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AR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Taller de la CRM sobre los Programas para Trabajadores Extranjeros Temporales</w:t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Heading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_tradnl"/>
        </w:rPr>
        <w:t>Documento Conceptu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 la XIII Conferencia Regional sobre Migración (CRM) realizada en Tela, Honduras, el 8 y 9 de mayo de 2008, los Viceministros aprobaron “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s-ES_tradnl"/>
        </w:rPr>
        <w:t>la realización de un taller sobre programas para trabajadores extranjeros temporales, patrocinado por los Gobiernos de Canadá y de El Salvador, la OIM, y la CEPAL/CELADE-SEGIB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22"/>
          <w:szCs w:val="22"/>
          <w:lang w:val="es-ES_tradnl"/>
        </w:rPr>
        <w:footnoteReference w:id="2"/>
      </w:r>
      <w:r>
        <w:rPr>
          <w:rFonts w:cs="Arial" w:ascii="Arial" w:hAnsi="Arial"/>
          <w:b w:val="false"/>
          <w:bCs w:val="false"/>
          <w:i/>
          <w:sz w:val="22"/>
          <w:szCs w:val="22"/>
          <w:lang w:val="es-ES_tradnl"/>
        </w:rPr>
        <w:t xml:space="preserve"> a realizarse en El Salvador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ste documento intenta establecer el marco del taller, configurar una agenda y proponer un resultado posib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_tradnl"/>
        </w:rPr>
        <w:t>Propues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Un taller de dos días copatrocinado por Canadá, El Salvador y la OIM, a realizarse en San Salvador, El Salvador, el 16-17 Abril del 2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 agenda incluiría cuatro sesiones a desarrollarse en el transcurso de dos días, en la primera de las cuales se establecería el marco teórico, los conceptos claves y las consideraciones en materia de política en torno al tema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 segunda sesión cubriría las prácticas actuales, e incluiría presentaciones acerca de mecanismos específicos y estudios de casos, con una discusión de las mejores prácticas y las lecciones aprendidas en los Programas para Trabajadores Extranjeros Temporales (PTET)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 tercera sesión estaría dedicada a debates en grupo sobre necesidades, desafíos y oportunidades específicas, con la posibilidad de formar tres grupos que se concentren en: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(1) "los derechos humanos, los derechos laborales y los riesgos asociados con los trabajadores migratorios temporales"; (2) "la función del estado en los programas para trabajadores extranjeros temporales"; y (3) "la función del sector privado, las ONGs y las organizaciones internacionales"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 cuarta y última sesión sería una sesión plenaria para compartir las conclusiones que resulten de los grupos de discus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Un resultado esperado de este taller es un documento para compartir entre los miembros de la CRM que perfile los esquemas de PTET, mostrando sus características específicas, desafíos y riesgos asociados, así como las mejores prácticas y las lecciones aprendidas. 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 compilación incluiría las conclusiones y puntos que resulten de las discusiones del tall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_tradnl"/>
        </w:rPr>
        <w:t>Antecedentes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s dos últimas décadas han visto una demanda creciente de trabajadores extranjeros, particularmente temporales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 demanda ha sido satisfecha al menos parcialmente por trabajadores extranjeros irregulares, con los consecuentes desafíos para los estados y riesgos para los trabajadores migrantes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sto ha aumentado la presión para facilitar o mejorar las vías legales para la migración temporal como una alternativa a corto plazo, pero segura, para satisfacer la demanda labor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 la región de la CRM existen varias medidas formales e informales para reclutar trabajadores extranjeros y satisfacer la demanda creciente de trabajo, tanto en dirección Sur-Norte como Sur-Sur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Hay trabajadores temporales guatemaltecos en México, hondureños y nicaragüenses en El Salvador y Costa Rica, trabajadores mejicanos en los Estados Unidos, y otros ejemplos que van de Panamá a la República Dominicana y Canadá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 regulación de la migración laboral no es, bajo ningún punto de vista, una tarea fácil, y son muy pocos los países del mundo que han desarrollado un sistema para cubrir sus necesidades laborales particulares con trabajadores extranjeros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os esquemas existentes varían mucho, habiendo algunos que tienen similitudes, y todos podrían aportar lecciones aprendidas y mejores prácticas de interés para otros.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as organizaciones empleadoras, los gobiernos provinciales o regionales, las ONGs y las organizaciones internacionales se han involucrado de varias formas para usar medios legales para atraer trabajadores extranjeros con baja y alta capacitación, con esfuerzos paralelos por parte de intermediarios inescrupulosos que ponen en peligro la integridad de la migración y a los mismos trabajadores extranjer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l taller propuesto ayudaría a responder una serie de preguntas, como por ejemplo: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Cuáles son los desafíos y las oportunidades que enfrenta el estado en cuanto a la migración laboral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Cuáles son los riesgos para los trabajadores mismos que tratan de emigrar irregularmente para encontrar empleo en el extranjero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Cuáles son los esquemas que existen actualmente para satisfacer la demanda laboral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Cuáles son los elementos claves de dichos esquemas y cómo se los puede reproducir en otros países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Qué derechos humanos, derechos laborales y otras condiciones integran estos esquemas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Cómo se pueden proteger los derechos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Existe alguna función que puedan desempeñar las ONGs y las organizaciones internacionales para ayudar a estos esquemas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Existe la necesidad de un manual sobre los elementos básicos de estos esquemas?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¿Cuál es la mejor forma de compartir la información de los PTET dentro de la CRM?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ES_tradnl"/>
        </w:rPr>
        <w:t>Logístic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Lugar: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an Salvador, El Salvad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F</w:t>
      </w:r>
      <w:r>
        <w:rPr>
          <w:rFonts w:cs="Arial" w:ascii="Arial" w:hAnsi="Arial"/>
          <w:b w:val="false"/>
          <w:bCs w:val="false"/>
          <w:spacing w:val="3"/>
          <w:sz w:val="22"/>
          <w:szCs w:val="22"/>
          <w:lang w:val="es-ES_tradnl"/>
        </w:rPr>
        <w:t>echa:</w:t>
      </w:r>
      <w:r>
        <w:rPr>
          <w:rFonts w:cs="Arial" w:ascii="Arial" w:hAnsi="Arial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16 al 17 Abril del 2009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ntidades Organizador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Gobierno de El Salvador – Ministerio de Relaciones Exterior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Gobierno de Canadá – Ministerio de Ciudadanía e Inmigración de Canadá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Organización Internacional para las Migracion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onferencia Regional sobre Migración – Secretaría Técnic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A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HN"/>
        </w:rPr>
        <w:t xml:space="preserve">La Secretaría General Iberoamericana, SEGIB, la Comisión Económica para América Latina y el Caribe, CEPAL, a través de su Centro Latinoamericano y Caribeño de Demografía, CELADE y la Organización Internacional para las Migraciones, OIM, subscribieron un Memorándum de Entendimiento para fortalecer su cooperación tripartita y coadyuvar a la implementación del Compromiso de Montevideo sobre Migraciones y Desarrollo y el Programa de Acción del Foro Iberoamericano sobre Migración y Desarrollo, FIBEMYD. El tema de la migración laboral temporal constituye un asunto prioritario del Plan de Acción del FIBEMYD, denominado Plan de Acción de Cuenc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3:00Z</dcterms:created>
  <dc:creator>IMTB</dc:creator>
  <dc:description/>
  <cp:keywords/>
  <dc:language>en-US</dc:language>
  <cp:lastModifiedBy>Secretaría Técnica</cp:lastModifiedBy>
  <dcterms:modified xsi:type="dcterms:W3CDTF">2008-11-28T15:03:00Z</dcterms:modified>
  <cp:revision>2</cp:revision>
  <dc:subject/>
  <dc:title>Concept Paper on a Workshop on Temporary Migrant Work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577223</vt:r8>
  </property>
  <property fmtid="{D5CDD505-2E9C-101B-9397-08002B2CF9AE}" pid="3" name="_AuthorEmail">
    <vt:lpwstr>Juan-Pedro.Unger@cic.gc.ca</vt:lpwstr>
  </property>
  <property fmtid="{D5CDD505-2E9C-101B-9397-08002B2CF9AE}" pid="4" name="_AuthorEmailDisplayName">
    <vt:lpwstr>Unger.Juan Pedro</vt:lpwstr>
  </property>
  <property fmtid="{D5CDD505-2E9C-101B-9397-08002B2CF9AE}" pid="5" name="_EmailSubject">
    <vt:lpwstr>Documento conceptual</vt:lpwstr>
  </property>
  <property fmtid="{D5CDD505-2E9C-101B-9397-08002B2CF9AE}" pid="6" name="_PreviousAdHocReviewCycleID">
    <vt:r8>-1377713772</vt:r8>
  </property>
  <property fmtid="{D5CDD505-2E9C-101B-9397-08002B2CF9AE}" pid="7" name="_ReviewingToolsShownOnce">
    <vt:lpwstr/>
  </property>
</Properties>
</file>