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bottom w:val="thickThinSmallGap" w:sz="2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lang w:val="es-ES_tradnl" w:eastAsia="en-US"/>
              </w:rPr>
            </w:pPr>
            <w:r>
              <w:rPr>
                <w:b/>
                <w:sz w:val="28"/>
                <w:lang w:val="es-ES_tradnl" w:eastAsia="en-US"/>
              </w:rPr>
              <w:t>III Reunión de la Red de Funcionarios de Enlace de Protección Consular</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s-ES_tradnl" w:eastAsia="en-US"/>
        </w:rPr>
      </w:pPr>
      <w:r>
        <w:rPr>
          <w:sz w:val="28"/>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 Red de Funcionarios de Enlace de Protección Consular celebró su reunión el día 29 de mayo de 2002, en Antigua Guatemala, Guatemala, en el marco de la VII Conferencia Regional sobre Migración, con la participación de los representantes de los siguientes paises: Canadá, Estados Unidos de América, Estados Unidos Mexicanos, El Salvador, Honduras, Guatemala, Panamá, República Dominicana, Nicaragua y Costa 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n base en su objetivo central de apoyar y promover la búsqueda de mecanismos consulares que propicien y fomenten el respeto pleno a los derechos de los migrantes, y habiendo desahogado la agenda propuesta (anexa), somete a consideración del Grupo Regional de Consulta las siguientes Recomend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4"/>
          <w:lang w:val="es-ES_tradnl" w:eastAsia="en-US"/>
        </w:rPr>
      </w:pPr>
      <w:r>
        <w:rPr>
          <w:sz w:val="24"/>
          <w:lang w:val="es-ES_tradnl" w:eastAsia="en-US"/>
        </w:rPr>
      </w:r>
    </w:p>
    <w:p>
      <w:pPr>
        <w:pStyle w:val="BodyTextIndent2"/>
        <w:tabs>
          <w:tab w:val="clear" w:pos="720"/>
          <w:tab w:val="clear" w:pos="1440"/>
          <w:tab w:val="clear" w:pos="2160"/>
          <w:tab w:val="left" w:pos="0" w:leader="none"/>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1.</w:t>
        <w:tab/>
        <w:t>Establecer mecanismos de cooperación en materia de protección consular y legislaciones nacionales en la materia, mediante la impartición de cursos de capacitación, seminarios u otras actividades a funcionarios consulares de los países miembros de la CRM, con el propósito de hacer más efectiva, pronta y expedita la asistencia a sus connacionales.  Para ello, cada país identificará sus necesidades y oportunidades de capacitación en materia consul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eastAsia="en-US"/>
        </w:rPr>
      </w:pPr>
      <w:r>
        <w:rPr>
          <w:sz w:val="24"/>
          <w:lang w:val="es-ES_tradnl"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eastAsia="en-US"/>
        </w:rPr>
      </w:pPr>
      <w:r>
        <w:rPr>
          <w:sz w:val="24"/>
          <w:lang w:val="es-ES_tradnl" w:eastAsia="en-US"/>
        </w:rPr>
        <w:t>2.</w:t>
        <w:tab/>
        <w:t>Proporcionar información, a través de la Secretaría Virtual, sobre requisitos y tipos de visa, en un lapso de treinta (30) dí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eastAsia="en-US"/>
        </w:rPr>
      </w:pPr>
      <w:r>
        <w:rPr>
          <w:sz w:val="24"/>
          <w:lang w:val="es-ES_tradnl"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eastAsia="en-US"/>
        </w:rPr>
      </w:pPr>
      <w:r>
        <w:rPr>
          <w:sz w:val="24"/>
          <w:lang w:val="es-ES_tradnl" w:eastAsia="en-US"/>
        </w:rPr>
        <w:t>3.</w:t>
        <w:tab/>
        <w:t>Tomar nota de los esfuerzos de la Red Regional de Organizaciones Civiles para las Migraciones (RROCM), para el desarrollo del documento "Lineamientos Regionales para la protección de los Derechos Humanos de los Migrantes en Situaciones de Intercepción, Detención, Deportación y Recep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eastAsia="en-US"/>
        </w:rPr>
      </w:pPr>
      <w:r>
        <w:rPr>
          <w:sz w:val="24"/>
          <w:lang w:val="es-ES_tradnl" w:eastAsia="en-US"/>
        </w:rPr>
      </w:r>
    </w:p>
    <w:p>
      <w:pPr>
        <w:pStyle w:val="BodyTextIndent2"/>
        <w:rPr/>
      </w:pPr>
      <w:r>
        <w:rPr/>
        <w:t>4.</w:t>
        <w:tab/>
        <w:t>Reiterar nuestro compromiso en la protección y promoción de los derechos humanos de los migrantes dentro del contexto de las legislaciones nacionales y de los Convenios Internaciona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eastAsia="en-US"/>
        </w:rPr>
      </w:pPr>
      <w:r>
        <w:rPr>
          <w:sz w:val="24"/>
          <w:lang w:val="es-ES_tradnl"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eastAsia="en-US"/>
        </w:rPr>
      </w:pPr>
      <w:r>
        <w:rPr>
          <w:sz w:val="24"/>
          <w:lang w:val="es-ES_tradnl" w:eastAsia="en-US"/>
        </w:rPr>
        <w:t>5.</w:t>
        <w:tab/>
        <w:t>Alentar a los paises miembros de la CRM a desarrollar campañas de información sobre riesgos y peligros que conlleva la migración irregular o indocumenta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eastAsia="en-US"/>
        </w:rPr>
      </w:pPr>
      <w:r>
        <w:rPr>
          <w:sz w:val="24"/>
          <w:lang w:val="es-ES_tradnl" w:eastAsia="en-US"/>
        </w:rPr>
      </w:r>
    </w:p>
    <w:p>
      <w:pPr>
        <w:pStyle w:val="TextBodyIndent"/>
        <w:tabs>
          <w:tab w:val="clear" w:pos="0"/>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sz w:val="24"/>
        </w:rPr>
        <w:t>6.</w:t>
        <w:tab/>
        <w:t>Identificar aquellos países que dificultan la expedición de documentación de viaje necesaria para el retorno seguro, digno y ordenado de los migrantes extraregionales, para considerar posibles acciones regionales</w:t>
      </w:r>
      <w:r>
        <w:rPr/>
        <w:t xml:space="preserve"> </w:t>
      </w:r>
      <w:r>
        <w:rPr>
          <w:sz w:val="24"/>
        </w:rPr>
        <w:t>que faciliten la obtención del documento.</w:t>
      </w:r>
    </w:p>
    <w:sectPr>
      <w:headerReference w:type="default" r:id="rId2"/>
      <w:type w:val="nextPage"/>
      <w:pgSz w:w="11906" w:h="16838"/>
      <w:pgMar w:left="1440" w:right="12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ublicado 10/06/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jc w:val="both"/>
    </w:pPr>
    <w:rPr>
      <w:sz w:val="28"/>
      <w:lang w:val="es-ES_tradnl"/>
    </w:rPr>
  </w:style>
  <w:style w:type="paragraph" w:styleId="BodyTextIndent2">
    <w:name w:val="Body Text Inden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35:00Z</dcterms:created>
  <dc:creator>TIP11</dc:creator>
  <dc:description/>
  <dc:language>en-US</dc:language>
  <cp:lastModifiedBy>CON Ana Paola</cp:lastModifiedBy>
  <cp:lastPrinted>2002-06-10T14:42:00Z</cp:lastPrinted>
  <dcterms:modified xsi:type="dcterms:W3CDTF">2017-04-03T16:35:00Z</dcterms:modified>
  <cp:revision>2</cp:revision>
  <dc:subject>GCR</dc:subject>
  <dc:title>III Reunión de la Red de Funcionarios de Enlace de Protección Consular</dc:title>
</cp:coreProperties>
</file>