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CR"/>
        </w:rPr>
      </w:pPr>
      <w:r>
        <w:rPr>
          <w:rFonts w:cs="Arial" w:ascii="Arial" w:hAnsi="Arial"/>
          <w:b/>
          <w:sz w:val="36"/>
          <w:lang w:val="es-CR"/>
        </w:rPr>
        <w:t>CONFERENCIA REGIONAL SOBRE MIGRACION (CR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CR"/>
        </w:rPr>
      </w:pPr>
      <w:r>
        <w:rPr>
          <w:rFonts w:cs="Arial" w:ascii="Arial" w:hAnsi="Arial"/>
          <w:b/>
          <w:sz w:val="36"/>
          <w:lang w:val="es-C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unión d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  <w:t>Ciudad Guatem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12"/>
        </w:rPr>
        <w:t>29-31 de octubre de 2002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12"/>
          <w:lang w:val="es-CR"/>
        </w:rPr>
      </w:pPr>
      <w:r>
        <w:rPr>
          <w:rFonts w:cs="Arial" w:ascii="Arial" w:hAnsi="Arial"/>
          <w:b/>
          <w:sz w:val="36"/>
          <w:szCs w:val="12"/>
          <w:lang w:val="es-CR"/>
        </w:rPr>
      </w:r>
    </w:p>
    <w:p>
      <w:pPr>
        <w:pStyle w:val="Header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object w:dxaOrig="429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pt;height:106.8pt" filled="f" o:ole="">
            <v:imagedata r:id="rId3" o:title=""/>
          </v:shape>
          <o:OLEObject Type="Embed" ProgID="" ShapeID="ole_rId2" DrawAspect="Content" ObjectID="_1565375633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riz de Convergencia de los Procesos Regionales</w:t>
      </w:r>
    </w:p>
    <w:p>
      <w:pPr>
        <w:pStyle w:val="Normal"/>
        <w:jc w:val="center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sz w:val="32"/>
        </w:rPr>
        <w:t>de las Américas en el Tema Migratorio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Heading3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  <w:t>Preparado por la Presidencia Pro-Témpore con la asistencia</w:t>
      </w:r>
    </w:p>
    <w:p>
      <w:pPr>
        <w:pStyle w:val="Heading3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  <w:t>de la Organización Internacional para las Migraciones (OIM) y la</w:t>
      </w:r>
    </w:p>
    <w:p>
      <w:pPr>
        <w:pStyle w:val="Heading3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  <w:t>Secretaría Técnica de la Conferencia Regional sobre Migración (CRM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Heading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VERGENCIA DE LOS PROCESOS REGIONALES DE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 AMERICAS EN EL TEMA MIGRATORIO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2"/>
        <w:gridCol w:w="3118"/>
        <w:gridCol w:w="2977"/>
        <w:gridCol w:w="28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ia Regional sobre Migr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R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bre de las Amé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ncia Sudamericana sobre Migración (C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uebla – Panam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PP)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ís y Año de Inicio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xico,199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Unidos, 199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a, 199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alvador, 20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diálogo, el intercambio de ideas y experiencias, la reflexión conjunta y la cooperación en cuestiones migratorias de interés común para los páises que la integ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la integración del hemisferio y la responsabilidad nacional y colectiva para el bienestar y la seguridad de sus habita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el establecimiento de lineamientos para proteger los derechos </w:t>
            </w:r>
            <w:r>
              <w:rPr>
                <w:bCs/>
                <w:sz w:val="18"/>
                <w:szCs w:val="18"/>
              </w:rPr>
              <w:t>fundamentales de los migrantes de Suramérica en todo el mundo y combatir el tráfico ilegal de personas y armonizar sus legislacion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el desarrollo sostenible y la integración regiona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es Generales de Migración y Viceministros de Relaciones Exteri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s de 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antes de los Ministerios de Migración y Relaciones Exterio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s de Estad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eas Geográfic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y Norteamérica y República Dominic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democráticos  de Las Amér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mérica (Argentina, Bolivia, Brasil, Colombia, Chile, Ecuador, Guyana, Paraguay, Perú, Uruguay, Venezue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américa y los nueve estados del sur-sureste de México (Mesoamérica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de A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ticas y gestión migra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Human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ulación entre migración y desarro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Hum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fico (trata) de perso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ción y desarro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comercial y econó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migra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amiento de la estabilidad y movilidad soci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amente temas relacionados con migració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  <w:tab w:val="left" w:pos="416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evo Orden Internacional Migra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 de migr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operación inter-regio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joramiento de las condiciones migratori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operación técn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26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ipación de otras institu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Sustent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Hum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stres Natur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ambio Comerc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v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onexión Energét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Servicios Telecomunicacion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convergencia de temas y/o proyect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Humanos de los migr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fico de migr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ción entre países emisores, receptores y de tráns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s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ción Estadística Migratoria (SIEM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ión de la gestión migrat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ción técnica sobre migr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das para la seguridad migratoria reg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s Humanos de los migr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fico de migr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ción entre países emisores, receptores y de tráns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s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ción Estadística Migra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ión de la gestión migra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ción técnica sobre mig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Hemisférica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Derechos humanos de Migr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8"/>
                <w:szCs w:val="18"/>
              </w:rPr>
              <w:t>Trata de personas y tráfico ilegal de migr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rdinación consular  y polít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ión de la gestión migra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ción Estadística Migratoria (SIEMCA/SIEMMES)</w:t>
            </w:r>
          </w:p>
        </w:tc>
      </w:tr>
    </w:tbl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Block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En apoyo al Estatuto y Plan de Trabajo del Comité Interamericano contra el Terrorismo (CICTE) de la OEA (como consta en el Plan de Acción de Quebec)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  <w:gridCol w:w="3960"/>
        <w:gridCol w:w="39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gencia de posibles actividad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grama Inter Americano de la OEA para promover y proteger los derechos humanos de los migrantes, incluyendo los trabajadores migrantes y sus famil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encia Hemisférica sobre Derechos Humanos y Trata de Migrantes en las Amér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lan de Trabajo para Combatir la Trata de Migrantes en las Américas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ia Regional sobre Migración (CRM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ia Regional sobre Migración (CRM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ia Regional sobre Migración (CRM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s Regionales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bre de las Américas (SOA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bre de las Américas (SOA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bre de las Américas (SO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ferencia Sudamericana de Migración (CSM)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ferencia Sudamericana de Migración (CSM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ferencia Sudamericana de Migración (CSM)*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uebla - Panamá (PPP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l Plan de Acción de la CSM está aún en proceso de formulación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gencia de posibles actividad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guridad Hemisférica y Regional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ia Regional sobre Migración (CRM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s Regionales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bre de las Américas (SO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(en apoyo al CICTE de la OE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0" w:right="-81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8:00Z</dcterms:created>
  <dc:creator>ITS</dc:creator>
  <dc:description/>
  <dc:language>en-US</dc:language>
  <cp:lastModifiedBy>CON Ana Paola</cp:lastModifiedBy>
  <cp:lastPrinted>2002-05-21T18:04:00Z</cp:lastPrinted>
  <dcterms:modified xsi:type="dcterms:W3CDTF">2017-04-03T16:38:00Z</dcterms:modified>
  <cp:revision>2</cp:revision>
  <dc:subject/>
  <dc:title>PROCESOS REGIONALES DE LAS AMERICAS</dc:title>
</cp:coreProperties>
</file>