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CR"/>
        </w:rPr>
      </w:pPr>
      <w:r>
        <w:rPr>
          <w:sz w:val="28"/>
          <w:szCs w:val="28"/>
          <w:lang w:val="es-CR"/>
        </w:rPr>
        <w:t>PALABRAS DE LA LIC. MARÍA EUGENIA BRIZUELA DE ÁVILA, PRESIDENTA DEL BANCO SALVADOREÑO, CON MOTIVO DE PATICICPACIÓN EN EL FORO “SECTOR PRIVADO Y MIGRACIÓN”</w:t>
      </w:r>
    </w:p>
    <w:p>
      <w:pPr>
        <w:pStyle w:val="Normal"/>
        <w:ind w:firstLine="720"/>
        <w:jc w:val="center"/>
        <w:rPr>
          <w:sz w:val="28"/>
          <w:szCs w:val="28"/>
          <w:lang w:val="es-CR"/>
        </w:rPr>
      </w:pPr>
      <w:r>
        <w:rPr>
          <w:sz w:val="28"/>
          <w:szCs w:val="28"/>
          <w:lang w:val="es-CR"/>
        </w:rPr>
        <w:t>El Salvador, jueves 16 de febrero de 2006; Hotel Radisson</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Tengan todos y todas muy buenos días, en nombre de la Lic. María Eugenia Brizuela de Ávila, para mi es un gusto estar en este foro, quisiera agradecer la invitación recibida por parte de la Cancillería para formar parte de tan importante evento sobre todo porque los temas que aquí se tocarán son temas que actualmente están en las agendas de la mayoría de nuestros países latinoamericanos, y en general de todo el mundo debido al importante y sustancial efecto que tienen las migraciones sobre las poblaciones de hombres y mujeres.</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Y es que el fenómeno migratorio, se ha vuelto tan complejo en los últimos tiempos, que nos obliga a todos los sectores de la sociedad a tomar conciencia de lo importante que es abordarlo no como una problemática más, a la que se ven enfrentadas las sociedades, sino como una oportunidad de desarrollo de los países, independientemente si estos sean de origen, destino o tránsito para los migrantes.</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Según el Fondo de Población de las Naciones Unidas, en América Latina, si se considera solamente los movimientos en la misma región y hacia América del Norte, Según los censos de población el número de migrantes habría pasado de 1.5 millones en 1960 a 11 millones en 1990.</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Estas cifras, nos deberían llevar a comprender la complejidad de este fenómeno. Al hablar específicamente de El Salvador, aun y cuando tanto el gobierno como el sector privado estamos concientes de lo que significa para nuestro país las migraciones, también estamos concientes que falta mucho camino por recorrer. Este camino será mucho más fácil si existen sinergias y apoyos en todos estos esfuerzos, como el que hoy día celebramos.</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Estamos convencidos del importante papel que juega la empresa privada dentro del fenómeno migratorio, y al hablar específicamente del Sistema Financiero, (como Presidenta del Banco Salvadoreño) sabemos lo que simboliza el envío de remesas que los migrantes trabajadores envían a casa desde su país de residencia: simbolizan la “dimensión monetaria” de la compleja red de enlaces entre diáspora de cada comunidad y su país de origen.</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El envío de remesas es un fenómeno global que implica la existencia de un contrato moral entre miembros de una familia, y dicho contrato posee dimensiones financieras, sociales y políticas.</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El incremento acelerado del envío de remesas internacionales hacia América Latina y el Caribe en los últimos años está siendo impulsado por la economía global. En el 2004 se enviaron más de $45.000 millones en remesas, muchas de las cuales fueron enviadas fuera del sistema financiero formal. Se estima que menos del 10% de los beneficiarios de las remesas disponen de acceso a cuentas bancarias, préstamos u otros servicios financieros básicos. Sin embargo, la escala y el alcance de las remesas de América Latina y el Caribe pueden construir una poderosa herramienta para desarrollar estos sistemas financieros y, de este modo, multiplicar el impacto económico para millones de familias y sus comunidades.</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Las estimaciones varían en cuanto a la cantidad de remesas que no son enviadas por medio de estos canales formales; sin embargo lo importante aquí es que se vaya reduciendo el uso de canales informales, en la medida que la población migrante tenga mayor confianza en el sistema financiero y mayor conciencia sobre las opciones que ahora están disponibles en este mercado competitivo.</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Así pues, el sistema bancario de El Salvador liquidó el 70% del total de remesas recibidas, mientras que las agencias de captación de los bancos salvadoreños establecidos en los Estados Unidos trasladaron directamente el 25.8% del total.</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Actualmente en Banco Salvadoreño hacemos muchos esfuerzos para generar mecanismos que permitan traspasar la barrera cultural, que muchas veces impide que estos receptores de remesas estén en la disposición, no sólo de recibir sus remesas a través de un bono a cuenta, o manejar una tarjeta de débito, sino que también y más importante aún, tengan la facilidad de tener acceso a microcréditos.</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Y es que las remesas, recibidas fundamentalmente por los sectores de bajos y medios recursos en la región, se han convertido en un poderoso instrumento del microcrédito ya que brinda a esas familias la oportunidad de complementar la remesa para la educación, comprar vivienda o iniciar un negocio propio.</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Para citar un ejemplo más claro, en Banco Salvadoreño, tenemos una línea de productos creada específicamente para los receptores de remesas, la cual llamamos “Salvadoreño Emprendedor” y está compuesta por cuentas de ahorro, tarjeta de débito, y por el programa “prestadelanto a tus remesas”, el cual permite obtener de una forma sumamente ágil y sencilla, un microcrédito hasta por el 80% del promedio de remesas recibidas durante seis meses consecutivos, permitiendo que nuestros receptores de remesas comiencen a obtener récords crediticios formales.</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Para la colocación de este tipo de productos, es importante la capacitación al Recurso Humano que labora en los bancos, en el caso específico de Banco Salvadoreño, estos productos han tenido muy buena aceptación ya que a la fecha hemos aperturado más de 26,700 cuentas de ahorro, hemos entregado más de 7,600 tarjetas de débito salvadoreño emprendedor y se han desembolsado más de $37,000 en 135 microcréditos otorgados a receptores de remesas.</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Sin embargo, los remitentes de remesas, juegan en esto un papel muy importante puesto que al utilizar para sus envíos canales formales, a través de depósitos a cuentas de ahorro, obligan a sus familiares a bancarizarse.</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En ese sentido BANCOSAL Inc, nuestra filial de Banco Salvadoreño remitió el año pasado, a través de sus ocho agencias más de $105 millones de dólares, de los cuales, el 63% fue pagado a través de bonos a cuentas bancarias, demostrándonos como poco a poco los receptores de remesas van acoplándose al uso del sistema bancario.</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Este Foro nos ofrece la oportunidad de explorar y compartir ideas que pueden convertirse directamente en beneficios para los migrantes, sus familias y el desarrollo nacional. En ese sentido es importante que se reconozca el esfuerzo de las instituciones financieras que hoy día están cambiando, convirtiéndose en bancos mucho más populares, con una fuerte presencia y apoyo a las micro y pequeñas empresas.</w:t>
      </w:r>
    </w:p>
    <w:p>
      <w:pPr>
        <w:pStyle w:val="Normal"/>
        <w:ind w:firstLine="720"/>
        <w:jc w:val="both"/>
        <w:rPr>
          <w:sz w:val="28"/>
          <w:szCs w:val="28"/>
          <w:lang w:val="es-CR"/>
        </w:rPr>
      </w:pPr>
      <w:r>
        <w:rPr>
          <w:sz w:val="28"/>
          <w:szCs w:val="28"/>
          <w:lang w:val="es-CR"/>
        </w:rPr>
      </w:r>
    </w:p>
    <w:p>
      <w:pPr>
        <w:pStyle w:val="Normal"/>
        <w:ind w:firstLine="720"/>
        <w:jc w:val="both"/>
        <w:rPr/>
      </w:pPr>
      <w:r>
        <w:rPr>
          <w:sz w:val="28"/>
          <w:szCs w:val="28"/>
          <w:lang w:val="es-CR"/>
        </w:rPr>
        <w:t>Por otra parte, un aspecto que considero importante tratar dentro de este foro, es como continuar buscando la disminución en los costos de transferencia de remesas.</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Las entidades financieras que tenemos filiales de nuestros bancos en los Estados Unidos, nos encontramos con enormes barreras que nos limitan, y en cierta medida nos obligan a elevar los costos para cubrir, no solo los gastos operativos, sino las obligaciones colaterales impuestas por cada Estado dentro de los Estados Unidos de Norteamérica.</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Así pues, si pudiésemos contar con una sola licencia Federal se disminuirían los costos.</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Recientemente participó, la Lic. María Eugenia Brizuela de Ávila en el Foro de Diálogo Interamericano e Washington, donde el punto central de discusión era las remesas y el desarrollo, ese foro dio la oportunidad de explorar las diferentes formas para discutir ideas que se tradujeran directamente en beneficios para las familias receptoras de remesas y su desarrollo.</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Y es que este tema hoy día, como ya mencioné, es transversal en nuestras agendas de trabajo, sobre todo hoy que Centroamérica se encuentra a las puertas de un Tratado de Libre Comercio, que permitirá generar mayores oportunidades, permitiendo que algunas empresas se inicien en la exportación y otras que ya lo hacen, incrementen sus volúmenes de exportación, ello hará necesario el aumento de producción y por ende el incremento de capital de trabajo y capital humano, y es entonces que como sector privado debemos hacer un fiel acompañamiento a las empresas para que aprovechen el TLC y en ese sentido nuestros migrantes deben estar incluidos dentro de los planes de trabajo de las empresas, integrándolos en las diferentes iniciativas comerciales, de tal forma que podamos hacer de este Tratado de Libre Comercio Centroamérica – Estados Unidos, el más exitoso y provechoso en beneficio de nuestra gente.</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Antes de finalizar mi intervención, quiero agradecer a los organizadores de este Foro, por permitirnos formar parte de tan importante iniciativa, exhortándolos a seguir adelante, puesto que aunque el tema ha sido ampliamente debatido y estudiado no solo en Latinoamérica sino en todo el mundo, aún nos falta mucho por recorrer, sobre todo para poder cumplir con los sueños que se llevaron cada uno de los inmigrantes que con nostalgia dejaron sus patrias con la visión de un futuro mejor.</w:t>
      </w:r>
    </w:p>
    <w:p>
      <w:pPr>
        <w:pStyle w:val="Normal"/>
        <w:ind w:firstLine="720"/>
        <w:jc w:val="both"/>
        <w:rPr>
          <w:sz w:val="28"/>
          <w:szCs w:val="28"/>
          <w:lang w:val="es-CR"/>
        </w:rPr>
      </w:pPr>
      <w:r>
        <w:rPr>
          <w:sz w:val="28"/>
          <w:szCs w:val="28"/>
          <w:lang w:val="es-CR"/>
        </w:rPr>
      </w:r>
    </w:p>
    <w:p>
      <w:pPr>
        <w:pStyle w:val="Normal"/>
        <w:ind w:firstLine="720"/>
        <w:jc w:val="both"/>
        <w:rPr>
          <w:sz w:val="28"/>
          <w:szCs w:val="28"/>
          <w:lang w:val="es-CR"/>
        </w:rPr>
      </w:pPr>
      <w:r>
        <w:rPr>
          <w:sz w:val="28"/>
          <w:szCs w:val="28"/>
          <w:lang w:val="es-CR"/>
        </w:rPr>
        <w:t>Muchas Gra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12:00Z</dcterms:created>
  <dc:creator>Administrator</dc:creator>
  <dc:description/>
  <cp:keywords/>
  <dc:language>en-US</dc:language>
  <cp:lastModifiedBy>Administrator</cp:lastModifiedBy>
  <dcterms:modified xsi:type="dcterms:W3CDTF">2006-02-17T15:06:00Z</dcterms:modified>
  <cp:revision>49</cp:revision>
  <dc:subject/>
  <dc:title>PALABRAS DE LA LIC</dc:title>
</cp:coreProperties>
</file>