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lang w:val="es-ES"/>
        </w:rPr>
      </w:pPr>
      <w:r>
        <w:rPr>
          <w:rFonts w:cs="Arial" w:ascii="Arial" w:hAnsi="Arial"/>
          <w:b/>
          <w:lang w:val="es-ES"/>
        </w:rPr>
        <w:t>VINCULACION POSITIVA ENTRE SECTOR PRIVADO, MIGRACION Y DESARROLLO</w:t>
      </w:r>
    </w:p>
    <w:p>
      <w:pPr>
        <w:pStyle w:val="Normal"/>
        <w:spacing w:lineRule="auto" w:line="30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Desde la creación de la Conferencia Regional sobre Migración en 1996 en Puebla, México, la Migración y Desarrollo ha sido un eje central de su Plan de Acción, junto Políticas y Gestión Migratoria y la protección de los derechos humanos de los migrantes,  otorgándole así un tratamiento integral al fenómeno de la migración internacion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La Conferencia Regional sobre Migración es un foro de diálogo, cooperación y coordinación, donde países de destino, tránsito y origen consideran que las migraciones bien encauzadas conllevan beneficios para sus sociedad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Como socios estratégicos de la CRM se encuentran las organizaciones de la sociedad civil que han acompañado este esfuerzo regional desde sus inicios, y se continúa explorando la posibilidad de contar con otros sectores que trabajan con las comunidades de migrantes y que se vinculan de manera positiva con este fenómeno, estamos hablando de la empresa privad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Ante esta oportunidad, El Salvador optó por realizar este Foro Taller Migración y Sector Privado durante el año de su Presidencia  y vincularlo con el lema escogido para el 2006  “Entrelazando comunidades”. </w:t>
      </w:r>
    </w:p>
    <w:p>
      <w:pPr>
        <w:pStyle w:val="Normal"/>
        <w:spacing w:lineRule="auto" w:line="300"/>
        <w:jc w:val="both"/>
        <w:rPr>
          <w:rFonts w:ascii="Arial" w:hAnsi="Arial" w:cs="Arial"/>
          <w:lang w:val="es-ES"/>
        </w:rPr>
      </w:pPr>
      <w:r>
        <w:rPr>
          <w:rFonts w:eastAsia="Arial" w:cs="Arial" w:ascii="Arial" w:hAnsi="Arial"/>
          <w:lang w:val="es-ES"/>
        </w:rPr>
        <w:t xml:space="preserve"> </w:t>
      </w:r>
    </w:p>
    <w:p>
      <w:pPr>
        <w:pStyle w:val="Normal"/>
        <w:spacing w:lineRule="auto" w:line="300"/>
        <w:jc w:val="both"/>
        <w:rPr/>
      </w:pPr>
      <w:r>
        <w:rPr>
          <w:rFonts w:cs="Arial" w:ascii="Arial" w:hAnsi="Arial"/>
          <w:lang w:val="es-ES"/>
        </w:rPr>
        <w:t>Para nuestros connacionales en el exterior, el tema es de vital importancia ya que ellos son al mismo tiempo usuarios o clientes de este sector, como también empresarios en esta dinámica migratoria.</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b/>
          <w:b/>
          <w:i/>
          <w:i/>
          <w:u w:val="single"/>
          <w:lang w:val="es-ES"/>
        </w:rPr>
      </w:pPr>
      <w:r>
        <w:rPr>
          <w:rFonts w:cs="Arial" w:ascii="Arial" w:hAnsi="Arial"/>
          <w:b/>
          <w:i/>
          <w:u w:val="single"/>
          <w:lang w:val="es-ES"/>
        </w:rPr>
        <w:t>LA MIGRACION ES AHORA UNA VENTANA DE OPORTUNIDAD</w:t>
      </w:r>
    </w:p>
    <w:p>
      <w:pPr>
        <w:pStyle w:val="Normal"/>
        <w:spacing w:lineRule="auto" w:line="300"/>
        <w:jc w:val="both"/>
        <w:rPr>
          <w:rFonts w:ascii="Arial" w:hAnsi="Arial" w:cs="Arial"/>
          <w:b/>
          <w:b/>
          <w:i/>
          <w:i/>
          <w:u w:val="single"/>
          <w:lang w:val="es-ES"/>
        </w:rPr>
      </w:pPr>
      <w:r>
        <w:rPr>
          <w:rFonts w:cs="Arial" w:ascii="Arial" w:hAnsi="Arial"/>
          <w:b/>
          <w:i/>
          <w:u w:val="single"/>
          <w:lang w:val="es-ES"/>
        </w:rPr>
      </w:r>
    </w:p>
    <w:p>
      <w:pPr>
        <w:pStyle w:val="Normal"/>
        <w:spacing w:lineRule="auto" w:line="300"/>
        <w:jc w:val="both"/>
        <w:rPr/>
      </w:pPr>
      <w:r>
        <w:rPr>
          <w:rFonts w:cs="Arial" w:ascii="Arial" w:hAnsi="Arial"/>
          <w:lang w:val="es-ES"/>
        </w:rPr>
        <w:t>Los procesos migratorios a escala mundial han evolucionado drásticamente en los últimos cuarenta años, lo cual ha sido particularmente evidente en Latinoamérica. Tomemos como una muestra de lo anterior que, de acuerdo con Naciones Unidas,  entre 1965 y el año 2004, el número de personas que residían en un país distinto del que nacieron creció de 75 millones de personas hasta aproximadamente 175 millones de personas. En este total existe una mayor proporción de inmigrantes en Europa, más sin embargo, en Norteamérica y Oceanía existe las mayores proporciones de inmigrantes versus la población total. Este total mundial de personas inmigrantes, si se les colocara juntos en un solo territorio, llegaría a constituir el sexto país más poblado del planeta.</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 xml:space="preserve">A partir de este contexto mundial, Latinoamérica se presenta como la región del mundo con el mayor crecimiento poblacional de las diásporas, totalizando un estimado de 25 millones de inmigrantes a escala mundial, la gran mayoría como un flujo migratorio desde el sur hacia el norte, con un importante flujo de remesas desde el norte hacia el sur. Es muy difícil estimar con precisión las cifras migratorias, dado que ofrecen un alto grado de incerteza ante la ausencia de censos poblacionales confiables en este rubro. </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Una aproximación muy superficial a estas cantidades lo constituye el análisis de los censos poblacionales al interior de los países latinoamericanos, para los cuales, según cifras de Naciones Unidas, la proporción de emigrantes creció de un total de 1.5 millones en 1960 a 11 millones en 1990. Esto significaría que hace 40 años los migrantes latinoamericanos representaban aproximadamente el 0.7% de la población total de la región, y que en la última década esta proporción habría llegado a 2.5%, lo que supone un crecimiento medio anual tres veces más alto a la de la población no-inmigrante (6.6% comparado con 1.8%).</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El fenómeno migratorio y los flujos de efectivo que se envían a los distintos países del mundo, y en particular para Latinoamérica, han evolucionado hasta convertirse en una red de protección social.</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En este contexto, los países de Latinoamérica y el Caribe es la región con el crecimiento más rápido en el volumen de remesas y ha creado el mercado (formal e informal) más grande de transacciones a nivel mundial. Para el año 2004, las estimaciones del BID y del FOMIN establecen que la región acumuló un flujo total de remesas de $46 mil millones.</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Si se mantiene esa tendencia hasta el 2010, se acumularían más $500 mil millones de dólares en remesas desde los inmigrantes hacia sus países y comunidades de origen. No obstante, por muy notable que sea esta cifra</w:t>
      </w:r>
      <w:r>
        <w:rPr>
          <w:rFonts w:cs="Arial" w:ascii="Arial" w:hAnsi="Arial"/>
          <w:i/>
          <w:lang w:val="es-ES"/>
        </w:rPr>
        <w:t xml:space="preserve">, es tan </w:t>
      </w:r>
      <w:r>
        <w:rPr>
          <w:rFonts w:cs="Arial" w:ascii="Arial" w:hAnsi="Arial"/>
          <w:lang w:val="es-ES"/>
        </w:rPr>
        <w:t xml:space="preserve">sólo la punta de una pirámide, a cuya base se encuentra un conjunto de movimientos financieros en bienes y servicios más grande que este monto de remesas, cuya escala de influencia es global y muestra que la diáspora mundial posee un impacto económico y social que puede articularse para promover procesos de desarrollo nacional y local. </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pPr>
      <w:r>
        <w:rPr>
          <w:rFonts w:cs="Arial" w:ascii="Arial" w:hAnsi="Arial"/>
          <w:lang w:val="es-ES"/>
        </w:rPr>
        <w:t>Este Foro-Taller nos permitirá explorar un enfoque desde la base de la pirámide buscando vincular a los sectores privados, la migración internacional  y los procesos de  desarrollo de nuestros países.</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 xml:space="preserve">En un primer momento, este fenómeno nació de una forma simple y se limitaba a intercambios de bienes y servicios con los migrantes a escala local. En los últimos tiempos ha evolucionado hacia una economía transnacional que se distingue por ser dinámica, creciente y multidimensional en la mayoría de países con intensos y diversificados flujos de inmigrantes. </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En este mismo sentido, es notable el creciente interés por parte de muchos actores de sectores de la economía de la diáspora, de integrarse con grupos asociativos hacia ambos lados del espectro migratorio, con el marcado objetivo de conocer, establecer y entrelazarse con sus contrapartes en el exterior, con miras a establecer relaciones de negocios e inversión sostenida y de común interés. Tomemos como ejemplo las  cámaras de comercio fundadas por empresarios salvadoreños, integradas según las leyes locales pero entrelazadas a una escala más sustantiva con sus pares de otros países latinoamericanos.</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Por ello, el Tratado de Libre Comercio entre Estados Unidos y Centroamérica presenta un nuevo escenario para las relaciones comerciales y empresariales entre nuestros países. Algunos sectores preparan ya estrategias comerciales y de negocios, muchas de ellas centradas en, desde y hacia el mercado de los inmigrantes internacionales como principales protagonistas de tales intercambios y beneficiarios de las oportunidades de inversión que se abren a partir de este Tratado.</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pPr>
      <w:r>
        <w:rPr>
          <w:rFonts w:cs="Arial" w:ascii="Arial" w:hAnsi="Arial"/>
          <w:lang w:val="es-ES"/>
        </w:rPr>
        <w:t xml:space="preserve">Este dinamismo puede verse en otros sectores económicos, o lo que muchos autores han denominado industrias T, que lo integran las </w:t>
      </w:r>
      <w:r>
        <w:rPr>
          <w:rFonts w:cs="Arial" w:ascii="Arial" w:hAnsi="Arial"/>
          <w:b/>
          <w:i/>
          <w:lang w:val="es-ES"/>
        </w:rPr>
        <w:t>T</w:t>
      </w:r>
      <w:r>
        <w:rPr>
          <w:rFonts w:cs="Arial" w:ascii="Arial" w:hAnsi="Arial"/>
          <w:lang w:val="es-ES"/>
        </w:rPr>
        <w:t xml:space="preserve">ransacciones de Remesas, el </w:t>
      </w:r>
      <w:r>
        <w:rPr>
          <w:rFonts w:cs="Arial" w:ascii="Arial" w:hAnsi="Arial"/>
          <w:b/>
          <w:i/>
          <w:lang w:val="es-ES"/>
        </w:rPr>
        <w:t>T</w:t>
      </w:r>
      <w:r>
        <w:rPr>
          <w:rFonts w:cs="Arial" w:ascii="Arial" w:hAnsi="Arial"/>
          <w:lang w:val="es-ES"/>
        </w:rPr>
        <w:t xml:space="preserve">ransporte aéreo, los mercados </w:t>
      </w:r>
      <w:r>
        <w:rPr>
          <w:rFonts w:cs="Arial" w:ascii="Arial" w:hAnsi="Arial"/>
          <w:b/>
          <w:i/>
          <w:lang w:val="es-ES"/>
        </w:rPr>
        <w:t>T</w:t>
      </w:r>
      <w:r>
        <w:rPr>
          <w:rFonts w:cs="Arial" w:ascii="Arial" w:hAnsi="Arial"/>
          <w:lang w:val="es-ES"/>
        </w:rPr>
        <w:t xml:space="preserve">elefónicos, las </w:t>
      </w:r>
      <w:r>
        <w:rPr>
          <w:rFonts w:cs="Arial" w:ascii="Arial" w:hAnsi="Arial"/>
          <w:b/>
          <w:i/>
          <w:lang w:val="es-ES"/>
        </w:rPr>
        <w:t>T</w:t>
      </w:r>
      <w:r>
        <w:rPr>
          <w:rFonts w:cs="Arial" w:ascii="Arial" w:hAnsi="Arial"/>
          <w:lang w:val="es-ES"/>
        </w:rPr>
        <w:t xml:space="preserve">ransacciones comerciales nostálgicas y el </w:t>
      </w:r>
      <w:r>
        <w:rPr>
          <w:rFonts w:cs="Arial" w:ascii="Arial" w:hAnsi="Arial"/>
          <w:b/>
          <w:i/>
          <w:lang w:val="es-ES"/>
        </w:rPr>
        <w:t>T</w:t>
      </w:r>
      <w:r>
        <w:rPr>
          <w:rFonts w:cs="Arial" w:ascii="Arial" w:hAnsi="Arial"/>
          <w:lang w:val="es-ES"/>
        </w:rPr>
        <w:t xml:space="preserve">urismo, se le están agregando nuevas rubros en el mercado inmobiliario, el turismo médico, los servicios profesionales, etc. </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Tomemos rápidamente como ejemplo el mercado inmobiliario salvadoreño, para el cual  el portafolio total de créditos hipotecarios acumuló para 2005 una cartera total equivalente a $1,442 millones, lo cual equivale al 23% del total de créditos de la banca privada. De ese monto, el mantenimiento de los vínculos entre la diáspora salvadoreña con su país ha resultado en más de 2,500 créditos que totalizan aproximadamente 100 millones de dólares. Estas cifras son particularmente notables cuando recientes investigaciones del Banco Central de Reserva, el Informe de Desarrollo Humano 2005,  y las encuestas de los principales periódicos realizadas a partir del ingreso de más de doscientos mil salvadoreños durante  las navidades pasadas, nos revelan que al menos la mitad de nuestra diáspora esta interesada en jubilarse al final de su vida laboral en nuestro país e invertir en propiedades inmobiliarias en El Salvador.</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 xml:space="preserve">Como vemos, los efectos de la migración, en todos los sectores de la economía de muchos países latinoamericanos, tanto en el sector formal como en el informal, son importantes de analizar principalmente tomando en serio las enormes oportunidades y contribuciones que hacen los emigrantes a las economías de cada país. </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pPr>
      <w:r>
        <w:rPr>
          <w:rFonts w:cs="Arial" w:ascii="Arial" w:hAnsi="Arial"/>
          <w:lang w:val="es-ES"/>
        </w:rPr>
        <w:t xml:space="preserve">Los aportes de este Foro Taller sobre Sector Privado y Migración se sumaran a los logros obtenidos en la CRM a lo largo de su existencia. </w:t>
      </w:r>
      <w:r>
        <w:rPr>
          <w:rFonts w:cs="Arial" w:ascii="Arial" w:hAnsi="Arial"/>
          <w:color w:val="FF6600"/>
          <w:lang w:val="es-ES"/>
        </w:rPr>
        <w:t>.</w:t>
      </w:r>
      <w:r>
        <w:rPr>
          <w:rFonts w:cs="Arial" w:ascii="Arial" w:hAnsi="Arial"/>
          <w:lang w:val="es-ES"/>
        </w:rPr>
        <w:t>Este es un esfuerzo de continuar observando la pirámide desde su base.</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Desde esta perspectiva el gobierno salvadoreño impulsa, a través del Viceministerio de Relaciones Exteriores para los Salvadoreños en el Exterior, políticas públicas integrales  y transnacionales para potenciar el desarrollo de El Salvador, así como el de sus comunidades en el exterior.</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pPr>
      <w:r>
        <w:rPr>
          <w:rFonts w:cs="Arial" w:ascii="Arial" w:hAnsi="Arial"/>
          <w:lang w:val="es-ES"/>
        </w:rPr>
        <w:t>Estoy segura que los distinguidos panelistas contribuirán de manera sustantiva a este esfuerzo común.</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t>Muchas gracias,</w:t>
      </w:r>
    </w:p>
    <w:p>
      <w:pPr>
        <w:pStyle w:val="Normal"/>
        <w:spacing w:lineRule="auto" w:line="300"/>
        <w:jc w:val="both"/>
        <w:rPr>
          <w:rFonts w:ascii="Arial" w:hAnsi="Arial" w:cs="Arial"/>
          <w:lang w:val="es-ES"/>
        </w:rPr>
      </w:pPr>
      <w:r>
        <w:rPr>
          <w:rFonts w:cs="Arial" w:ascii="Arial" w:hAnsi="Arial"/>
          <w:lang w:val="es-ES"/>
        </w:rPr>
      </w:r>
    </w:p>
    <w:p>
      <w:pPr>
        <w:pStyle w:val="Normal"/>
        <w:spacing w:lineRule="auto" w:line="300"/>
        <w:jc w:val="both"/>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26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lang w:val="es-ES"/>
      </w:rPr>
    </w:pPr>
    <w:r>
      <w:rPr>
        <w:b/>
        <w:i/>
        <w:sz w:val="28"/>
        <w:szCs w:val="28"/>
        <w:lang w:val="es-ES"/>
      </w:rPr>
      <w:t>Foro-Taller Sector Privado y Migración</w:t>
    </w:r>
  </w:p>
  <w:p>
    <w:pPr>
      <w:pStyle w:val="Header"/>
      <w:rPr>
        <w:b/>
        <w:b/>
        <w:i/>
        <w:i/>
        <w:sz w:val="28"/>
        <w:szCs w:val="28"/>
        <w:lang w:val="es-ES"/>
      </w:rPr>
    </w:pPr>
    <w:r>
      <w:rPr>
        <w:b/>
        <w:i/>
        <w:sz w:val="28"/>
        <w:szCs w:val="28"/>
        <w:lang w:val="es-ES"/>
      </w:rPr>
      <w:drawing>
        <wp:anchor behindDoc="1" distT="0" distB="0" distL="114935" distR="114935" simplePos="0" locked="0" layoutInCell="0" allowOverlap="1" relativeHeight="9">
          <wp:simplePos x="0" y="0"/>
          <wp:positionH relativeFrom="column">
            <wp:posOffset>4914900</wp:posOffset>
          </wp:positionH>
          <wp:positionV relativeFrom="paragraph">
            <wp:posOffset>-204470</wp:posOffset>
          </wp:positionV>
          <wp:extent cx="1028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028700" cy="804545"/>
                  </a:xfrm>
                  <a:prstGeom prst="rect">
                    <a:avLst/>
                  </a:prstGeom>
                </pic:spPr>
              </pic:pic>
            </a:graphicData>
          </a:graphic>
        </wp:anchor>
      </w:drawing>
    </w:r>
  </w:p>
  <w:p>
    <w:pPr>
      <w:pStyle w:val="Header"/>
      <w:rPr>
        <w:sz w:val="20"/>
        <w:szCs w:val="20"/>
        <w:lang w:val="es-ES"/>
      </w:rPr>
    </w:pPr>
    <w:r>
      <w:rPr>
        <w:sz w:val="20"/>
        <w:szCs w:val="20"/>
        <w:lang w:val="es-ES"/>
      </w:rPr>
      <w:t>Patrocinado por los gobiernos de El Salvador y México</w:t>
    </w:r>
  </w:p>
  <w:p>
    <w:pPr>
      <w:pStyle w:val="Header"/>
      <w:rPr>
        <w:sz w:val="20"/>
        <w:szCs w:val="20"/>
        <w:lang w:val="es-ES"/>
      </w:rPr>
    </w:pPr>
    <w:r>
      <w:rPr>
        <w:sz w:val="20"/>
        <w:szCs w:val="20"/>
        <w:lang w:val="es-ES"/>
      </w:rPr>
      <w:t xml:space="preserve">Conferencia Regional sobre Migración </w:t>
    </w:r>
  </w:p>
  <w:p>
    <w:pPr>
      <w:pStyle w:val="Header"/>
      <w:pBdr>
        <w:bottom w:val="single" w:sz="12" w:space="1" w:color="000000"/>
      </w:pBdr>
      <w:rPr>
        <w:sz w:val="20"/>
        <w:szCs w:val="20"/>
        <w:lang w:val="es-ES"/>
      </w:rPr>
    </w:pPr>
    <w:r>
      <w:rPr>
        <w:sz w:val="20"/>
        <w:szCs w:val="20"/>
        <w:lang w:val="es-ES"/>
      </w:rPr>
      <w:t xml:space="preserve">San Salvador 16-17 de febrero 2006 </w:t>
    </w:r>
  </w:p>
  <w:p>
    <w:pPr>
      <w:pStyle w:val="Header"/>
      <w:pBdr>
        <w:bottom w:val="single" w:sz="12" w:space="1" w:color="000000"/>
      </w:pBdr>
      <w:rPr>
        <w:b/>
        <w:b/>
        <w:sz w:val="20"/>
        <w:szCs w:val="20"/>
        <w:lang w:val="es-ES"/>
      </w:rPr>
    </w:pPr>
    <w:r>
      <w:rPr>
        <w:b/>
        <w:sz w:val="20"/>
        <w:szCs w:val="20"/>
        <w:lang w:val="es-ES"/>
      </w:rPr>
    </w:r>
  </w:p>
  <w:p>
    <w:pPr>
      <w:pStyle w:val="Header"/>
      <w:rPr>
        <w:b/>
        <w:b/>
        <w:sz w:val="18"/>
        <w:szCs w:val="20"/>
        <w:lang w:val="es-ES"/>
      </w:rPr>
    </w:pPr>
    <w:r>
      <w:rPr>
        <w:b/>
        <w:sz w:val="18"/>
        <w:szCs w:val="20"/>
        <w:lang w:val="es-ES"/>
      </w:rPr>
    </w:r>
  </w:p>
  <w:p>
    <w:pPr>
      <w:pStyle w:val="Header"/>
      <w:rPr>
        <w:b/>
        <w:b/>
        <w:sz w:val="18"/>
        <w:lang w:val="es-ES"/>
      </w:rPr>
    </w:pPr>
    <w:r>
      <w:rPr>
        <w:b/>
        <w:sz w:val="18"/>
        <w:lang w:val="es-E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0:28:00Z</dcterms:created>
  <dc:creator>enosthas</dc:creator>
  <dc:description/>
  <dc:language>en-US</dc:language>
  <cp:lastModifiedBy>drivas</cp:lastModifiedBy>
  <cp:lastPrinted>2006-02-15T18:23:00Z</cp:lastPrinted>
  <dcterms:modified xsi:type="dcterms:W3CDTF">2006-02-16T00:28:00Z</dcterms:modified>
  <cp:revision>2</cp:revision>
  <dc:subject/>
  <dc:title>ANTECEDENTES DEL LA CRM</dc:title>
</cp:coreProperties>
</file>