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u w:val="single"/>
          <w:lang w:val="es-CR" w:eastAsia="en-US"/>
        </w:rPr>
        <w:t>INFORME A LA RED DE FUNCIONARIOS DE ENLA CE PARA EL</w:t>
      </w:r>
    </w:p>
    <w:p>
      <w:pPr>
        <w:pStyle w:val="Normal"/>
        <w:jc w:val="center"/>
        <w:rPr/>
      </w:pPr>
      <w:r>
        <w:rPr>
          <w:b/>
          <w:i/>
          <w:sz w:val="24"/>
          <w:u w:val="single"/>
          <w:lang w:val="es-CR" w:eastAsia="en-US"/>
        </w:rPr>
        <w:t>COMBATE DEL TRIFICO DE MIGRANTES</w:t>
      </w:r>
    </w:p>
    <w:p>
      <w:pPr>
        <w:pStyle w:val="Normal"/>
        <w:rPr>
          <w:b/>
          <w:b/>
          <w:i/>
          <w:i/>
          <w:sz w:val="24"/>
          <w:u w:val="single"/>
          <w:lang w:val="es-CR" w:eastAsia="en-US"/>
        </w:rPr>
      </w:pPr>
      <w:r>
        <w:rPr>
          <w:b/>
          <w:i/>
          <w:sz w:val="24"/>
          <w:u w:val="single"/>
          <w:lang w:val="es-CR" w:eastAsia="en-US"/>
        </w:rPr>
      </w:r>
    </w:p>
    <w:p>
      <w:pPr>
        <w:pStyle w:val="Normal"/>
        <w:jc w:val="center"/>
        <w:rPr>
          <w:b/>
          <w:b/>
          <w:i/>
          <w:i/>
          <w:sz w:val="24"/>
          <w:u w:val="single"/>
          <w:lang w:val="es-CR" w:eastAsia="en-US"/>
        </w:rPr>
      </w:pPr>
      <w:r>
        <w:rPr>
          <w:b/>
          <w:i/>
          <w:sz w:val="24"/>
          <w:u w:val="single"/>
          <w:lang w:val="es-CR" w:eastAsia="en-US"/>
        </w:rPr>
      </w:r>
    </w:p>
    <w:p>
      <w:pPr>
        <w:pStyle w:val="Normal"/>
        <w:jc w:val="center"/>
        <w:rPr>
          <w:b/>
          <w:b/>
          <w:i/>
          <w:i/>
          <w:sz w:val="24"/>
          <w:u w:val="single"/>
          <w:lang w:val="es-CR" w:eastAsia="en-US"/>
        </w:rPr>
      </w:pPr>
      <w:r>
        <w:rPr>
          <w:b/>
          <w:i/>
          <w:sz w:val="24"/>
          <w:u w:val="single"/>
          <w:lang w:val="es-CR" w:eastAsia="en-US"/>
        </w:rPr>
        <w:t>EL SALVADOR</w:t>
      </w:r>
    </w:p>
    <w:p>
      <w:pPr>
        <w:pStyle w:val="Normal"/>
        <w:rPr>
          <w:b/>
          <w:b/>
          <w:i/>
          <w:i/>
          <w:sz w:val="24"/>
          <w:u w:val="single"/>
          <w:lang w:val="es-CR" w:eastAsia="en-US"/>
        </w:rPr>
      </w:pPr>
      <w:r>
        <w:rPr>
          <w:b/>
          <w:i/>
          <w:sz w:val="24"/>
          <w:u w:val="single"/>
          <w:lang w:val="es-CR" w:eastAsia="en-US"/>
        </w:rPr>
      </w:r>
    </w:p>
    <w:p>
      <w:pPr>
        <w:pStyle w:val="Normal"/>
        <w:rPr>
          <w:sz w:val="24"/>
          <w:lang w:val="es-CR" w:eastAsia="en-US"/>
        </w:rPr>
      </w:pPr>
      <w:r>
        <w:rPr>
          <w:sz w:val="24"/>
          <w:lang w:val="es-CR"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360" w:hanging="0"/>
        <w:rPr/>
      </w:pPr>
      <w:r>
        <w:rPr>
          <w:sz w:val="24"/>
          <w:lang w:val="es-CR" w:eastAsia="en-US"/>
        </w:rPr>
        <w:tab/>
        <w:t>El Salvador ha realizado actividades encaminadas al combate frontal del tráfico de migantes y trata de personas.  Específicamente se detallan a continu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s-CR" w:eastAsia="en-US"/>
        </w:rPr>
      </w:pPr>
      <w:r>
        <w:rPr>
          <w:sz w:val="24"/>
          <w:lang w:val="es-CR" w:eastAsia="en-US"/>
        </w:rPr>
      </w:r>
    </w:p>
    <w:p>
      <w:pPr>
        <w:pStyle w:val="Normal"/>
        <w:numPr>
          <w:ilvl w:val="0"/>
          <w:numId w:val="2"/>
        </w:num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sz w:val="24"/>
          <w:lang w:val="es-CR" w:eastAsia="en-US"/>
        </w:rPr>
        <w:t>Creación de una Unidad de Control Migratorio que, entre otras cosas:</w:t>
      </w:r>
    </w:p>
    <w:p>
      <w:pPr>
        <w:pStyle w:val="Normal"/>
        <w:numPr>
          <w:ilvl w:val="1"/>
          <w:numId w:val="2"/>
        </w:numPr>
        <w:tabs>
          <w:tab w:val="clear" w:pos="720"/>
          <w:tab w:val="left" w:pos="0" w:leader="none"/>
          <w:tab w:val="left" w:pos="1152"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sz w:val="24"/>
          <w:lang w:val="es-CR" w:eastAsia="en-US"/>
        </w:rPr>
      </w:pPr>
      <w:r>
        <w:rPr>
          <w:sz w:val="24"/>
          <w:lang w:val="es-CR" w:eastAsia="en-US"/>
        </w:rPr>
        <w:t>Da seguimiento al flujo de personas que entran y salen del país, por puesto fronterizo, nacionalidades, edades, medios de transporte, etc.</w:t>
      </w:r>
    </w:p>
    <w:p>
      <w:pPr>
        <w:pStyle w:val="Normal"/>
        <w:numPr>
          <w:ilvl w:val="1"/>
          <w:numId w:val="2"/>
        </w:numPr>
        <w:tabs>
          <w:tab w:val="clear" w:pos="720"/>
          <w:tab w:val="left" w:pos="0" w:leader="none"/>
          <w:tab w:val="left" w:pos="1152"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sz w:val="24"/>
          <w:lang w:val="es-CR" w:eastAsia="en-US"/>
        </w:rPr>
      </w:pPr>
      <w:r>
        <w:rPr>
          <w:sz w:val="24"/>
          <w:lang w:val="es-CR" w:eastAsia="en-US"/>
        </w:rPr>
        <w:t>Realiza entrevistas o interrogatorios a todos los aplicantes de calidades migratorias.</w:t>
      </w:r>
    </w:p>
    <w:p>
      <w:pPr>
        <w:pStyle w:val="Normal"/>
        <w:numPr>
          <w:ilvl w:val="1"/>
          <w:numId w:val="2"/>
        </w:numPr>
        <w:tabs>
          <w:tab w:val="clear" w:pos="720"/>
          <w:tab w:val="left" w:pos="0" w:leader="none"/>
          <w:tab w:val="left" w:pos="1152"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pPr>
      <w:r>
        <w:rPr>
          <w:sz w:val="24"/>
          <w:lang w:val="es-CR" w:eastAsia="en-US"/>
        </w:rPr>
        <w:t xml:space="preserve">Supervisa permanentemente los puestos fronterizos para detectar puntos a fortalecer, necesidades de personal o logísticas. </w:t>
      </w:r>
    </w:p>
    <w:p>
      <w:pPr>
        <w:pStyle w:val="Normal"/>
        <w:numPr>
          <w:ilvl w:val="1"/>
          <w:numId w:val="2"/>
        </w:numPr>
        <w:tabs>
          <w:tab w:val="clear" w:pos="720"/>
          <w:tab w:val="left" w:pos="0" w:leader="none"/>
          <w:tab w:val="left" w:pos="1152"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sz w:val="24"/>
          <w:lang w:val="es-CR" w:eastAsia="en-US"/>
        </w:rPr>
      </w:pPr>
      <w:r>
        <w:rPr>
          <w:sz w:val="24"/>
          <w:lang w:val="es-CR" w:eastAsia="en-US"/>
        </w:rPr>
        <w:t>Evalúa las tendencias del flujo migratorio para el fortalecimiento de las políticas migratorias.</w:t>
      </w:r>
    </w:p>
    <w:p>
      <w:pPr>
        <w:pStyle w:val="Normal"/>
        <w:numPr>
          <w:ilvl w:val="1"/>
          <w:numId w:val="2"/>
        </w:numPr>
        <w:tabs>
          <w:tab w:val="clear" w:pos="720"/>
          <w:tab w:val="left" w:pos="0" w:leader="none"/>
          <w:tab w:val="left" w:pos="1152"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sz w:val="24"/>
          <w:lang w:val="es-CR" w:eastAsia="en-US"/>
        </w:rPr>
      </w:pPr>
      <w:r>
        <w:rPr>
          <w:sz w:val="24"/>
          <w:lang w:val="es-CR" w:eastAsia="en-US"/>
        </w:rPr>
        <w:t>Mantiene estrecha comunicación con los empresarios del transporte turístico terrestre, y las aerolíneas.</w:t>
      </w:r>
    </w:p>
    <w:p>
      <w:pPr>
        <w:pStyle w:val="Normal"/>
        <w:numPr>
          <w:ilvl w:val="1"/>
          <w:numId w:val="2"/>
        </w:numPr>
        <w:tabs>
          <w:tab w:val="clear" w:pos="720"/>
          <w:tab w:val="left" w:pos="0" w:leader="none"/>
          <w:tab w:val="left" w:pos="1152"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pPr>
      <w:r>
        <w:rPr>
          <w:sz w:val="24"/>
          <w:lang w:val="es-CR" w:eastAsia="en-US"/>
        </w:rPr>
        <w:t xml:space="preserve">Implementa políticas de fortalecimiento de las medidas de control sobre extranjeros en territorio nacional. </w:t>
      </w:r>
    </w:p>
    <w:p>
      <w:pPr>
        <w:pStyle w:val="Normal"/>
        <w:numPr>
          <w:ilvl w:val="1"/>
          <w:numId w:val="2"/>
        </w:numPr>
        <w:tabs>
          <w:tab w:val="left" w:pos="0" w:leader="none"/>
          <w:tab w:val="left" w:pos="144" w:leader="none"/>
          <w:tab w:val="left" w:pos="720" w:leader="none"/>
          <w:tab w:val="left" w:pos="1152" w:leader="none"/>
          <w:tab w:val="left" w:pos="1440"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sz w:val="24"/>
          <w:lang w:val="es-CR" w:eastAsia="en-US"/>
        </w:rPr>
      </w:pPr>
      <w:r>
        <w:rPr>
          <w:sz w:val="24"/>
          <w:lang w:val="es-CR" w:eastAsia="en-US"/>
        </w:rPr>
        <w:t>Fortalece el control en periferia de recintos migratorios a través del chequeo de buses de líneas internacionales, logrando identificar cada vez hasta 3 menores de edad viajando solos y sin requisitos.</w:t>
      </w:r>
    </w:p>
    <w:p>
      <w:pPr>
        <w:pStyle w:val="Normal"/>
        <w:numPr>
          <w:ilvl w:val="1"/>
          <w:numId w:val="2"/>
        </w:numPr>
        <w:tabs>
          <w:tab w:val="left" w:pos="0" w:leader="none"/>
          <w:tab w:val="left" w:pos="144" w:leader="none"/>
          <w:tab w:val="left" w:pos="720" w:leader="none"/>
          <w:tab w:val="left" w:pos="1152" w:leader="none"/>
          <w:tab w:val="left" w:pos="1440"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rPr/>
      </w:pPr>
      <w:r>
        <w:rPr>
          <w:sz w:val="24"/>
          <w:lang w:val="es-CR" w:eastAsia="en-US"/>
        </w:rPr>
        <w:t>Ejecuta permanentemente un programa de capacitación a oficiales migratorios, en temas como: entrevistas, detección de impostores y documentación fraudulenta, ejercicios de intercepción, entre otros.  En este programa participa directamente la División de Personal de la Dirección General de Migración y Extranjería, embajadas amigas e instituciones académicas de ciertas especialidades como: idiomas, informát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La Dirección General de Migración y Extranjería en coordinación con investigadores de la Policía Nacional Civil, recientemente han iniciado el plan de seguimiento a locales conocidos como barras shows a fin de localizar extranjeros ilegales, posibles victimas de trata.  Hasta la fecha no se ha localizado ningún caso.</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Se dio seguimiento a casos dudosos detectados en las oficinas de emisión de pasaportes por posibles casos de tráfico de personas.  A finales de octubre 2002 se ha descubierto una impresionante red de tráfico de personas, actualmente en poder de la Fiscalía General de la República.</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Se hizo monitoreo profundo de suramericanos que ingresaron de enero a octubre de 2002 a territorio salvadoreño vía aérea y que no presentan a la fecha cierre de ciclo migratorio, descubriendo una cifra preocupante de éstos.  Los resultados numéricos de este monitoreo se encuentra en análisis y seguimiento por parte de una Unidad Especializada de la Policía Nacional Civil.</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Del seguimiento constante al desempeño de oficiales de migración se logró la captura de un oficial por sellado ilegal de pasaportes salvadoreños.</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Se ha dado seguimiento al flujo de migrantes legales o no localizados en los pasos ciegos aledaños a los recintos migratorios y a los geográficamente proclives para el paso de personas.</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szCs w:val="24"/>
          <w:lang w:val="es-CR" w:eastAsia="en-US"/>
        </w:rPr>
        <w:t>A finales del tercer trimestre de 2002 se inició el análisis y posterior proyecto de modernización de la gestión migratoria en la rama informática.  Actualmente ya se cuenta con lectores de documentos de viaje en el puesto fronterizo terrestre El Poy, entre El Salvador y Hondur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szCs w:val="24"/>
          <w:lang w:val="es-CR" w:eastAsia="en-US"/>
        </w:rPr>
        <w:tab/>
        <w:t>2002 marcó para el control migratorio una era de modernización y fortalecimiento en la seguridad conjugada con agilidad de trámites.  Los frutos se están evidenciando con el paso del 2003.  Estos esfuerzos están concebidos a ser ejecutados de manera permanente y puestos en análisis para ser cambiantes como cambiante es la realidad migratoria del país.  Los planes de agilidad con seguridad están siendo ejecutados actualmente en nuestras frontera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b/>
          <w:sz w:val="24"/>
          <w:szCs w:val="24"/>
          <w:u w:val="single"/>
          <w:lang w:val="es-CR" w:eastAsia="en-US"/>
        </w:rPr>
        <w:t>EVALUACIÓN DE INFORMACIÓN ESTADÍS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szCs w:val="24"/>
          <w:u w:val="single"/>
          <w:lang w:val="es-CR" w:eastAsia="en-US"/>
        </w:rPr>
      </w:pPr>
      <w:r>
        <w:rPr>
          <w:b/>
          <w:sz w:val="24"/>
          <w:szCs w:val="24"/>
          <w:u w:val="single"/>
          <w:lang w:val="es-C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b/>
          <w:sz w:val="24"/>
          <w:szCs w:val="24"/>
          <w:u w:val="single"/>
          <w:lang w:val="es-CR" w:eastAsia="en-US"/>
        </w:rPr>
        <w:t>EL SALV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szCs w:val="24"/>
          <w:u w:val="single"/>
          <w:lang w:val="es-CR" w:eastAsia="en-US"/>
        </w:rPr>
      </w:pPr>
      <w:r>
        <w:rPr>
          <w:b/>
          <w:sz w:val="24"/>
          <w:szCs w:val="24"/>
          <w:u w:val="single"/>
          <w:lang w:val="es-CR"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b/>
          <w:b/>
          <w:sz w:val="24"/>
          <w:szCs w:val="24"/>
          <w:u w:val="single"/>
          <w:lang w:val="es-CR" w:eastAsia="en-US"/>
        </w:rPr>
      </w:pPr>
      <w:r>
        <w:rPr>
          <w:b/>
          <w:sz w:val="24"/>
          <w:szCs w:val="24"/>
          <w:u w:val="single"/>
          <w:lang w:val="es-CR" w:eastAsia="en-US"/>
        </w:rPr>
        <w:t>l.- FLUJO DE PERSO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szCs w:val="24"/>
          <w:lang w:val="es-CR" w:eastAsia="en-US"/>
        </w:rPr>
      </w:pPr>
      <w:r>
        <w:rPr>
          <w:b/>
          <w:sz w:val="24"/>
          <w:szCs w:val="24"/>
          <w:u w:val="single"/>
          <w:lang w:val="es-CR" w:eastAsia="en-US"/>
        </w:rPr>
        <w:t>ENTRADAS Y SALIDAS LEGALES DE TERRITORIO 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szCs w:val="24"/>
          <w:lang w:val="es-CR" w:eastAsia="en-US"/>
        </w:rPr>
      </w:pPr>
      <w:r>
        <w:rPr>
          <w:sz w:val="24"/>
          <w:szCs w:val="24"/>
          <w:lang w:val="es-CR" w:eastAsia="en-US"/>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szCs w:val="24"/>
          <w:lang w:val="es-CR" w:eastAsia="en-US"/>
        </w:rPr>
        <w:tab/>
        <w:t>En cualquier época del año, las fronteras salvadoreñas, sean terrestres o aéreas se ven abarrotadas de personas de múltiples procedencias y con diversos desti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pPr>
      <w:r>
        <w:rPr>
          <w:sz w:val="24"/>
          <w:szCs w:val="24"/>
          <w:lang w:val="es-CR" w:eastAsia="en-US"/>
        </w:rPr>
        <w:t>En los últimos años, este movimiento se ha visto incrementado, poniendo de manifiesto la consolidada democracia que se vive en el país.  El turismo ha percibido considerable incremento y la oferta de mano de obra foránea motivada con la dolarización han vuelto necesarias medidas más fuertes de control fronteriz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jc w:val="both"/>
        <w:rPr>
          <w:sz w:val="24"/>
          <w:szCs w:val="24"/>
          <w:lang w:val="es-CR" w:eastAsia="en-US"/>
        </w:rPr>
      </w:pPr>
      <w:r>
        <w:rPr>
          <w:sz w:val="24"/>
          <w:szCs w:val="24"/>
          <w:lang w:val="es-CR" w:eastAsia="en-US"/>
        </w:rPr>
        <w:t>Durante 2002 el flujo total de movimiento fronterizo, incluyendo puertos maríti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szCs w:val="24"/>
          <w:lang w:val="es-CR" w:eastAsia="en-US"/>
        </w:rPr>
        <w:t xml:space="preserve"> </w:t>
      </w:r>
      <w:r>
        <w:rPr>
          <w:sz w:val="24"/>
          <w:szCs w:val="24"/>
          <w:lang w:val="es-CR" w:eastAsia="en-US"/>
        </w:rPr>
        <w:t>(en creciente apogeo) fue de 1, 653,475.  De esta suma únicamente el 23% pertenece al sexo femenin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t>Es importante señalar que de las 767,401 entradas a territorio nacional en 2002, únicamente 534,825 personas lo abandonaron a fines de ese año.  Sin olvidar que miles lo abandonaron el primer mes del año, esto implica un saldo negativo de permanencia en el territorio al cual se le esta dando el debido seguimiento, principalmente porque una mínima cifra de esta ha aplicado a cambio de estatus migratorio.  En consecuencia tenemos una buena suma de extranjeros de diversas nacionalidades que a) aún están en territorio nacional sin autorización; b) abandonaron el país evadiendo controles migratorio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t>La nacionalidad que mayormente cruza nuestras fronteras en El Salvador es la Guatemalteca, ello justificado por el acercamiento de los países y el intercambio comercial y promoción turística sensibles en la actualidad.  La cantidad de guatemaltecos que en el 2001 se movió por las fronteras fue de 472,047.  Siempre, sin embargo, tenemos un saldo negativo en salidas, quedando en el país un remanente de aproximadamente el 24%, cifra que en enero 2002 se redujo considerablemente.  Para 2002 el movimiento global de esta nacionalidad por nuestras fronteras fue de 603,045, es decir que se incrementó en un 28% con relación al año anterio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t>El Departamento de Estadísticas de manera permanente realiza análisis de las tendencias de estos flujos para poder implementar mayores controles y ejecutar de manera adecuada el Control Migratori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pPr>
      <w:r>
        <w:rPr>
          <w:sz w:val="24"/>
          <w:szCs w:val="24"/>
          <w:lang w:val="es-CR" w:eastAsia="en-US"/>
        </w:rPr>
        <w:t>De manera sistemática se confrontan las cifras por rangos (edades, sexo, vía de transporte utilizada, periodos) para establecer tendencias y ubicaciones geográficas proclives para el tránsito fronterizo y establecer mecanismos preventivos de paso de inmigrantes ilegales o aún legales que pretenden viajar ilegalmente hacia los Estados Unidos.</w:t>
      </w:r>
      <w:r>
        <w:br w:type="page"/>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pPr>
      <w:r>
        <w:rPr>
          <w:b/>
          <w:sz w:val="24"/>
          <w:szCs w:val="24"/>
          <w:u w:val="single"/>
          <w:lang w:val="es-CR" w:eastAsia="en-US"/>
        </w:rPr>
        <w:t>2.- SALVADOREÑOS DEPORTADOS DEL EXTRANJER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sz w:val="24"/>
          <w:szCs w:val="24"/>
          <w:u w:val="single"/>
          <w:lang w:val="es-CR" w:eastAsia="en-US"/>
        </w:rPr>
      </w:pPr>
      <w:r>
        <w:rPr>
          <w:b/>
          <w:sz w:val="24"/>
          <w:szCs w:val="24"/>
          <w:u w:val="single"/>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Es imperativo para El Salvador señalar que las estadísticas en este rubro no son 100% exactas ya que hasta la fecha no existe una política de retomo ordenado de compatriotas deportados desde México.  El país de retorno en tránsito no entrega a las autoridades migratorias salvadoreñas a estas personas ni los reportes de las mismas, lo que impide el manejo de las cifras y la atención a las victima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szCs w:val="24"/>
          <w:lang w:val="es-CR" w:eastAsia="en-US"/>
        </w:rPr>
        <w:tab/>
        <w:t>Durante 2002, fueron deportados hacia El Salvador 475 menores de edad.  De estos 453 provenían de México.  Es de señalar que todos ellos provienen por la vía terrestre.  De un reporte extraoficial obtenido en la frontera Pedro de Alvarado, (respaldado con documentación auténtica en manos de autoridades guatemaltecas) durante el periodo comprendido entre el 1 de enero y 30 de abril, menores deportados han sido 598.  De estos, 587 provenían de México.  Significa entonces que la cifra de 2002, si se ejecutara un retomo ordenado sería totalmente distinta a la hasta ahora oficial.  Igual situación ocurre en las otras tres fronteras compartidas con la hermana Guatemala, en las que no obstante contar con un horario homologado de las 06:00 a las 10:00, los deportados son puestos en la pluma de salida de ese país en horas de la madrugada inclusive, dejándolos fuera del control de las autoridades salvadoreñas y expuestos a la delincuencia común.  El reporte señalado arroja que en ese periodo 8,013 salvadoreños fueron puestos en frontera, sin que esa cifra sea procesada estadísticamente.  En consecuencia, por la frontera Pedro de Alvarado, anualmente retoman un estimado de 25 mil salvadoreños sin ningún tipo de control por la Dirección General de Migración y Extranjería salvadoreña.</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pPr>
      <w:r>
        <w:rPr>
          <w:sz w:val="24"/>
          <w:szCs w:val="24"/>
          <w:lang w:val="es-CR" w:eastAsia="en-US"/>
        </w:rPr>
        <w:t>Durante los primeros 4 meses de 2003, 9,582 salvadoreños fueron deportados el 15% de los Estados Unidos y el 84% de México. Únicamente 3 salvadoreños fueron deportados del Canadá.  En el año 2000 el total de deportados recibidos procedentes de los Estados Unidos de América por vía aérea fue de 4, 439.  Los datos de 2001 arrojan la cifra de 3, 445 personas.  Ello reflejó una notoria reducción.  No obstante la tendencia no se mantuvo en el 2002 en el que la suma de salvadoreños deportados fue de 5,508.</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Por último, los hombres en edad productiva (de 19 a 38 años) son los que con mayor frecuencia intentan ingresar ilegalmente a Estados Unidos.  Puede asegurarse que no existe un perfil determinado de estas personas, desde el punto de vista económico.  Se tienen casos de empleados devengando hasta 3 salarios mínimos que renuncian a sus trabajos para buscar el "sueño americano", así tenemos policías (siempre de la escala básica: agente, cabo o sargento) que están engrosando nuestras estadísticas de deportad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Aunque en el tema de menores de edad, cualquier cifra es alarmante, cabe señalar que existe una tendencia a decrecer de menores localizados y deportados.  Sin embargo, las edades parecen ser muy variadas, siendo sin embargo las más frecuentes las comprendidas entre los 12 y 17 años.  Es a partir de estos datos que realizamos controles fronteriz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szCs w:val="24"/>
          <w:lang w:val="es-CR" w:eastAsia="en-US"/>
        </w:rPr>
        <w:tab/>
        <w:t>Para El Salvador, es de suma importancia concertar con las autoridades homólogas de la hermana Guatemala a fin de ordenar de manera inmediata el retomo de los compatriotas y de evitar que éstas personas vuelvan a caer en manos de los traficantes e intenten, a corto plazo, repetir su viaje irregular, provocando innecesariamente un desgaste de las autoridades del país de deportación y del país de tránsito en retorno y permitiendo de esa manera contar con datos certeros para orientar políticas igualmente certeras para combatir el tráfico de personas.  Ordenamiento que va en beneficio directo de las victimas de tráfico, que en muchos casos son irremediablemente potenciales victimas de trata.</w:t>
      </w:r>
      <w:r>
        <w:br w:type="page"/>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center"/>
        <w:rPr>
          <w:sz w:val="24"/>
          <w:szCs w:val="24"/>
          <w:lang w:val="es-CR" w:eastAsia="en-US"/>
        </w:rPr>
      </w:pPr>
      <w:r>
        <w:rPr>
          <w:b/>
          <w:sz w:val="24"/>
          <w:szCs w:val="24"/>
          <w:u w:val="single"/>
          <w:lang w:val="es-CR" w:eastAsia="en-US"/>
        </w:rPr>
        <w:t>3.- EXTRANJEROS EXPULSADOS DE TERRITORIO NACIONA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24"/>
          <w:szCs w:val="24"/>
          <w:lang w:val="es-CR" w:eastAsia="en-US"/>
        </w:rPr>
      </w:pPr>
      <w:r>
        <w:rPr>
          <w:sz w:val="24"/>
          <w:szCs w:val="24"/>
          <w:lang w:val="es-CR" w:eastAsia="en-US"/>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sz w:val="24"/>
          <w:szCs w:val="24"/>
          <w:lang w:val="es-CR" w:eastAsia="en-US"/>
        </w:rPr>
        <w:tab/>
        <w:t>Durante 2001 la cantidad de deportados desde El Salvador de diversas nacionalidades fue de 3,348. Ya en el 2002, si bien es cierto se redujo la cantidad de deportaciones, debe conjugarse la cifra con la de extranjeros localizados por permanencia ilegal en el país, cual es de 1,354, dándoseles posteriormente la orden de salida de territorio 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t>Con relación al 2001, la cifra de suramericanos con permanencia ilegal en El Salvador, en 2002 se ve incrementada notablemente al fortalecer los controles de ingreso vía aérea y al modificar los requisitos de ingreso a territorio naciona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t>En lo que va de 2003, se ha hecho un total de 428 localizaciones de extranjeros indocumentados, lo que parece indicar que a finales de año la cifra comparativa a años anteriores será mayor.  Esa es la tendencia y desde esa perspectiva se toman las medidas de control migratorio por nuestras autoridad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sz w:val="24"/>
          <w:szCs w:val="24"/>
          <w:lang w:val="es-CR" w:eastAsia="en-US"/>
        </w:rPr>
      </w:pPr>
      <w:r>
        <w:rPr>
          <w:sz w:val="24"/>
          <w:szCs w:val="24"/>
          <w:lang w:val="es-CR" w:eastAsia="en-US"/>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firstLine="1152"/>
        <w:jc w:val="both"/>
        <w:rPr/>
      </w:pPr>
      <w:r>
        <w:rPr>
          <w:sz w:val="24"/>
          <w:szCs w:val="24"/>
          <w:lang w:val="es-CR" w:eastAsia="en-US"/>
        </w:rPr>
        <w:t>Un dato interesante es que al igual que la media de la edad de los deportados de nacionalidad salvadoreña, los expulsados de El Salvador, de cualquier nacionalidad, también se adecuan al mismo rango (de 19 a 38 años) Esto, dentro de cualquier estrategia de política social, invita a adoptar campañas disuasivas entre los adolescentes a fin de promover el arraig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szCs w:val="24"/>
          <w:lang w:val="es-CR" w:eastAsia="en-US"/>
        </w:rPr>
      </w:pPr>
      <w:r>
        <w:rPr>
          <w:b/>
          <w:sz w:val="24"/>
          <w:szCs w:val="24"/>
          <w:u w:val="single"/>
          <w:lang w:val="es-CR" w:eastAsia="en-US"/>
        </w:rPr>
        <w:t>INFORME SOBRE PROBLEMAS 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szCs w:val="24"/>
          <w:lang w:val="es-CR" w:eastAsia="en-US"/>
        </w:rPr>
      </w:pPr>
      <w:r>
        <w:rPr>
          <w:b/>
          <w:sz w:val="24"/>
          <w:szCs w:val="24"/>
          <w:u w:val="single"/>
          <w:lang w:val="es-CR" w:eastAsia="en-US"/>
        </w:rPr>
        <w:t>DOCUMENTAR MIGRANTES EXTRAREGIONALES INDOCUMEN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En El Salvador, al ser interceptados migrantes indocumentados, por elementos de la División de Fronteras de la Policía Nacional Civil, son puestos a la orden de la Dirección General de Migración y Extranjería para que realice los trámites de ley pertinentes a su deportació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Un colaborador de la Unidad Jurídica realiza una exhaustiva entrevista al extranjero para establecer, entre otros datos su nombre y nacionalidad, así como cualquier otro que pueda aclarar la forma en que llegó al país de manera irregula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Si en el país existe representación Diplomática y Consular en el país, la persona es trasladada a la misma a fin que sea ésta la que constate el origen del extranjero y le tramite su documento de viaje que, generalmente es un Salvoconducto.  El tiempo para obtener tal documento varía entre 2 días o hasta una semana y al tenerlo se ejecuta la deportació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En los casos de extranjeros cuyo país de origen no tiene tal representación en El Salvador, la situación se vuelve problemática y conlleva más tiempo, en detrimento del extranjero.</w:t>
      </w:r>
    </w:p>
    <w:p>
      <w:pPr>
        <w:pStyle w:val="Normal"/>
        <w:tabs>
          <w:tab w:val="left" w:pos="0" w:leader="none"/>
          <w:tab w:val="left" w:pos="720" w:leader="none"/>
          <w:tab w:val="left" w:pos="1152" w:leader="none"/>
          <w:tab w:val="left" w:pos="1440" w:leader="none"/>
          <w:tab w:val="left" w:pos="21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Efectivamente, hemos tenido, por citar un ejemplo, casos de nacionales de Bangladesh, Cuba y República Popular de China, para quienes la deportación resulta engorrosa.</w:t>
      </w:r>
    </w:p>
    <w:p>
      <w:pPr>
        <w:pStyle w:val="Normal"/>
        <w:tabs>
          <w:tab w:val="left" w:pos="0" w:leader="none"/>
          <w:tab w:val="left" w:pos="720" w:leader="none"/>
          <w:tab w:val="left" w:pos="1152" w:leader="none"/>
          <w:tab w:val="left" w:pos="1440" w:leader="none"/>
          <w:tab w:val="left" w:pos="216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tab/>
        <w:t>El procedimiento que se hace en estos casos es buscar el Consulado más cercano en un país en el que El Salvador tenga representación Diplomática o Consular, para que un funcionario nuestro presente la solicitud de Salvoconducto correspondiente.</w:t>
      </w:r>
    </w:p>
    <w:p>
      <w:pPr>
        <w:pStyle w:val="Normal"/>
        <w:tabs>
          <w:tab w:val="left" w:pos="0" w:leader="none"/>
          <w:tab w:val="left" w:pos="720" w:leader="none"/>
          <w:tab w:val="left" w:pos="1152" w:leader="none"/>
          <w:tab w:val="left" w:pos="1440" w:leader="none"/>
          <w:tab w:val="left" w:pos="216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s>
        <w:spacing w:lineRule="atLeast" w:line="480"/>
        <w:jc w:val="both"/>
        <w:rPr>
          <w:sz w:val="24"/>
          <w:szCs w:val="24"/>
          <w:lang w:val="es-CR" w:eastAsia="en-US"/>
        </w:rPr>
      </w:pPr>
      <w:r>
        <w:rPr>
          <w:sz w:val="24"/>
          <w:szCs w:val="24"/>
          <w:lang w:val="es-CR" w:eastAsia="en-US"/>
        </w:rPr>
        <w:tab/>
        <w:t>Así procedimos en el caso de 4 ciudadanos de Bangladesh.  Contactamos a nuestra representación consular en Washington para que nos ayudara a tramitar los Salvoconductos.  Gracias a su intervención hablamos con el Cónsul de ese país en Washington, nos envió vía fax formularios que debían llenarse y entrevistó telefónicamente a las 4 personas.</w:t>
      </w:r>
    </w:p>
    <w:p>
      <w:pPr>
        <w:pStyle w:val="Normal"/>
        <w:tabs>
          <w:tab w:val="left" w:pos="0" w:leader="none"/>
          <w:tab w:val="left" w:pos="720" w:leader="none"/>
          <w:tab w:val="left" w:pos="1152" w:leader="none"/>
          <w:tab w:val="left" w:pos="1440" w:leader="none"/>
          <w:tab w:val="left" w:pos="216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s>
        <w:spacing w:lineRule="atLeast" w:line="480"/>
        <w:jc w:val="both"/>
        <w:rPr>
          <w:sz w:val="24"/>
          <w:szCs w:val="24"/>
          <w:lang w:val="es-CR" w:eastAsia="en-US"/>
        </w:rPr>
      </w:pPr>
      <w:r>
        <w:rPr>
          <w:sz w:val="24"/>
          <w:szCs w:val="24"/>
          <w:lang w:val="es-CR" w:eastAsia="en-US"/>
        </w:rPr>
        <w:tab/>
        <w:t>Vía "courier" enviamos los formularios y de la misma forma nos enviaron los Salvoconductos.  El valor del servicio de mensajería y Salvoconductos fue aportado por los 4 extranjeros.</w:t>
      </w:r>
    </w:p>
    <w:p>
      <w:pPr>
        <w:pStyle w:val="Normal"/>
        <w:tabs>
          <w:tab w:val="left" w:pos="0" w:leader="none"/>
          <w:tab w:val="left" w:pos="720" w:leader="none"/>
          <w:tab w:val="left" w:pos="1152" w:leader="none"/>
          <w:tab w:val="left" w:pos="1440" w:leader="none"/>
          <w:tab w:val="left" w:pos="216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s>
        <w:spacing w:lineRule="atLeast" w:line="480"/>
        <w:jc w:val="both"/>
        <w:rPr>
          <w:sz w:val="24"/>
          <w:szCs w:val="24"/>
          <w:lang w:val="es-CR" w:eastAsia="en-US"/>
        </w:rPr>
      </w:pPr>
      <w:r>
        <w:rPr>
          <w:sz w:val="24"/>
          <w:szCs w:val="24"/>
          <w:lang w:val="es-CR" w:eastAsia="en-US"/>
        </w:rPr>
        <w:tab/>
        <w:t>En el caso de cubanos, la situación se vuelve más delicada, aun cuando existe representación de ese país en Nicaragua, pues en diferentes ocasiones se nos ha manifestado que a las personas que salen sin el debido permiso del Gobierno son considerados desertores del régimen.  En igual inconveniente nos encontramos si los ciudadanos de este país salieron con el permiso correspondiente, pero tienen más de un año de vivir fuera sin renovarlo, ya que las autoridades cubanas se niegan a documentar a sus nacionales en estas condiciones, lo cual ha impedido además de otras causas su deportación.</w:t>
      </w:r>
    </w:p>
    <w:p>
      <w:pPr>
        <w:pStyle w:val="Normal"/>
        <w:tabs>
          <w:tab w:val="left" w:pos="0" w:leader="none"/>
          <w:tab w:val="left" w:pos="720" w:leader="none"/>
          <w:tab w:val="left" w:pos="1152" w:leader="none"/>
          <w:tab w:val="left" w:pos="1440" w:leader="none"/>
          <w:tab w:val="left" w:pos="2160" w:leader="none"/>
        </w:tabs>
        <w:spacing w:lineRule="atLeast" w:line="480"/>
        <w:jc w:val="both"/>
        <w:rPr>
          <w:sz w:val="24"/>
          <w:szCs w:val="24"/>
          <w:lang w:val="es-CR" w:eastAsia="en-US"/>
        </w:rPr>
      </w:pPr>
      <w:r>
        <w:rPr>
          <w:sz w:val="24"/>
          <w:szCs w:val="24"/>
          <w:lang w:val="es-CR" w:eastAsia="en-US"/>
        </w:rPr>
      </w:r>
    </w:p>
    <w:p>
      <w:pPr>
        <w:pStyle w:val="Normal"/>
        <w:tabs>
          <w:tab w:val="left" w:pos="0" w:leader="none"/>
          <w:tab w:val="left" w:pos="720" w:leader="none"/>
          <w:tab w:val="left" w:pos="1152" w:leader="none"/>
          <w:tab w:val="left" w:pos="1440" w:leader="none"/>
          <w:tab w:val="left" w:pos="2160" w:leader="none"/>
        </w:tabs>
        <w:spacing w:lineRule="atLeast" w:line="480"/>
        <w:jc w:val="both"/>
        <w:rPr/>
      </w:pPr>
      <w:r>
        <w:rPr>
          <w:sz w:val="24"/>
          <w:szCs w:val="24"/>
          <w:lang w:val="es-CR" w:eastAsia="en-US"/>
        </w:rPr>
        <w:tab/>
        <w:t>En el caso de China Continental hemos acudido a nuestra representación diplomática en la ciudad de México la que contacta con la representación de la República Popular de China, y en casos actualmente en trámite, nos enviaron formularios que se llenaron a principios del mes de mayo 2003 sin que a la fecha (23 de mayo) tengamos respuesta.</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0:00Z</dcterms:created>
  <dc:creator>CON Ana Paola</dc:creator>
  <dc:description/>
  <dc:language>en-US</dc:language>
  <cp:lastModifiedBy>CON Ana Paola</cp:lastModifiedBy>
  <dcterms:modified xsi:type="dcterms:W3CDTF">2017-04-03T15:10:00Z</dcterms:modified>
  <cp:revision>2</cp:revision>
  <dc:subject/>
  <dc:title/>
</cp:coreProperties>
</file>