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Seminario sobre Migración y Familia</w:t>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Conferencia Regional sobre Migración</w:t>
      </w:r>
    </w:p>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Tijuana, Baja California 21-23 de abril de 2010</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Documento de conclusiones</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Centro de Estudios Migratorios del INM</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17 de mayo 2010</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El gobierno de México, en su carácter de Presidente Pro-témpore de la Conferencia Regional sobre Migración (CRM), en colaboración con la Secretaría Técnica de la CRM y El Colegio de la Frontera Norte (EL COLEF);  organizó el </w:t>
      </w:r>
      <w:r>
        <w:rPr>
          <w:rFonts w:cs="Arial" w:ascii="Arial" w:hAnsi="Arial"/>
          <w:i/>
          <w:sz w:val="24"/>
          <w:szCs w:val="24"/>
          <w:lang w:val="es-ES"/>
        </w:rPr>
        <w:t>Seminario Regional sobre Migración y Familia</w:t>
      </w:r>
      <w:r>
        <w:rPr>
          <w:rFonts w:cs="Arial" w:ascii="Arial" w:hAnsi="Arial"/>
          <w:sz w:val="24"/>
          <w:szCs w:val="24"/>
          <w:lang w:val="es-ES"/>
        </w:rPr>
        <w:t xml:space="preserve"> en la ciudad  de Tijuana, Baja California del 21 al 23 de abril del presente año. El evento reunió a miembros de la academia, la sociedad civil y el gobierno con el fin de analizar las interrelaciones entre los procesos migratorios y la familia, así como destacar las buenas prácticas en la gestión migratoria a fin de proponer lineamientos de política para minimizar los costos y potenciar los beneficios de la migración para el entorno famili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Tradicionalmente, los estudios sobre el fenómeno migratorio se han enfocado en el migrante como sujeto de análisis y ente proveedor de recursos monetarios, dejando de lado las implicaciones para las familias en las comunidades de origen y en las de destino. No siempre se reconoce que la emigración afecta, invariablemente, el núcleo familiar, ya que trae consigo una separación, una pérdida o un proceso de adaptación a nuevas realidades. </w:t>
      </w:r>
    </w:p>
    <w:p>
      <w:pPr>
        <w:pStyle w:val="Normal"/>
        <w:spacing w:lineRule="auto" w:line="240"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Normal"/>
        <w:spacing w:lineRule="auto" w:line="240" w:before="0" w:after="0"/>
        <w:jc w:val="both"/>
        <w:rPr/>
      </w:pPr>
      <w:r>
        <w:rPr>
          <w:rFonts w:cs="Arial" w:ascii="Arial" w:hAnsi="Arial"/>
          <w:sz w:val="24"/>
          <w:szCs w:val="24"/>
          <w:lang w:val="es-ES"/>
        </w:rPr>
        <w:t xml:space="preserve">Existen varios enfoques teóricos para el estudio de la migración, la mayoría de ellos basados en el individuo como sujeto de análisis. El enfoque de la </w:t>
      </w:r>
      <w:r>
        <w:rPr>
          <w:rFonts w:cs="Arial" w:ascii="Arial" w:hAnsi="Arial"/>
          <w:i/>
          <w:sz w:val="24"/>
          <w:szCs w:val="24"/>
          <w:lang w:val="es-ES"/>
        </w:rPr>
        <w:t>nueva economía de la migración</w:t>
      </w:r>
      <w:r>
        <w:rPr>
          <w:rFonts w:cs="Arial" w:ascii="Arial" w:hAnsi="Arial"/>
          <w:sz w:val="24"/>
          <w:szCs w:val="24"/>
          <w:lang w:val="es-ES"/>
        </w:rPr>
        <w:t xml:space="preserve"> plantea que la decisión de migrar o no migrar no es exclusiva del individuo sino del grupo familiar. Desde esta perspectiva, la familia actúa de manera colectiva para maximizar los ingresos y minimizar los riesgos económicos de la part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urante las últimas dos décadas las relaciones de género y el rol de la mujer y los hijos en el sostenimiento del hogar han experimentado cambios sustantivos debido a la mayor participación de las mujeres y los menores de edad en el mercado laboral, ya sea de manera formal o inform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Los procesos migratorios no han sido ajenos a esto, más aún, podríamos decir que han propiciado la mayor participación de las mujeres y los menores de edad en la actividad productiva. Esto es particularmente visible en los lugares de destino, pero también ocurre en los de origen, ya que las mujeres y los menores de edad se ven obligados a llevar a cabo las labores que anteriormente realizaban los varones que emprendieron la aventura migratoria. Todo esto redunda en tensiones al interior del hogar por los cambios en las dinámicas sociales y familiar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omo respuesta al recrudecimiento de las políticas migratorias, tanto en los países de tránsito como de destino, la circularidad de los migrantes se ha venido deteriorando y con ello se ha dado un cambio en el patrón migratorio. La migración se ha vuelto cada vez más permanente por la dificultad de regresar al lugar de origen y en ocasiones se prefiere trasladar la familia al lugar de destin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 medida que se incrementa el tiempo de estancia en el lugar de destino, los flujos se vuelven más vulnerables y las deportaciones más trágicas. Es decir, la historia no se reduce a la migración o deportación del migrante indocumentado, si no que involucra la separación y trastornos de la vida familiar. Es por ello que el tema requiere de una enorme sensibilidad para entender los efectos que tienen las políticas y el desgaste de la circularidad migratoria sobre la familia y el aumento de la vulnerabilidad de los migra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ambios recientes en el patrón migratorio de las famil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 xml:space="preserve">Con el aumento del control migratorio, los migrantes tienden a permanecer más tiempo en el lugar de destino. Por ejemplo, en el caso de la migración mexicana hacia EEUU, se ha observado un cambio en el patrón circular de la migración. En la década de los noventa, en promedio, el migrante permanecía 6 meses en el lugar de destino, comparado con los dos años que se contabilizan en la actualidad.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La familia fungía como el elemento que incentivaba el retorno del migrante y así se garantizaba la circularidad del patrón migratorio.</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La migración produce cambios en la composición de las familias, tanto en el origen como en el destino, en las relaciones de género y en las relaciones inter generacionales. Se forman familias binacionales que deben afrontar largos periodos de separación y cuyos miembros se mantienen presentes por fotos y recuerdos, pero no físic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En términos generales, se ha detectado una tendencia a la baja de los flujos migratorios como resultado de las políticas migratorias restrictivas y de la  crisis global. Sin embargo, al mismo tiempo, hay presencia de migrantes provenientes de regiones sin tradición migratoria, lo cual incrementa su vulnerabilidad. Los migrantes indocumentados son los más propensos a perder sus empleo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 xml:space="preserve">Las rutas de tránsito y puntos de cruce cambian de manera continua hacia lugares cada vez más inhóspitos, consecuentemente, han aumentado las redes de tráfico así como los costos de emigr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os grupos más vulnerables enfrentan condiciones de mayor vulnerabilidad y exposición a diversos riesgos. Por ejemplo, la figura del “coyote” está cada vez más vinculada con el crimen organizado y con redes delictivas transnacionales.</w:t>
      </w:r>
      <w:r>
        <w:rPr>
          <w:rFonts w:cs="Arial" w:ascii="Arial" w:hAnsi="Arial"/>
          <w:color w:val="0070C0"/>
          <w:sz w:val="24"/>
          <w:szCs w:val="24"/>
          <w:lang w:val="es-ES"/>
        </w:rPr>
        <w:t xml:space="preserve"> </w:t>
      </w:r>
      <w:r>
        <w:rPr>
          <w:rFonts w:cs="Arial" w:ascii="Arial" w:hAnsi="Arial"/>
          <w:sz w:val="24"/>
          <w:szCs w:val="24"/>
          <w:lang w:val="es-ES"/>
        </w:rPr>
        <w:t xml:space="preserve">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 xml:space="preserve">Por otra parte, se ha detectado el fenómeno de los “polleritos”. Menores que sirven de guías para el traslado de migrantes indocumentados,  ya que al no ser sujetos de acción penal, pueden emprender la travesía migratoria en repetidas ocasion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La migración va generando un hueco generacional en los lugares de origen conocido como “familias donas” (familias con pocos miembros en edad activa).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 xml:space="preserve">Existen diferencias entre las fuentes estadísticas y la interpretación de los datos. Algunas fuentes pueden señalar un aumento en los flujos migratorios y otras una disminución. De ahí la importancia de que en el marco de la CRM se busque estandarizar algunos parámetros que permitan una mejor medición y monitoreo de los flujos migratorios regional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Migración indocumentada y su impacto en las famil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De acuerdo con datos del Urban Institute, en EEUU existen 5.5 millones de menores de edad que tienen uno o ambos padres sin documentos para residir legalmente en ese país, de éstos, 4 millones de menores de edad nacieron en los EEUU.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Se ha observado un aumento en las detenciones al interior del territorio estadounidense, sobre todo en el aeropuerto o en el lugar de trabajo.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 xml:space="preserve">Entre 1998 y 2007, fueron deportados alrededor de 100 mil migrantes que eran padres de menores de edad nacidos en EEUU. Los padres habían permanecido en ese país un promedio de nueve año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Se ha observado que los menores de edad nacidos en EEUU de padres inmigrantes que fueron deportados regresan al país de sus padres, afectando así su desempeño y desarrollo.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Los menores de edad que presenciaron el arresto y deportación de sus padres enfrentan severos casos de trauma que afectan su desarrollo. Algunas recomendacione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1"/>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Brindar al migrante y a la familia atención post-traumática. </w:t>
      </w:r>
    </w:p>
    <w:p>
      <w:pPr>
        <w:pStyle w:val="ListParagraph"/>
        <w:numPr>
          <w:ilvl w:val="1"/>
          <w:numId w:val="1"/>
        </w:numPr>
        <w:spacing w:lineRule="auto" w:line="240" w:before="0" w:after="0"/>
        <w:contextualSpacing/>
        <w:jc w:val="both"/>
        <w:rPr/>
      </w:pPr>
      <w:r>
        <w:rPr>
          <w:rFonts w:cs="Arial" w:ascii="Arial" w:hAnsi="Arial"/>
          <w:sz w:val="24"/>
          <w:szCs w:val="24"/>
          <w:lang w:val="es-ES"/>
        </w:rPr>
        <w:t xml:space="preserve">Proporcionar asesoría sobre el proceso de depor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Los menores de edad que son deportados tienen muchos motivos para regresar al país de destino:</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1"/>
          <w:numId w:val="1"/>
        </w:numPr>
        <w:spacing w:lineRule="auto" w:line="240" w:before="0" w:after="0"/>
        <w:contextualSpacing/>
        <w:jc w:val="both"/>
        <w:rPr/>
      </w:pPr>
      <w:r>
        <w:rPr>
          <w:rFonts w:cs="Arial" w:ascii="Arial" w:hAnsi="Arial"/>
          <w:sz w:val="24"/>
          <w:szCs w:val="24"/>
          <w:lang w:val="es-ES"/>
        </w:rPr>
        <w:t xml:space="preserve">En ese país han dejado casa, escuela, familia, etc. </w:t>
      </w:r>
    </w:p>
    <w:p>
      <w:pPr>
        <w:pStyle w:val="ListParagraph"/>
        <w:numPr>
          <w:ilvl w:val="1"/>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No tienen vínculos con el país en el que nacieron.</w:t>
      </w:r>
    </w:p>
    <w:p>
      <w:pPr>
        <w:pStyle w:val="ListParagraph"/>
        <w:numPr>
          <w:ilvl w:val="1"/>
          <w:numId w:val="1"/>
        </w:numPr>
        <w:spacing w:lineRule="auto" w:line="240" w:before="0" w:after="0"/>
        <w:contextualSpacing/>
        <w:jc w:val="both"/>
        <w:rPr/>
      </w:pPr>
      <w:r>
        <w:rPr>
          <w:rFonts w:cs="Arial" w:ascii="Arial" w:hAnsi="Arial"/>
          <w:sz w:val="24"/>
          <w:szCs w:val="24"/>
          <w:lang w:val="es-ES"/>
        </w:rPr>
        <w:t xml:space="preserve">Muchos de ellos ingresaron muy pequeños al país de destino y su vida personal y familiar la han formado ahí, no en su lugar de orige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Muchas de las personas deportadas cuentan con bienes raíces o hipotecas en el país de destino. Es necesario garantizar la protección de sus bie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Se sugiere fortalecer el tema de las deportaciones en las agendas de política pública de la CRM.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Bajo la óptica del derecho a la unidad familiar, es obligación de los estados garantizar la protección de la familia. Algunas propuestas:</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1"/>
          <w:numId w:val="1"/>
        </w:numPr>
        <w:spacing w:lineRule="auto" w:line="240" w:before="0" w:after="0"/>
        <w:ind w:left="1080" w:hanging="360"/>
        <w:contextualSpacing/>
        <w:jc w:val="both"/>
        <w:rPr/>
      </w:pPr>
      <w:r>
        <w:rPr>
          <w:rFonts w:cs="Arial" w:ascii="Arial" w:hAnsi="Arial"/>
          <w:sz w:val="24"/>
          <w:szCs w:val="24"/>
          <w:lang w:val="es-ES"/>
        </w:rPr>
        <w:t>Considerar la integridad y el bienestar de los menores de edad que son ciudadanos, antes de deportar a los padres indocumentados.</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Ampliar las visas de reunificación familiar para que los menores ciudadanos puedan solicitar visa para sus padres indocumentados.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Abstenerse de adoptar decisiones que impliquen la separación de los miembros de una familia.</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Promover la reunión de los niños con sus familiares atendiendo el interés o patrimonio familiar.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Crear un sistema que informe a las escuelas de la detención y deportación de los padres. </w:t>
      </w:r>
    </w:p>
    <w:p>
      <w:pPr>
        <w:pStyle w:val="ListParagraph"/>
        <w:spacing w:lineRule="auto" w:line="240" w:before="0" w:after="0"/>
        <w:ind w:left="108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 xml:space="preserve">De acuerdo con el Departamento de Seguridad Interna en EEUU se han detectado los siguientes datos en cuanto al contrabando de menore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1"/>
          <w:numId w:val="1"/>
        </w:numPr>
        <w:spacing w:lineRule="auto" w:line="240" w:before="0" w:after="0"/>
        <w:ind w:left="1080" w:hanging="360"/>
        <w:contextualSpacing/>
        <w:jc w:val="both"/>
        <w:rPr/>
      </w:pPr>
      <w:r>
        <w:rPr>
          <w:rFonts w:cs="Arial" w:ascii="Arial" w:hAnsi="Arial"/>
          <w:sz w:val="24"/>
          <w:szCs w:val="24"/>
          <w:lang w:val="es-ES"/>
        </w:rPr>
        <w:t xml:space="preserve">Entre 2008 y 2009 se detectaron varios casos de contrabando de menores que poseían documentos falsos y eran custodiados por un adulto que intentaba ingresarlos al territorio de EEUU.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En algunos casos se han presentado cartas o permisos de viaje falsos firmados por el Departamento de Seguridad Interna de EEUU. </w:t>
      </w:r>
    </w:p>
    <w:p>
      <w:pPr>
        <w:pStyle w:val="ListParagraph"/>
        <w:numPr>
          <w:ilvl w:val="1"/>
          <w:numId w:val="1"/>
        </w:numPr>
        <w:spacing w:lineRule="auto" w:line="240" w:before="0" w:after="0"/>
        <w:ind w:left="1080" w:hanging="360"/>
        <w:contextualSpacing/>
        <w:jc w:val="both"/>
        <w:rPr/>
      </w:pPr>
      <w:r>
        <w:rPr>
          <w:rFonts w:cs="Arial" w:ascii="Arial" w:hAnsi="Arial"/>
          <w:sz w:val="24"/>
          <w:szCs w:val="24"/>
          <w:lang w:val="es-ES"/>
        </w:rPr>
        <w:t xml:space="preserve">Algunas aerolíneas que no suelen ser tan estrictas en la revisión o comprobación de documentos.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El contrabando de menores afecta a todos los países de la región, por lo que, se tienen que elaborar medidas a nivel regional, sobretodo porque los menores viajando con desconocidos son víctimas potenciales de trata.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Los menores presentan mayor vulnerabilidad por su edad y por no contar con recursos financieros.</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Al momento del aseguramiento los menores se quedan en el aeropuerto hasta contactar a un familiar. No hay forma de garantizar la repatriación. Este es un tema que se debe monitorear y darle seguimiento para garantizar el proceso de recepción del menor o de reinserción a la socie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En el caso de México, se destacó como una buena práctica la estrategia de prevención y atención de menores migrantes repatriados no acompañ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Familia y migración en el lugar de destin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3"/>
        </w:numPr>
        <w:spacing w:lineRule="auto" w:line="240" w:before="0" w:after="0"/>
        <w:ind w:left="360" w:hanging="360"/>
        <w:contextualSpacing/>
        <w:jc w:val="both"/>
        <w:rPr/>
      </w:pPr>
      <w:r>
        <w:rPr>
          <w:rFonts w:cs="Arial" w:ascii="Arial" w:hAnsi="Arial"/>
          <w:sz w:val="24"/>
          <w:szCs w:val="24"/>
          <w:lang w:val="es-ES"/>
        </w:rPr>
        <w:t>El migrante en el lugar de destino puede experimentar situaciones de mucho estrés que lo pueden orillar a consumir drogas o alcoho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ListParagraph"/>
        <w:numPr>
          <w:ilvl w:val="1"/>
          <w:numId w:val="1"/>
        </w:numPr>
        <w:spacing w:lineRule="auto" w:line="240" w:before="0" w:after="0"/>
        <w:ind w:left="1080" w:hanging="360"/>
        <w:contextualSpacing/>
        <w:jc w:val="both"/>
        <w:rPr/>
      </w:pPr>
      <w:r>
        <w:rPr>
          <w:rFonts w:cs="Arial" w:ascii="Arial" w:hAnsi="Arial"/>
          <w:sz w:val="24"/>
          <w:szCs w:val="24"/>
          <w:lang w:val="es-ES"/>
        </w:rPr>
        <w:t xml:space="preserve">Aquellas personas que ya consumían drogas en el país de origen, consumen más o cambian a sustancias más fuertes en el país de destino. </w:t>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cs="Arial" w:ascii="Arial" w:hAnsi="Arial"/>
          <w:sz w:val="24"/>
          <w:szCs w:val="24"/>
          <w:lang w:val="es-ES"/>
        </w:rPr>
        <w:t xml:space="preserve">Las mujeres consumen drogas más como una actividad recreativa, mientras que los hombres las usan para resistir jornadas de trabajo más severas.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ind w:left="360" w:hanging="360"/>
        <w:contextualSpacing/>
        <w:jc w:val="both"/>
        <w:rPr/>
      </w:pPr>
      <w:r>
        <w:rPr>
          <w:rFonts w:cs="Arial" w:ascii="Arial" w:hAnsi="Arial"/>
          <w:sz w:val="24"/>
          <w:szCs w:val="24"/>
          <w:lang w:val="es-ES"/>
        </w:rPr>
        <w:t xml:space="preserve">Es de llamar la atención el reciente envío de remesas infantiles, lo cual implica que el menor asuma responsabilidades tempranas para su e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Algunas buenas prácticas de ciertos Estados deberían de replicarse a nivel regional, por ejemplo, las realizadas en materia educativa y salud en el Estado de Chiapas. </w:t>
      </w:r>
    </w:p>
    <w:p>
      <w:pPr>
        <w:pStyle w:val="ListParagraph"/>
        <w:rPr>
          <w:rFonts w:ascii="Arial" w:hAnsi="Arial" w:cs="Arial"/>
          <w:sz w:val="24"/>
          <w:szCs w:val="24"/>
          <w:lang w:val="es-ES"/>
        </w:rPr>
      </w:pPr>
      <w:r>
        <w:rPr>
          <w:rFonts w:cs="Arial" w:ascii="Arial" w:hAnsi="Arial"/>
          <w:sz w:val="24"/>
          <w:szCs w:val="24"/>
          <w:lang w:val="es-ES"/>
        </w:rPr>
      </w:r>
    </w:p>
    <w:p>
      <w:pPr>
        <w:pStyle w:val="ListParagraph"/>
        <w:numPr>
          <w:ilvl w:val="1"/>
          <w:numId w:val="1"/>
        </w:numPr>
        <w:spacing w:lineRule="auto" w:line="240" w:before="0" w:after="0"/>
        <w:ind w:left="1080" w:hanging="36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rograma de Educación Primaria para Niñas y Niños Migrantes (PRONIM) que brinda atención educativa a los hijos de jornaleros agrícolas migrantes en los campamentos agrícolas. </w:t>
      </w:r>
    </w:p>
    <w:p>
      <w:pPr>
        <w:pStyle w:val="ListParagraph"/>
        <w:numPr>
          <w:ilvl w:val="1"/>
          <w:numId w:val="1"/>
        </w:numPr>
        <w:spacing w:lineRule="auto" w:line="240" w:before="0" w:after="0"/>
        <w:ind w:left="1080" w:hanging="360"/>
        <w:contextualSpacing/>
        <w:jc w:val="both"/>
        <w:rPr/>
      </w:pPr>
      <w:r>
        <w:rPr>
          <w:rFonts w:cs="Arial" w:ascii="Arial" w:hAnsi="Arial"/>
          <w:sz w:val="24"/>
          <w:szCs w:val="24"/>
          <w:lang w:val="es-ES"/>
        </w:rPr>
        <w:t xml:space="preserve">Controles médicos en algunas fincas cafetaleras con el fin de garantizar la salud del trabajador y su famil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ind w:left="360" w:hanging="360"/>
        <w:contextualSpacing/>
        <w:jc w:val="both"/>
        <w:rPr/>
      </w:pPr>
      <w:r>
        <w:rPr>
          <w:rFonts w:cs="Arial" w:ascii="Arial" w:hAnsi="Arial"/>
          <w:sz w:val="24"/>
          <w:szCs w:val="24"/>
          <w:lang w:val="es-ES"/>
        </w:rPr>
        <w:t xml:space="preserve">Por otro lado, la llegada de migrantes trae consigo un impacto cultural en el lugar de destino que debe de ser considerado en las políticas públicas. Por ejemplo, se mencionó que la llegada de los migrantes africanos a Costa Rica impacta a la sociedad por la diferencia en las costumbres y en la cultur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5"/>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Por lo general, existen pocas opciones para la documentación o son insuficientes, además, algunos migrantes indocumentados no pueden cubrir  los costos monetarios del proceso, por lo cual optan por cruzar y vivir de manera indocumentada. Si no se consideran los costos y la capacidad de pago de los migrantes, las políticas de documentación y regularización no tendrán el impacto deseado. </w:t>
      </w:r>
    </w:p>
    <w:p>
      <w:pPr>
        <w:pStyle w:val="Normal"/>
        <w:spacing w:lineRule="auto" w:line="240"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ListParagraph"/>
        <w:numPr>
          <w:ilvl w:val="0"/>
          <w:numId w:val="1"/>
        </w:numPr>
        <w:spacing w:lineRule="auto" w:line="240" w:before="0" w:after="0"/>
        <w:ind w:left="360" w:hanging="360"/>
        <w:contextualSpacing/>
        <w:jc w:val="both"/>
        <w:rPr/>
      </w:pPr>
      <w:r>
        <w:rPr>
          <w:rFonts w:cs="Arial" w:ascii="Arial" w:hAnsi="Arial"/>
          <w:sz w:val="24"/>
          <w:szCs w:val="24"/>
          <w:lang w:val="es-ES"/>
        </w:rPr>
        <w:t>Se sugiere otorgar visas de trabajo flexibles que no “amarren” al migrante a un patrón específico y que permitan la circularidad migratoria.</w:t>
      </w:r>
    </w:p>
    <w:p>
      <w:pPr>
        <w:pStyle w:val="Normal"/>
        <w:spacing w:lineRule="auto" w:line="240"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Normal"/>
        <w:spacing w:lineRule="auto" w:line="240" w:before="0" w:after="0"/>
        <w:jc w:val="both"/>
        <w:rPr>
          <w:rFonts w:ascii="Arial" w:hAnsi="Arial" w:cs="Arial"/>
          <w:b/>
          <w:b/>
          <w:color w:val="0070C0"/>
          <w:sz w:val="24"/>
          <w:szCs w:val="24"/>
          <w:lang w:val="es-ES"/>
        </w:rPr>
      </w:pPr>
      <w:r>
        <w:rPr>
          <w:rFonts w:cs="Arial" w:ascii="Arial" w:hAnsi="Arial"/>
          <w:b/>
          <w:color w:val="0070C0"/>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s familias de los migrantes en el lugar de orige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ind w:left="360" w:hanging="360"/>
        <w:contextualSpacing/>
        <w:jc w:val="both"/>
        <w:rPr/>
      </w:pPr>
      <w:r>
        <w:rPr>
          <w:rFonts w:cs="Arial" w:ascii="Arial" w:hAnsi="Arial"/>
          <w:sz w:val="24"/>
          <w:szCs w:val="24"/>
          <w:lang w:val="es-ES"/>
        </w:rPr>
        <w:t xml:space="preserve">En el lugar de origen, debido a la ausencia del padre y/o de la madre, se da un cambio en los roles tradicionales del hogar y una búsqueda por romper los estereotipos de género. Cuando las mujeres trabajan otros miembros de la familia o parientes deben hacerse cargo de los hijos, algunos menores de edad afrontan responsabilidades que no corresponden a su edad.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Existe una tradición de emigrar  entre los menores de edad, ya sea para encontrarse con sus familiares o para probar suerte en el lugar de destino. Por lo anterior, se ha demostrado que se pierde el interés por estudiar en las familias con tradición migratoria.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Por otra parte, en la región existen reticencias para brindar opciones educativas para los inmigrantes, así como trabas para la revalidación de estudios. </w:t>
      </w:r>
    </w:p>
    <w:p>
      <w:pPr>
        <w:pStyle w:val="ListParagraph"/>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360" w:hanging="360"/>
        <w:contextualSpacing/>
        <w:jc w:val="both"/>
        <w:rPr/>
      </w:pPr>
      <w:r>
        <w:rPr>
          <w:rFonts w:cs="Arial" w:ascii="Arial" w:hAnsi="Arial"/>
          <w:sz w:val="24"/>
          <w:szCs w:val="24"/>
          <w:lang w:val="es-ES"/>
        </w:rPr>
        <w:t xml:space="preserve">Respecto a los menores que regresan de EEUU a México, dos de cada tres presentan un desempeño escolar deficiente, producto de trastornos debido al cambio de residencia y/o a la depor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360" w:hanging="360"/>
        <w:contextualSpacing/>
        <w:jc w:val="both"/>
        <w:rPr>
          <w:rFonts w:ascii="Arial" w:hAnsi="Arial" w:cs="Arial"/>
          <w:sz w:val="24"/>
          <w:szCs w:val="24"/>
          <w:lang w:val="es-ES"/>
        </w:rPr>
      </w:pPr>
      <w:r>
        <w:rPr>
          <w:rFonts w:cs="Arial" w:ascii="Arial" w:hAnsi="Arial"/>
          <w:sz w:val="24"/>
          <w:szCs w:val="24"/>
          <w:lang w:val="es-ES"/>
        </w:rPr>
        <w:t xml:space="preserve">Un estudio de caso en menores que habían sido repatriados a México, reveló que 30% de ellos habían emigrado nuevamente en el transcurso de un año y 50% lo habían hecho al cabo de 5 años. Lo cual revela que existen deficiencias en las políticas de reinserción social y que las repatriaciones y/o deportaciones no eliminan la emigración, especialmente, cuando se cuenta con familiares en el país de destin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ind w:left="360" w:hanging="360"/>
        <w:contextualSpacing/>
        <w:jc w:val="both"/>
        <w:rPr/>
      </w:pPr>
      <w:r>
        <w:rPr>
          <w:rFonts w:cs="Arial" w:ascii="Arial" w:hAnsi="Arial"/>
          <w:sz w:val="24"/>
          <w:szCs w:val="24"/>
          <w:lang w:val="es-ES"/>
        </w:rPr>
        <w:t>Con la migración del jefe de familia, se crean una serie de estresores sociales sobre la mujer que se queda, mismos que deben de ser atendidos por las instituciones de salud. Existe evidencia cada vez mayor del síndrome de Penélope, que se presenta en las mujeres por estar sometidas a cargas físicas y emocionales que pueden dar lugar a trastornos tanto somáticos como psíquicos en un ambiente social de alta migración mascul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Consideraciones general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Partiendo de la idea de que los gobiernos tienen voluntad y capacidad de influir en materia migratoria, se sugiere desarrollar una serie de procesos de cooperación y coordinación en el marco de la CRM en las siguientes áre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Establecer políticas multilaterales con enfoque integral, teniendo en cuenta sus efectos en la familia, como un concepto cambiante que implica nuevas modalidades para la migración.</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pPr>
      <w:r>
        <w:rPr>
          <w:rFonts w:cs="Arial" w:ascii="Arial" w:hAnsi="Arial"/>
          <w:sz w:val="24"/>
          <w:szCs w:val="24"/>
          <w:lang w:val="es-ES"/>
        </w:rPr>
        <w:t>Fomentar las buenas prácticas en la gestión migratoria a fin de proponer lineamientos de política para minimizar los costos y potenciar los beneficios de la migración para la familia.</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 xml:space="preserve">Aprovechar el potencial de la migración como detonador de desarrollo tanto para las comunidades de origen como para las de destino. </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Reconocer que la gestión migratoria desde la perspectiva de la unidad familiar conlleva enormes externalidades positivas.</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Facilitar la migración documentada con criterios de unidad familiar.</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Reducir el tráfico de migrantes y trata de personas, por ejemplo, normar las políticas de viaje de los menores que quedan separados de sus familias.</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Mejorar la coordinación interregional para las repatriaciones de migrantes indocumentados, incorporando perspectivas de reinserción o reintegración a la sociedad de origen.</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Atender las causas de la migración y orientarla hacia  el desarrollo.</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 xml:space="preserve">Garantizar que la información sobre las políticas y facilidades migratorias lleguen a los beneficiarios potenciales. </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Promover que la sociedad y sus instituciones se adapten a la realidad del fenómeno migratorio.</w:t>
      </w:r>
    </w:p>
    <w:p>
      <w:pPr>
        <w:pStyle w:val="Normal"/>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pPr>
      <w:r>
        <w:rPr>
          <w:rFonts w:cs="Arial" w:ascii="Arial" w:hAnsi="Arial"/>
          <w:sz w:val="24"/>
          <w:szCs w:val="24"/>
          <w:lang w:val="es-ES"/>
        </w:rPr>
        <w:t xml:space="preserve">Promover el desarrollo y la cooperación multilateral a fin de que la migración no sea la única alternativa de vida para las famil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59:00Z</dcterms:created>
  <dc:creator>nfrias</dc:creator>
  <dc:description/>
  <dc:language>en-US</dc:language>
  <cp:lastModifiedBy>CON Ana Paola</cp:lastModifiedBy>
  <cp:lastPrinted>2010-05-17T11:06:00Z</cp:lastPrinted>
  <dcterms:modified xsi:type="dcterms:W3CDTF">2017-03-16T20:59:00Z</dcterms:modified>
  <cp:revision>2</cp:revision>
  <dc:subject/>
  <dc:title>Seminario sobre Migración y Familia</dc:title>
</cp:coreProperties>
</file>