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sz w:val="28"/>
          <w:szCs w:val="28"/>
        </w:rPr>
      </w:pPr>
      <w:r>
        <w:rPr>
          <w:rFonts w:cs="Arial" w:ascii="Arial" w:hAnsi="Arial"/>
          <w:sz w:val="28"/>
          <w:szCs w:val="28"/>
        </w:rPr>
        <w:t>ACTO DE TRASPASO DE LA PRESIDENCIA PRO TEMPORE DE LA CONFERENCIA REGIONAL SOBRE MIGRACION (CRM)</w:t>
      </w:r>
    </w:p>
    <w:p>
      <w:pPr>
        <w:pStyle w:val="Sinespaciado"/>
        <w:tabs>
          <w:tab w:val="clear" w:pos="708"/>
          <w:tab w:val="center" w:pos="4419" w:leader="none"/>
          <w:tab w:val="right" w:pos="8838" w:leader="none"/>
        </w:tabs>
        <w:spacing w:lineRule="auto" w:line="360"/>
        <w:rPr>
          <w:rFonts w:ascii="Arial" w:hAnsi="Arial" w:cs="Arial"/>
          <w:sz w:val="28"/>
          <w:szCs w:val="28"/>
        </w:rPr>
      </w:pPr>
      <w:r>
        <w:rPr>
          <w:rFonts w:cs="Arial" w:ascii="Arial" w:hAnsi="Arial"/>
          <w:sz w:val="28"/>
          <w:szCs w:val="28"/>
        </w:rPr>
        <w:tab/>
        <w:t>MANAGUA, NICARAGUA, 31 DE OCTUBRE DE 2007</w:t>
        <w:tab/>
        <w:t>.</w:t>
      </w:r>
    </w:p>
    <w:p>
      <w:pPr>
        <w:pStyle w:val="Sinespaciado"/>
        <w:tabs>
          <w:tab w:val="clear" w:pos="708"/>
          <w:tab w:val="center" w:pos="4419" w:leader="none"/>
          <w:tab w:val="right" w:pos="8838" w:leader="none"/>
        </w:tabs>
        <w:spacing w:lineRule="auto" w:line="360"/>
        <w:rPr>
          <w:rFonts w:ascii="Arial" w:hAnsi="Arial" w:cs="Arial"/>
          <w:sz w:val="28"/>
          <w:szCs w:val="28"/>
        </w:rPr>
      </w:pPr>
      <w:r>
        <w:rPr>
          <w:rFonts w:cs="Arial" w:ascii="Arial" w:hAnsi="Arial"/>
          <w:sz w:val="28"/>
          <w:szCs w:val="28"/>
        </w:rPr>
      </w:r>
    </w:p>
    <w:p>
      <w:pPr>
        <w:pStyle w:val="Sinespaciado"/>
        <w:tabs>
          <w:tab w:val="clear" w:pos="708"/>
          <w:tab w:val="center" w:pos="4419" w:leader="none"/>
          <w:tab w:val="right" w:pos="8838" w:leader="none"/>
        </w:tabs>
        <w:spacing w:lineRule="auto" w:line="360"/>
        <w:rPr>
          <w:rFonts w:ascii="Arial" w:hAnsi="Arial" w:cs="Arial"/>
          <w:sz w:val="28"/>
          <w:szCs w:val="28"/>
        </w:rPr>
      </w:pPr>
      <w:r>
        <w:rPr>
          <w:rFonts w:cs="Arial" w:ascii="Arial" w:hAnsi="Arial"/>
          <w:sz w:val="28"/>
          <w:szCs w:val="28"/>
        </w:rPr>
        <w:t>Distinguidas delegaciones de los países participantes en la CRM</w:t>
      </w:r>
    </w:p>
    <w:p>
      <w:pPr>
        <w:pStyle w:val="Sinespaciado"/>
        <w:tabs>
          <w:tab w:val="clear" w:pos="708"/>
          <w:tab w:val="center" w:pos="4419" w:leader="none"/>
          <w:tab w:val="right" w:pos="8838" w:leader="none"/>
        </w:tabs>
        <w:spacing w:lineRule="auto" w:line="360"/>
        <w:rPr>
          <w:rFonts w:ascii="Arial" w:hAnsi="Arial" w:cs="Arial"/>
          <w:sz w:val="28"/>
          <w:szCs w:val="28"/>
        </w:rPr>
      </w:pPr>
      <w:r>
        <w:rPr>
          <w:rFonts w:cs="Arial" w:ascii="Arial" w:hAnsi="Arial"/>
          <w:sz w:val="28"/>
          <w:szCs w:val="28"/>
        </w:rPr>
        <w:t>Estimados amigos de los Organismos Internacionales</w:t>
      </w:r>
    </w:p>
    <w:p>
      <w:pPr>
        <w:pStyle w:val="Sinespaciado"/>
        <w:tabs>
          <w:tab w:val="clear" w:pos="708"/>
          <w:tab w:val="center" w:pos="4419" w:leader="none"/>
          <w:tab w:val="right" w:pos="8838" w:leader="none"/>
        </w:tabs>
        <w:spacing w:lineRule="auto" w:line="360"/>
        <w:rPr>
          <w:rFonts w:ascii="Arial" w:hAnsi="Arial" w:cs="Arial"/>
          <w:sz w:val="28"/>
          <w:szCs w:val="28"/>
        </w:rPr>
      </w:pPr>
      <w:r>
        <w:rPr>
          <w:rFonts w:cs="Arial" w:ascii="Arial" w:hAnsi="Arial"/>
          <w:sz w:val="28"/>
          <w:szCs w:val="28"/>
        </w:rPr>
        <w:t>Estimados amigos de las Organizaciones de Sociedad Civil</w:t>
      </w:r>
    </w:p>
    <w:p>
      <w:pPr>
        <w:pStyle w:val="Sinespaciado"/>
        <w:tabs>
          <w:tab w:val="clear" w:pos="708"/>
          <w:tab w:val="center" w:pos="4419" w:leader="none"/>
          <w:tab w:val="right" w:pos="8838" w:leader="none"/>
        </w:tabs>
        <w:spacing w:lineRule="auto" w:line="360"/>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El Gobierno de la República de Honduras agradece la brillante oportunidad que significa asumir este día, la Presidencia Pro Témpore de la “Conferencia Regional sobre Migración”</w:t>
      </w:r>
    </w:p>
    <w:p>
      <w:pPr>
        <w:pStyle w:val="Sinespaciado"/>
        <w:spacing w:lineRule="auto" w:line="360"/>
        <w:jc w:val="both"/>
        <w:rPr>
          <w:rFonts w:ascii="Arial" w:hAnsi="Arial" w:cs="Arial"/>
          <w:sz w:val="28"/>
          <w:szCs w:val="28"/>
        </w:rPr>
      </w:pPr>
      <w:r>
        <w:rPr>
          <w:rFonts w:cs="Arial" w:ascii="Arial" w:hAnsi="Arial"/>
          <w:sz w:val="28"/>
          <w:szCs w:val="28"/>
        </w:rPr>
        <w:t>Este proceso en el que hemos venido participando de manera decidida es, sin duda, el espacio idóneo para la concertación sobre el tema migratorio, ya que nos permite abordar con profunda responsabilidad y sentido ético y moral, la tragedia que viven nuestros emigrantes en su afán de buscar mejores condiciones de vida. Por ello, aceptamos la conducción de este Foro Regional con estusiasmo, pero concientes de que se nos impone el deber de propiciar el diálogo constructivo para encontrar alternativas de solución a los principales problemas del fenómeno migratorio, que es uno de los más sensitivos y complejos de nuestra sociedad globalizada.</w:t>
      </w:r>
    </w:p>
    <w:p>
      <w:pPr>
        <w:pStyle w:val="Sinespaciado"/>
        <w:spacing w:lineRule="auto" w:line="360"/>
        <w:jc w:val="both"/>
        <w:rPr>
          <w:rFonts w:ascii="Arial" w:hAnsi="Arial" w:cs="Arial"/>
          <w:sz w:val="28"/>
          <w:szCs w:val="28"/>
        </w:rPr>
      </w:pPr>
      <w:r>
        <w:rPr>
          <w:rFonts w:cs="Arial" w:ascii="Arial" w:hAnsi="Arial"/>
          <w:sz w:val="28"/>
          <w:szCs w:val="28"/>
        </w:rPr>
        <w:t>Conciente de ello, el Presidente de la República de Honduras, Don José Manuel Zelaya Rosales, calficó como “paradójico que aquellos de nuestros ciudadanos a quienes les está vedado acceder a una vida digna y son excluidos de nuestras sociedades, sean quienes soportan las economías de nuestros países con el envío de sus remesas”</w:t>
      </w:r>
    </w:p>
    <w:p>
      <w:pPr>
        <w:pStyle w:val="Sinespaciado"/>
        <w:spacing w:lineRule="auto" w:line="360"/>
        <w:jc w:val="both"/>
        <w:rPr>
          <w:rFonts w:ascii="Arial" w:hAnsi="Arial" w:cs="Arial"/>
          <w:sz w:val="28"/>
          <w:szCs w:val="28"/>
        </w:rPr>
      </w:pPr>
      <w:r>
        <w:rPr>
          <w:rFonts w:cs="Arial" w:ascii="Arial" w:hAnsi="Arial"/>
          <w:sz w:val="28"/>
          <w:szCs w:val="28"/>
        </w:rPr>
        <w:t>El fenómeno de la migración se ha agravado por la falta de globalización en el campo social, tanto en los países generadores de emigrantes como en los países receptores que promueven el comercio y el libre movimiento de capitales, pero que obstindada e inadmisiblemente se oponen al libre movimiento de las personas.</w:t>
      </w:r>
    </w:p>
    <w:p>
      <w:pPr>
        <w:pStyle w:val="Sinespaciado"/>
        <w:spacing w:lineRule="auto" w:line="360"/>
        <w:jc w:val="both"/>
        <w:rPr>
          <w:rFonts w:ascii="Arial" w:hAnsi="Arial" w:cs="Arial"/>
          <w:sz w:val="28"/>
          <w:szCs w:val="28"/>
        </w:rPr>
      </w:pPr>
      <w:r>
        <w:rPr>
          <w:rFonts w:cs="Arial" w:ascii="Arial" w:hAnsi="Arial"/>
          <w:sz w:val="28"/>
          <w:szCs w:val="28"/>
        </w:rPr>
        <w:t>En el caso particular de Honduras, es un hecho incuestionable que el impacto negativo producido por la tragedia del huracán Mitch, que destruyó en 1998 cerca del noventa por ciento de la infraestructura productiva de mi país, se convirtió de suyo en el detenante de este fenómeno.</w:t>
      </w:r>
    </w:p>
    <w:p>
      <w:pPr>
        <w:pStyle w:val="Sinespaciado"/>
        <w:spacing w:lineRule="auto" w:line="360"/>
        <w:jc w:val="both"/>
        <w:rPr>
          <w:rFonts w:ascii="Arial" w:hAnsi="Arial" w:cs="Arial"/>
          <w:sz w:val="28"/>
          <w:szCs w:val="28"/>
        </w:rPr>
      </w:pPr>
      <w:r>
        <w:rPr>
          <w:rFonts w:cs="Arial" w:ascii="Arial" w:hAnsi="Arial"/>
          <w:sz w:val="28"/>
          <w:szCs w:val="28"/>
        </w:rPr>
        <w:t>La gravedad de este fenómeno en Honduras se refleja en el hecho que la diáspora de nuestros emigrantes asciende a más de un millon cien mil, de los cuales el ochenta y cinco por ciento radica en Estados Unidos de América, en cuyo territorio habita más del doce por ciento de la población hondureña actual.</w:t>
      </w:r>
    </w:p>
    <w:p>
      <w:pPr>
        <w:pStyle w:val="Sinespaciado"/>
        <w:spacing w:lineRule="auto" w:line="360"/>
        <w:jc w:val="both"/>
        <w:rPr/>
      </w:pPr>
      <w:r>
        <w:rPr>
          <w:rFonts w:cs="Arial" w:ascii="Arial" w:hAnsi="Arial"/>
          <w:sz w:val="28"/>
          <w:szCs w:val="28"/>
        </w:rPr>
        <w:t>De ahí que sea fácil comprender que nuestros compatriotas residentes en el exterior generen remesas aproximadas a los tres mil millones de dólares, que representan el veintiocho por ciento del producto interno bruto, convirtiéndose en la principal fuente de divisas.</w:t>
      </w:r>
    </w:p>
    <w:p>
      <w:pPr>
        <w:pStyle w:val="Sinespaciado"/>
        <w:spacing w:lineRule="auto" w:line="360"/>
        <w:jc w:val="both"/>
        <w:rPr>
          <w:rFonts w:ascii="Arial" w:hAnsi="Arial" w:cs="Arial"/>
          <w:sz w:val="28"/>
          <w:szCs w:val="28"/>
        </w:rPr>
      </w:pPr>
      <w:r>
        <w:rPr>
          <w:rFonts w:cs="Arial" w:ascii="Arial" w:hAnsi="Arial"/>
          <w:sz w:val="28"/>
          <w:szCs w:val="28"/>
        </w:rPr>
        <w:t>En tales circunstancias, el Presidente José Manuel Zelaya Rosales, por primera vez, ha asumido la tarea de formular una política pública de migración, enfatizando primordialmente en la protección al migrante. Se trata, pues, de una política integral y con un sentido humano, que tiene como reto propiciar oportunidades para mis compatriotas, en educación, en generación de empleos, ordenar el flujo migratorio a otras naciones y fomentar la cultura de la inversión con los fondos de las remesas; pero, también apunta se enfila a combatir con firmeza y sin cuartel a las redes de tráfico y trata de personas.</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SEÑORAS, SEÑORES:</w:t>
      </w:r>
    </w:p>
    <w:p>
      <w:pPr>
        <w:pStyle w:val="Sinespaciado"/>
        <w:spacing w:lineRule="auto" w:line="360"/>
        <w:jc w:val="both"/>
        <w:rPr>
          <w:rFonts w:ascii="Arial" w:hAnsi="Arial" w:cs="Arial"/>
          <w:sz w:val="28"/>
          <w:szCs w:val="28"/>
        </w:rPr>
      </w:pPr>
      <w:r>
        <w:rPr>
          <w:rFonts w:cs="Arial" w:ascii="Arial" w:hAnsi="Arial"/>
          <w:sz w:val="28"/>
          <w:szCs w:val="28"/>
        </w:rPr>
        <w:t>Honduras está inmersa en el fenómeno migratorio desde una óptica tridimensional, en la que confluyen nuestros intereses como país emisor, como país de tránsito y como país de destino de flujos migratorios.</w:t>
      </w:r>
    </w:p>
    <w:p>
      <w:pPr>
        <w:pStyle w:val="Sinespaciado"/>
        <w:spacing w:lineRule="auto" w:line="360"/>
        <w:jc w:val="both"/>
        <w:rPr>
          <w:rFonts w:ascii="Arial" w:hAnsi="Arial" w:cs="Arial"/>
          <w:sz w:val="28"/>
          <w:szCs w:val="28"/>
        </w:rPr>
      </w:pPr>
      <w:r>
        <w:rPr>
          <w:rFonts w:cs="Arial" w:ascii="Arial" w:hAnsi="Arial"/>
          <w:sz w:val="28"/>
          <w:szCs w:val="28"/>
        </w:rPr>
        <w:t>Desde esta óptica privilegiamos la obligación ineludible de velar por el pleno respeto por los derechos humanos, ya que, como afirmara el Presidente Zelaya Rosales en la reciente Asamblea de Naciones Unidas, “la migración no es, no ha sido, ni debe ser considerada nunca como un delito o una amenaza, sino como un derecho humano”. Y, además, proponía: “proporcionar una base jurídica, un marco legal y justo internacional para que la migración sea un fenómeno ordenado y provechoso para todos…” en cuyo contexto “…busquemos un consenso, producir acuerdos y diseñar la concertación internacional”</w:t>
      </w:r>
    </w:p>
    <w:p>
      <w:pPr>
        <w:pStyle w:val="Sinespaciado"/>
        <w:spacing w:lineRule="auto" w:line="360"/>
        <w:jc w:val="both"/>
        <w:rPr>
          <w:rFonts w:ascii="Arial" w:hAnsi="Arial" w:cs="Arial"/>
          <w:sz w:val="28"/>
          <w:szCs w:val="28"/>
        </w:rPr>
      </w:pPr>
      <w:r>
        <w:rPr>
          <w:rFonts w:cs="Arial" w:ascii="Arial" w:hAnsi="Arial"/>
          <w:sz w:val="28"/>
          <w:szCs w:val="28"/>
        </w:rPr>
        <w:t>Para lograr este propósito, contamos con mecanismos de coordinación interinstitucional, en donde las diferentes áreas responsables del gobierno unen esfuerzos para desarrollar programas de trabajo temporal para hondureños en el extranjero.</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También como promotores del concepto de libre movilidad trabajamos en coordinación con otros países de la región, en la implementación de la visa única en Centroamérica.</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Sabemos los grandes retos que ello implica, pero estamos convencidos de que vamos por el camino correcto; y por ello estamos aquí. conscientes de nuestras responsabilidades como Estado y empeñados en brindar nuestros mejores esfuerzos para continuar fortaleciendo los trabajos de esta Conferencia.</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EL GOBIERNO DE HONDURAS RECONOCE EL ESFUERZO REALIZADO POR EL ANTERIOR SECRETARIO DE LA CONFERENCIA REGIONAL SOBRE MIGRACION EL SEÑOR LUIS MONZON ASI COMO EL ACTUAL SECRETARIO EL SEÑOR SAUL RONQUILLO QUIENES HAN BRINDADO A NUESTRO PAIS UN EXCELENTE ASESORAMIENTO PARA ASEGURAR QUE HONDURAS ASUMA LA PRESIDENCIA PRO TEMPORE DE LA CONFERENCIA REGIONAL SOBRE MIGRACION.</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rPr>
        <w:t>ASI MISMO AGRADEZCO A LA MISION DE LA ORGANIZACION INTERNACIONAL PARA LAS MIGRACIONES (OIM) EN HONDURAS, POR SU VALIOSO ACOMPAÑAMIENTO Y ASISTENCIA TECNICA BRINDADA EN MI PAIS.</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b/>
          <w:b/>
          <w:sz w:val="28"/>
          <w:szCs w:val="28"/>
        </w:rPr>
      </w:pPr>
      <w:r>
        <w:rPr>
          <w:rFonts w:cs="Arial" w:ascii="Arial" w:hAnsi="Arial"/>
          <w:b/>
          <w:sz w:val="28"/>
          <w:szCs w:val="28"/>
        </w:rPr>
        <w:t>EL GOBIERNO DE HONDURAS SE COMPLACE EN INFORMAR EL DECIDIDO APOYO AL EMBAJADOR WILLIAN LACY SWING CANDIDATO DE LOS ESTADOS UNIDOS AL CARGO DE DIRECTOR GENERAL DE LA ORGANIZACIÓN INTERNACIONAL PARA LAS MIGRACIONES.</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pPr>
      <w:r>
        <w:rPr>
          <w:rFonts w:cs="Arial" w:ascii="Arial" w:hAnsi="Arial"/>
          <w:sz w:val="28"/>
          <w:szCs w:val="28"/>
        </w:rPr>
        <w:t>QUISIERAMOS TAMBIEN AGRADECER EL APOYO DEL ALTO COMISIONADO DE LAS NACIONES UNIDAS PARA LOS REFUGIADOS (ACNUR)  Y DE LA SECRETARIA GENERAL IBEROAMERICANA (SEGIB).</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QUIERO APROVECHAR ESTA OPORTUNIDAD PARA RECONOCER EL VALIOSO APORTE DE LA SOCIEDAD CIVIL ORGANIZADA EN ESTE PROCESO Y ASEGURAR COMO PRESIDENCIA PRO TEMPORE ENTRANTE QUE DAREMOS SEGUIMIENTO EN CONJUNTO CON LA PRESIDENCIA PRO TEMPORE SALIENTE SOBRE LA SOLICITUD PRESENTADA EN ESTA CONFERENCIA.</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rPr>
        <w:t xml:space="preserve">Finalmente y con este empeño, con visión de futuro, desde ya les extendemos la más cordial invitación para que nos acompañen en la Conferencia Regional sobre Migración que tendrá lugar en Honduras, durante el año 2008. allá en nuestra tierra esperamos discutir y analizar el fenómeno migratorio teniendo en perspectiva dos ejes transversales, la proteción irrestricta de los derechos humanos y la seguridad.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Todos los actores sociales en nuestros países tenemos una deuda social impostergable y urgente con nuestros migrantes....... está es la hora de actuar.</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 xml:space="preserve">Muchas graci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H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H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8:00Z</dcterms:created>
  <dc:creator>Sr. Ministro</dc:creator>
  <dc:description/>
  <cp:keywords/>
  <dc:language>en-US</dc:language>
  <cp:lastModifiedBy>Administrator</cp:lastModifiedBy>
  <cp:lastPrinted>2007-10-31T16:39:00Z</cp:lastPrinted>
  <dcterms:modified xsi:type="dcterms:W3CDTF">2007-10-31T16:03:00Z</dcterms:modified>
  <cp:revision>22</cp:revision>
  <dc:subject/>
  <dc:title/>
</cp:coreProperties>
</file>