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Seminario Mujer y Migración en la Región </w:t>
      </w:r>
    </w:p>
    <w:p>
      <w:pPr>
        <w:pStyle w:val="Normal"/>
        <w:jc w:val="center"/>
        <w:rPr>
          <w:b/>
          <w:b/>
          <w:lang w:val="es-ES_tradnl"/>
        </w:rPr>
      </w:pPr>
      <w:r>
        <w:rPr>
          <w:b/>
          <w:lang w:val="es-ES_tradnl"/>
        </w:rPr>
        <w:t>de la Conferencia Regional sobre Migración</w:t>
      </w:r>
    </w:p>
    <w:p>
      <w:pPr>
        <w:pStyle w:val="Normal"/>
        <w:jc w:val="center"/>
        <w:rPr>
          <w:b/>
          <w:b/>
          <w:lang w:val="es-ES_tradnl"/>
        </w:rPr>
      </w:pPr>
      <w:r>
        <w:rPr>
          <w:b/>
          <w:lang w:val="es-ES_tradnl"/>
        </w:rPr>
        <w:t>San Salvador—19 y 20 de julio de 2007</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Factores de Riesgo, Reducción y Prevención: Experiencias Típicas y Atípicas</w:t>
      </w:r>
    </w:p>
    <w:p>
      <w:pPr>
        <w:pStyle w:val="Normal"/>
        <w:rPr>
          <w:b/>
          <w:b/>
          <w:lang w:val="es-ES_tradnl"/>
        </w:rPr>
      </w:pPr>
      <w:r>
        <w:rPr>
          <w:b/>
          <w:lang w:val="es-ES_tradnl"/>
        </w:rPr>
      </w:r>
    </w:p>
    <w:p>
      <w:pPr>
        <w:pStyle w:val="Normal"/>
        <w:jc w:val="right"/>
        <w:rPr>
          <w:lang w:val="es-ES_tradnl"/>
        </w:rPr>
      </w:pPr>
      <w:r>
        <w:rPr>
          <w:lang w:val="es-ES_tradnl"/>
        </w:rPr>
        <w:t>Agueda Marin</w:t>
      </w:r>
      <w:r>
        <w:rPr>
          <w:rStyle w:val="FootnoteCharacters"/>
          <w:rStyle w:val="FootnoteAnchor"/>
          <w:lang w:val="es-ES_tradnl"/>
        </w:rPr>
        <w:footnoteReference w:id="2"/>
      </w:r>
    </w:p>
    <w:p>
      <w:pPr>
        <w:pStyle w:val="Normal"/>
        <w:jc w:val="right"/>
        <w:rPr>
          <w:lang w:val="es-ES_tradnl"/>
        </w:rPr>
      </w:pPr>
      <w:r>
        <w:rPr>
          <w:lang w:val="es-ES_tradnl"/>
        </w:rPr>
        <w:t>Organización Internacional para las Migraciones</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 xml:space="preserve">Inicio este panel sobre riegos de la migración de las mujeres enfatizando que esta cara de la migración es solo eso, una de las caras de este fenómeno: aspectos negativos y vulnerabilidades de la migración de las mujeres en razón de su género. Hay  otra cara de esta migración, que si se da en condiciones óptimas, puede traer a las mujeres un importante avance en su autonomía, desarrollo y transformación social. Nuestro reto consiste en prevenir y reducir los riesgos y potencializar los impactos positivos. </w:t>
      </w:r>
    </w:p>
    <w:p>
      <w:pPr>
        <w:pStyle w:val="Normal"/>
        <w:jc w:val="both"/>
        <w:rPr>
          <w:lang w:val="es-ES_tradnl"/>
        </w:rPr>
      </w:pPr>
      <w:r>
        <w:rPr>
          <w:lang w:val="es-ES_tradnl"/>
        </w:rPr>
      </w:r>
    </w:p>
    <w:p>
      <w:pPr>
        <w:pStyle w:val="Normal"/>
        <w:jc w:val="both"/>
        <w:rPr>
          <w:lang w:val="es-ES_tradnl"/>
        </w:rPr>
      </w:pPr>
      <w:r>
        <w:rPr>
          <w:lang w:val="es-ES_tradnl"/>
        </w:rPr>
        <w:t xml:space="preserve">Para avanzar en estos objetivos debemos analizar y entender que las causas y consecuencias de la migración tienen especificidad  de género. Esto significa que la experiencia de las mujeres en sus procesos migratorios es  marcadamente diferente a la de sus contrapartes los varones, precisamente por ser mujeres. </w:t>
      </w:r>
    </w:p>
    <w:p>
      <w:pPr>
        <w:pStyle w:val="Normal"/>
        <w:jc w:val="both"/>
        <w:rPr>
          <w:lang w:val="es-ES_tradnl"/>
        </w:rPr>
      </w:pPr>
      <w:r>
        <w:rPr>
          <w:lang w:val="es-ES_tradnl"/>
        </w:rPr>
      </w:r>
    </w:p>
    <w:p>
      <w:pPr>
        <w:pStyle w:val="Normal"/>
        <w:jc w:val="both"/>
        <w:rPr>
          <w:lang w:val="es-ES_tradnl"/>
        </w:rPr>
      </w:pPr>
      <w:r>
        <w:rPr>
          <w:lang w:val="es-ES_tradnl"/>
        </w:rPr>
        <w:t xml:space="preserve">Considero que está fuera de toda discusión que las relaciones de poder entre hombres y mujeres son desiguales, privilegiando a los varones y discriminando a las mujeres. Como sociedad al menos ya hemos avanzado en ese reconocimiento -- o al menos apuesto a creerlo. La discriminación contra las mujeres se manifiesta en todos los contextos:  en el contexto familiar con la doble rol productivo y reproductivo,  o con situaciones de violencia de genero; en el contexto económico con la vigencia de la frase “la pobreza tiene rostro de mujer”; en el contexto laboral con salarios muy inferiores y menor posibilidad de movilidad laboral; en el contexto político con bajas cuotas de participación y de poder. Sin pretender ser exhaustiva por supuesto. </w:t>
      </w:r>
    </w:p>
    <w:p>
      <w:pPr>
        <w:pStyle w:val="Normal"/>
        <w:jc w:val="both"/>
        <w:rPr>
          <w:lang w:val="es-ES_tradnl"/>
        </w:rPr>
      </w:pPr>
      <w:r>
        <w:rPr>
          <w:lang w:val="es-ES_tradnl"/>
        </w:rPr>
      </w:r>
    </w:p>
    <w:p>
      <w:pPr>
        <w:pStyle w:val="Normal"/>
        <w:jc w:val="both"/>
        <w:rPr/>
      </w:pPr>
      <w:r>
        <w:rPr>
          <w:lang w:val="es-ES_tradnl"/>
        </w:rPr>
        <w:t>Y no es extrañar entonces que esta discriminación de género se manifieste también en el contexto migratorio --  especial pero no únicamente en la migración internacional -- porque como bien se ha dicho, las zonas fronterizas, y he decir que las nuestras no se escapan de ello,  son un mundo en si mismas, donde se pierden los derechos mas fundamentales y como bien lo ha señalado UNFPA en su estudio pionero sobre genero y migración, “las fronteras tienen identidad prop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Hablaré entonces de aquellos riesgos que son específicos a las mujeres migrantes, no a los robos, las caídas de los trenes, a la violencia, los maltratos, u otras violaciones de Derechos Humanos muerte  que afectan a nuestras poblaciones migrantes. Desafortunadamente eso ya lo sabemos demasiado bien.  Por suerte en  próximo panel, para contrarrestarnos y no parecer los panelistas más pesimistas,  nos hablaran sobre los aspectos positivos de la migración de las mujer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Por tanto organizaré mi presentación de acuerdo a los riesgos que se le presentan a las mujeres en los diferentes fases migratorias: antes de partir, durante la ruta y en país o lugar de destino. Además debemos pensar en las mujeres que se quedan a cargo de sus hogares con un recargo en las responsabilidades familiares y no necesariamente con poder de decisión para asumirlas. En cuanto a los factores de reducción, iré haciendo recomendaciones durante mi exposición, recomendaciones que espero podamos discutir mañana, delineando acciones concretas y posibles de implementación en el marco de la CRM y en convergencia con el Concejo de Mecanismos de la Mujer de Centroamérica, presente también en este seminario. </w:t>
      </w:r>
    </w:p>
    <w:p>
      <w:pPr>
        <w:pStyle w:val="Normal"/>
        <w:jc w:val="both"/>
        <w:rPr>
          <w:lang w:val="es-ES_tradnl"/>
        </w:rPr>
      </w:pPr>
      <w:r>
        <w:rPr>
          <w:lang w:val="es-ES_tradnl"/>
        </w:rPr>
      </w:r>
    </w:p>
    <w:p>
      <w:pPr>
        <w:pStyle w:val="Normal"/>
        <w:jc w:val="both"/>
        <w:rPr>
          <w:lang w:val="es-ES_tradnl"/>
        </w:rPr>
      </w:pPr>
      <w:r>
        <w:rPr>
          <w:b/>
          <w:lang w:val="es-ES_tradnl"/>
        </w:rPr>
        <w:t>I. Factores de riesgo de mujeres migrantes previo a iniciar su ruta migratori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Mayoritariamente las mujeres que migran, al igual que sus contrapartes varones lo hacen por razones económicas. Se evidencia principalmente en la migración de mujeres jóvenes y/o mujeres madres jefas de hogar que ejercen la maternidad sin apoyo de sus parejas.</w:t>
      </w:r>
    </w:p>
    <w:p>
      <w:pPr>
        <w:pStyle w:val="Normal"/>
        <w:jc w:val="both"/>
        <w:rPr>
          <w:lang w:val="es-ES_tradnl"/>
        </w:rPr>
      </w:pPr>
      <w:r>
        <w:rPr>
          <w:lang w:val="es-ES_tradnl"/>
        </w:rPr>
      </w:r>
    </w:p>
    <w:p>
      <w:pPr>
        <w:pStyle w:val="Normal"/>
        <w:jc w:val="both"/>
        <w:rPr/>
      </w:pPr>
      <w:r>
        <w:rPr>
          <w:lang w:val="es-ES_tradnl"/>
        </w:rPr>
        <w:t>Otra razón diferenciada para migrar en el caso de las mujeres en la situación de abuso intrafamiliar como factor fuerte de expulsión: tanto de niñas y adolescentes en situación de abuso sexual o incesto, como en las mujeres victimas de violencia domestica quienes muchas veces ven la opción de migrar como única salida a su situación.</w:t>
      </w:r>
    </w:p>
    <w:p>
      <w:pPr>
        <w:pStyle w:val="Normal"/>
        <w:jc w:val="both"/>
        <w:rPr>
          <w:lang w:val="es-ES_tradnl"/>
        </w:rPr>
      </w:pPr>
      <w:r>
        <w:rPr>
          <w:lang w:val="es-ES_tradnl"/>
        </w:rPr>
      </w:r>
    </w:p>
    <w:p>
      <w:pPr>
        <w:pStyle w:val="Normal"/>
        <w:jc w:val="both"/>
        <w:rPr/>
      </w:pPr>
      <w:r>
        <w:rPr>
          <w:lang w:val="es-ES_tradnl"/>
        </w:rPr>
        <w:t xml:space="preserve">Estas situaciones, ya desde el inicio, las hace potencialmente blanco idóneo para las redes de traficantes y tratantes, quienes las enganchan con promesas de un futuro mejor, para luego someterlas a explotación en condiciones esclavizantes. </w:t>
      </w:r>
    </w:p>
    <w:p>
      <w:pPr>
        <w:pStyle w:val="Normal"/>
        <w:jc w:val="both"/>
        <w:rPr>
          <w:lang w:val="es-ES_tradnl"/>
        </w:rPr>
      </w:pPr>
      <w:r>
        <w:rPr>
          <w:lang w:val="es-ES_tradnl"/>
        </w:rPr>
      </w:r>
    </w:p>
    <w:p>
      <w:pPr>
        <w:pStyle w:val="Normal"/>
        <w:jc w:val="both"/>
        <w:rPr>
          <w:lang w:val="es-ES_tradnl"/>
        </w:rPr>
      </w:pPr>
      <w:r>
        <w:rPr>
          <w:lang w:val="es-ES_tradnl"/>
        </w:rPr>
        <w:t xml:space="preserve">Otra situación diferenciada que se presenta es la decisión de “dejar” a sus hijos e hijas. El contexto familiar es más relevante para las mujeres dado precisamente por los roles reproductivos asignados. Y esta decisión entraña toda una gama de decisiones sobre quien es la persona idónea para su custodia  – probablemente otra mujer – para luego debatirse entre la culpa—auto impuesta y culpabilizada también por la sociedad – y las posibilidades de desarrollo que su migración  le puede traer a su hijos.  Es un ejercicio de pesos y contrapesos que no tan intensamente enfrentan los hombres. </w:t>
      </w:r>
    </w:p>
    <w:p>
      <w:pPr>
        <w:pStyle w:val="Normal"/>
        <w:jc w:val="both"/>
        <w:rPr>
          <w:lang w:val="es-ES_tradnl"/>
        </w:rPr>
      </w:pPr>
      <w:r>
        <w:rPr>
          <w:lang w:val="es-ES_tradnl"/>
        </w:rPr>
      </w:r>
    </w:p>
    <w:p>
      <w:pPr>
        <w:pStyle w:val="Normal"/>
        <w:tabs>
          <w:tab w:val="clear" w:pos="720"/>
          <w:tab w:val="left" w:pos="4500" w:leader="none"/>
        </w:tabs>
        <w:jc w:val="both"/>
        <w:rPr/>
      </w:pPr>
      <w:r>
        <w:rPr>
          <w:b/>
          <w:lang w:val="es-ES_tradnl"/>
        </w:rPr>
        <w:t>II. Factores de riesgo para Mujeres Migrantes en ruta migratoria:</w:t>
      </w:r>
    </w:p>
    <w:p>
      <w:pPr>
        <w:pStyle w:val="Normal"/>
        <w:jc w:val="both"/>
        <w:rPr>
          <w:b/>
          <w:b/>
          <w:lang w:val="es-ES_tradnl"/>
        </w:rPr>
      </w:pPr>
      <w:r>
        <w:rPr>
          <w:b/>
          <w:lang w:val="es-ES_tradnl"/>
        </w:rPr>
      </w:r>
    </w:p>
    <w:p>
      <w:pPr>
        <w:pStyle w:val="Normal"/>
        <w:jc w:val="both"/>
        <w:rPr>
          <w:lang w:val="es-ES_tradnl"/>
        </w:rPr>
      </w:pPr>
      <w:r>
        <w:rPr>
          <w:lang w:val="es-ES_tradnl"/>
        </w:rPr>
        <w:t>Es quizás en este momento migratorio donde se presentan las mayores dificultades, especialmente cuando las mujeres migrantes viajan en situación irregular y no encuentran acceso a servicios de salud y otras de seguridad social:</w:t>
      </w:r>
    </w:p>
    <w:p>
      <w:pPr>
        <w:pStyle w:val="Normal"/>
        <w:jc w:val="both"/>
        <w:rPr>
          <w:lang w:val="es-ES_tradnl"/>
        </w:rPr>
      </w:pPr>
      <w:r>
        <w:rPr>
          <w:lang w:val="es-ES_tradnl"/>
        </w:rPr>
      </w:r>
    </w:p>
    <w:p>
      <w:pPr>
        <w:pStyle w:val="Normal"/>
        <w:jc w:val="both"/>
        <w:rPr>
          <w:lang w:val="es-ES_tradnl"/>
        </w:rPr>
      </w:pPr>
      <w:r>
        <w:rPr>
          <w:b/>
          <w:lang w:val="es-ES_tradnl"/>
        </w:rPr>
        <w:t>Violencia física:</w:t>
      </w:r>
      <w:r>
        <w:rPr>
          <w:lang w:val="es-ES_tradnl"/>
        </w:rPr>
        <w:t xml:space="preserve"> por su condición de género, las mujeres son más susceptibles al maltrato y al abuso físico, inflingidos en su mayor parte por agentes privados, tales como ladrones o personas asociadas a las pandillas. Los golpes son usados contra ellas como advertencia o amenaza por ejemplo en casos de trata de personas. También pueden ser medios de amenazas para abusos sexuales. </w:t>
      </w:r>
    </w:p>
    <w:p>
      <w:pPr>
        <w:pStyle w:val="Normal"/>
        <w:jc w:val="both"/>
        <w:rPr>
          <w:lang w:val="es-ES_tradnl"/>
        </w:rPr>
      </w:pPr>
      <w:r>
        <w:rPr>
          <w:lang w:val="es-ES_tradnl"/>
        </w:rPr>
      </w:r>
    </w:p>
    <w:p>
      <w:pPr>
        <w:pStyle w:val="Normal"/>
        <w:jc w:val="both"/>
        <w:rPr/>
      </w:pPr>
      <w:r>
        <w:rPr>
          <w:b/>
          <w:lang w:val="es-ES_tradnl"/>
        </w:rPr>
        <w:t>Violencia Sexual:</w:t>
      </w:r>
      <w:r>
        <w:rPr>
          <w:lang w:val="es-ES_tradnl"/>
        </w:rPr>
        <w:t xml:space="preserve"> este  tipo de  vulnerabilidad, a pesar de su prevalencia, ha recibido atención incipiente.. Los pocos estudios dan cuenta de su existencia y gravedad. Es difícil hacer estimaciones pero si se  señala que la posibilidad de ser violentadas sexualmente esta  en la mente de las mujeres migrantes desde el inicio de su ruta.   La violencia sexual, expresada en cualquiera de sus formas, a través de acosos, amenazas o violación sexual afecta la integridad física, sexual, sicológica y espiritual de las mujeres migrantes. En algunas ocasiones resulta en embarazos no deseados lo cual tiene repercusiones para toda la vida y la de estos hijos e hijas. </w:t>
      </w:r>
    </w:p>
    <w:p>
      <w:pPr>
        <w:pStyle w:val="Normal"/>
        <w:jc w:val="both"/>
        <w:rPr>
          <w:lang w:val="es-ES_tradnl"/>
        </w:rPr>
      </w:pPr>
      <w:r>
        <w:rPr>
          <w:lang w:val="es-ES_tradnl"/>
        </w:rPr>
      </w:r>
    </w:p>
    <w:p>
      <w:pPr>
        <w:pStyle w:val="Normal"/>
        <w:jc w:val="both"/>
        <w:rPr>
          <w:lang w:val="es-ES_tradnl"/>
        </w:rPr>
      </w:pPr>
      <w:r>
        <w:rPr>
          <w:b/>
          <w:lang w:val="es-ES_tradnl"/>
        </w:rPr>
        <w:t>Falta de acceso a servicios de salud</w:t>
      </w:r>
      <w:r>
        <w:rPr>
          <w:lang w:val="es-ES_tradnl"/>
        </w:rPr>
        <w:t xml:space="preserve">: Las  mujeres migrantes, al igual que sus contrapartes, tiene poco  acceso a la atención medica durante su ruta migratoria. Se acentúa para las mujeres por las necesidades específicas de atención en salud reproductiva, o por ejemplo la atención en salud que se debe dar para mujeres que han sido objeto de violación sexual. Las consecuencias de una violación sexual pueden conducir por ejemplo, a enfermedades de transmisión sexual incluyendo VIH SIDA que necesitan atención médica inmediata o consecuencias severas sicológicas sin acceso tampoco a este apoyo. </w:t>
      </w:r>
    </w:p>
    <w:p>
      <w:pPr>
        <w:pStyle w:val="Normal"/>
        <w:jc w:val="both"/>
        <w:rPr>
          <w:b/>
          <w:b/>
          <w:lang w:val="es-ES_tradnl"/>
        </w:rPr>
      </w:pPr>
      <w:r>
        <w:rPr>
          <w:b/>
          <w:lang w:val="es-ES_tradnl"/>
        </w:rPr>
      </w:r>
    </w:p>
    <w:p>
      <w:pPr>
        <w:pStyle w:val="Normal"/>
        <w:jc w:val="both"/>
        <w:rPr/>
      </w:pPr>
      <w:r>
        <w:rPr>
          <w:b/>
          <w:lang w:val="es-ES_tradnl"/>
        </w:rPr>
        <w:t>Infraestructura insuficiente en centro de  migrantes:</w:t>
      </w:r>
      <w:r>
        <w:rPr>
          <w:lang w:val="es-ES_tradnl"/>
        </w:rPr>
        <w:t xml:space="preserve"> Otro enorme problema que enfrentan las mujeres migrantes en ruta migratoria esta relacionado a la incipiente infraestructura de los centros para migrantes. En demasiadas ocasiones estos centros no cuentan con espacios físicos separadas ni con recursos y/o personal sensible a las necesidades especificas de las mujeres. Se ha podido constatar por ejemplo que en situación de hacinamiento y no separación de espacios físicos, las mujeres son obligadas a servicios sexuales a cambio de “protección” de otros migrantes con fácil acceso a ellas.  </w:t>
      </w:r>
    </w:p>
    <w:p>
      <w:pPr>
        <w:pStyle w:val="Normal"/>
        <w:jc w:val="both"/>
        <w:rPr>
          <w:lang w:val="es-ES_tradnl"/>
        </w:rPr>
      </w:pPr>
      <w:r>
        <w:rPr>
          <w:lang w:val="es-ES_tradnl"/>
        </w:rPr>
      </w:r>
    </w:p>
    <w:p>
      <w:pPr>
        <w:pStyle w:val="Normal"/>
        <w:jc w:val="both"/>
        <w:rPr>
          <w:lang w:val="es-ES_tradnl"/>
        </w:rPr>
      </w:pPr>
      <w:r>
        <w:rPr>
          <w:b/>
          <w:lang w:val="es-ES_tradnl"/>
        </w:rPr>
        <w:t>Trafico de migrantes:</w:t>
      </w:r>
      <w:r>
        <w:rPr>
          <w:lang w:val="es-ES_tradnl"/>
        </w:rPr>
        <w:t xml:space="preserve"> este delito internacional organizado, también sufrido por los varones, tiene implicancias diferentes para las mujeres porque los traficantes, aprovechando las condiciones precarias, abusan sexualmente a las mujeres como parte de precio que deben de pagar. En algunas ocasiones las obligan a ser sus compañeros sexuales durante la ruta a cambio de “protección”  del acoso físico y sexual, robos y maltratos de otras personas, agentes privados o públicos. </w:t>
      </w:r>
    </w:p>
    <w:p>
      <w:pPr>
        <w:pStyle w:val="Normal"/>
        <w:jc w:val="both"/>
        <w:rPr>
          <w:lang w:val="es-ES_tradnl"/>
        </w:rPr>
      </w:pPr>
      <w:r>
        <w:rPr>
          <w:lang w:val="es-ES_tradnl"/>
        </w:rPr>
      </w:r>
    </w:p>
    <w:p>
      <w:pPr>
        <w:pStyle w:val="Normal"/>
        <w:jc w:val="both"/>
        <w:rPr>
          <w:lang w:val="es-ES"/>
        </w:rPr>
      </w:pPr>
      <w:r>
        <w:rPr>
          <w:b/>
          <w:lang w:val="es-ES_tradnl"/>
        </w:rPr>
        <w:t>Trata de personas:</w:t>
      </w:r>
      <w:r>
        <w:rPr>
          <w:lang w:val="es-ES_tradnl"/>
        </w:rPr>
        <w:t xml:space="preserve"> las mujeres migrantes, atrapadas en situación irregular en zonas fronterizas, se pueden convertir en presa fácil de las mafias de tratantes. Es muchas veces aquí, y esto es particularmente cierto en la región centroamericana,  cuando las mujeres están en una situación de vulnerabilidad tal que no tienen otra salida mas que creer y adherirse a esa pequeña esperanza que quizás esta vez si le va a ir bien y por tanto aceptan las promesas falsas de enganche de los tratantes. Y una vez enganchadas, es  muchas veces en esta fase de transito donde empieza el trauma de las victimas de trata, con abuso físico, sexual; </w:t>
      </w:r>
      <w:r>
        <w:rPr/>
        <w:t>control psicológico (movimientos impredecibles e incontrolables, mentiras y engaños, amenazas e intimidación); pueden ser  vendidas y comprada o reubicadas en nuevos negocios; confiscación de documentos personales, ausencia de información y cuidados</w:t>
      </w:r>
      <w:r>
        <w:rPr>
          <w:lang w:val="es-ES_tradnl"/>
        </w:rPr>
        <w:t>; p</w:t>
      </w:r>
      <w:r>
        <w:rPr/>
        <w:t xml:space="preserve">eligros asociados a condiciones difíciles y riesgos de viajes. Los tratantes entonces pueden hacer </w:t>
      </w:r>
      <w:r>
        <w:rPr>
          <w:lang w:val="es-ES"/>
        </w:rPr>
        <w:t xml:space="preserve">creer a las víctimas que si van a buscar ayuda serán encarceladas, juzgadas y se les impedirá el retorno a su país de origen o hacerles creer que la policía es parte de la red de trata local y que ellos se encargarán de hacerlas regresar a sus tratantes). </w:t>
      </w:r>
    </w:p>
    <w:p>
      <w:pPr>
        <w:pStyle w:val="Normal"/>
        <w:jc w:val="both"/>
        <w:rPr>
          <w:lang w:val="es-ES"/>
        </w:rPr>
      </w:pPr>
      <w:r>
        <w:rPr>
          <w:lang w:val="es-ES"/>
        </w:rPr>
      </w:r>
    </w:p>
    <w:p>
      <w:pPr>
        <w:pStyle w:val="Normal"/>
        <w:jc w:val="both"/>
        <w:rPr>
          <w:lang w:val="es-ES"/>
        </w:rPr>
      </w:pPr>
      <w:r>
        <w:rPr>
          <w:lang w:val="es-ES"/>
        </w:rPr>
        <w:t xml:space="preserve">Las victimas de trata corren el riesgo además, especialmente cuando los tratantes las trasladas  en grupo con migrantes irregulares, a la deportación indiscriminada o que se les mire y aborde como delincuentes. Desarrollare más estos riesgos en la fase de destino. </w:t>
      </w:r>
    </w:p>
    <w:p>
      <w:pPr>
        <w:pStyle w:val="Normal"/>
        <w:jc w:val="both"/>
        <w:rPr>
          <w:lang w:val="es-ES"/>
        </w:rPr>
      </w:pPr>
      <w:r>
        <w:rPr>
          <w:lang w:val="es-ES"/>
        </w:rPr>
      </w:r>
    </w:p>
    <w:p>
      <w:pPr>
        <w:pStyle w:val="Normal"/>
        <w:jc w:val="both"/>
        <w:rPr>
          <w:lang w:val="es-ES_tradnl"/>
        </w:rPr>
      </w:pPr>
      <w:r>
        <w:rPr>
          <w:lang w:val="es-ES_tradnl"/>
        </w:rPr>
      </w:r>
    </w:p>
    <w:p>
      <w:pPr>
        <w:pStyle w:val="Normal"/>
        <w:jc w:val="both"/>
        <w:rPr>
          <w:b/>
          <w:b/>
          <w:lang w:val="es-ES_tradnl"/>
        </w:rPr>
      </w:pPr>
      <w:r>
        <w:rPr>
          <w:lang w:val="es-ES_tradnl"/>
        </w:rPr>
        <w:t xml:space="preserve">III. </w:t>
      </w:r>
      <w:r>
        <w:rPr>
          <w:b/>
          <w:lang w:val="es-ES_tradnl"/>
        </w:rPr>
        <w:t>Factores de riesgo para mujeres migrantes en pais de destino:</w:t>
      </w:r>
    </w:p>
    <w:p>
      <w:pPr>
        <w:pStyle w:val="Normal"/>
        <w:jc w:val="both"/>
        <w:rPr>
          <w:b/>
          <w:b/>
          <w:lang w:val="es-ES_tradnl"/>
        </w:rPr>
      </w:pPr>
      <w:r>
        <w:rPr>
          <w:b/>
          <w:lang w:val="es-ES_tradnl"/>
        </w:rPr>
      </w:r>
    </w:p>
    <w:p>
      <w:pPr>
        <w:pStyle w:val="Normal"/>
        <w:jc w:val="both"/>
        <w:rPr>
          <w:lang w:val="es-ES_tradnl"/>
        </w:rPr>
      </w:pPr>
      <w:r>
        <w:rPr>
          <w:lang w:val="es-ES_tradnl"/>
        </w:rPr>
        <w:t xml:space="preserve">Una vez que las mujeres migrantes han logrado sobrellevar todos estos riesgos durante la ruta, quizás a través de varios intentos como sucede en nuestros países, se enfrenta a nuevos retos en el lugar de origen. No entrare a detalles porque ese el enfoque de la próxima panelista solo esbozaré unos pocos relacionados a: la falta de acceso a los servicios de salud, la violencia intrafamiliar, la falta de oportunidades de empleo y a trata de personas </w:t>
      </w:r>
    </w:p>
    <w:p>
      <w:pPr>
        <w:pStyle w:val="Normal"/>
        <w:jc w:val="both"/>
        <w:rPr>
          <w:lang w:val="es-ES_tradnl"/>
        </w:rPr>
      </w:pPr>
      <w:r>
        <w:rPr>
          <w:lang w:val="es-ES_tradnl"/>
        </w:rPr>
      </w:r>
    </w:p>
    <w:p>
      <w:pPr>
        <w:pStyle w:val="Normal"/>
        <w:jc w:val="both"/>
        <w:rPr>
          <w:lang w:val="es-ES_tradnl"/>
        </w:rPr>
      </w:pPr>
      <w:r>
        <w:rPr>
          <w:b/>
          <w:lang w:val="es-ES_tradnl"/>
        </w:rPr>
        <w:t xml:space="preserve">Falta de acceso a servicios de salud: </w:t>
      </w:r>
      <w:r>
        <w:rPr>
          <w:lang w:val="es-ES_tradnl"/>
        </w:rPr>
        <w:t xml:space="preserve">El acceso a la atención medica esta sujeta a la condición migratoria en que se encuentra las personas migrantes. Son especiales las necesidades en salud para las mujeres principalmente en relación  a la salud reproductiva. Falta de acceso a anticonceptivos, a cuidados prenatales son demasiado comunes en nuestros países. Y más allá de esto, muchas veces las condiciones de hacinamiento y precariedad higiénica las coloca también en situación de riesgo. Los mercados laborales en los cuales las sociedades receptoras las colocan, en su mayoría informal y privado, no les permite tener acceso a garantías sociales y de salud preventiva.  Demasiadas mujeres llegan a los servicios de salud en estado avanzado de la enfermedad precisamente por estas barreras. </w:t>
      </w:r>
    </w:p>
    <w:p>
      <w:pPr>
        <w:pStyle w:val="Normal"/>
        <w:jc w:val="both"/>
        <w:rPr>
          <w:lang w:val="es-ES_tradnl"/>
        </w:rPr>
      </w:pPr>
      <w:r>
        <w:rPr>
          <w:lang w:val="es-ES_tradnl"/>
        </w:rPr>
      </w:r>
    </w:p>
    <w:p>
      <w:pPr>
        <w:pStyle w:val="Normal"/>
        <w:jc w:val="both"/>
        <w:rPr>
          <w:lang w:val="es-ES_tradnl"/>
        </w:rPr>
      </w:pPr>
      <w:r>
        <w:rPr>
          <w:lang w:val="es-ES_tradnl"/>
        </w:rPr>
        <w:t>Dado que las mujeres trabajan generalmente en mercados informales o en espacios domésticos/privados, tienen menos acceso a la información sobre recursos o servicios en los países de destino promoviendo así su aislamiento.</w:t>
      </w:r>
    </w:p>
    <w:p>
      <w:pPr>
        <w:pStyle w:val="Normal"/>
        <w:jc w:val="both"/>
        <w:rPr>
          <w:lang w:val="es-ES_tradnl"/>
        </w:rPr>
      </w:pPr>
      <w:r>
        <w:rPr>
          <w:lang w:val="es-ES_tradnl"/>
        </w:rPr>
      </w:r>
    </w:p>
    <w:p>
      <w:pPr>
        <w:pStyle w:val="Normal"/>
        <w:jc w:val="both"/>
        <w:rPr>
          <w:lang w:val="es-ES_tradnl"/>
        </w:rPr>
      </w:pPr>
      <w:r>
        <w:rPr>
          <w:lang w:val="es-ES_tradnl"/>
        </w:rPr>
        <w:t xml:space="preserve">La salud mental también se ve afectada de forma diferenciada: frustración, ansiedad, culpa, preocupación y tristeza por sus hijos, y que en las comunidades receptoras no necesariamente se conoce como abordarlos. </w:t>
      </w:r>
    </w:p>
    <w:p>
      <w:pPr>
        <w:pStyle w:val="Normal"/>
        <w:jc w:val="both"/>
        <w:rPr>
          <w:lang w:val="es-ES_tradnl"/>
        </w:rPr>
      </w:pPr>
      <w:r>
        <w:rPr>
          <w:lang w:val="es-ES_tradnl"/>
        </w:rPr>
      </w:r>
    </w:p>
    <w:p>
      <w:pPr>
        <w:pStyle w:val="Normal"/>
        <w:jc w:val="both"/>
        <w:rPr/>
      </w:pPr>
      <w:r>
        <w:rPr>
          <w:lang w:val="es-ES_tradnl"/>
        </w:rPr>
        <w:t xml:space="preserve">Para el caso de las victimas de trata, hay manifestaciones en la salud que no son adecuadamente atendidas por el personal medico tales como las enfermedades de transmisión sexual, la inflamación de ovarios, abortos, displasias, entre otr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Riesgos de violencia de género en sus hogares:</w:t>
      </w:r>
      <w:r>
        <w:rPr>
          <w:lang w:val="es-ES_tradnl"/>
        </w:rPr>
        <w:t xml:space="preserve">   Las familias migrantes, para sobrevivir en una sociedad que no los apoya ni integra,   asumen estrategias de sobrevivencia familiar de  cohesión, de mantener el núcleo familiar intacto a cualquier costo. Esta situación afecta especialmente a las mujeres quienes dentro de sus hogares son victimas de violencia porque habrá una tendencia mayor que la normal a no denunciar y a mantener silencio por temor a la deportación o por desconocer los recursos existentes de apoyo. La permanencia en esta situación puede ser más sistemática y traumática  que mujeres autóctonas en las mismas condiciones. </w:t>
      </w:r>
    </w:p>
    <w:p>
      <w:pPr>
        <w:pStyle w:val="Normal"/>
        <w:jc w:val="both"/>
        <w:rPr>
          <w:lang w:val="es-ES_tradnl"/>
        </w:rPr>
      </w:pPr>
      <w:r>
        <w:rPr>
          <w:lang w:val="es-ES_tradnl"/>
        </w:rPr>
      </w:r>
    </w:p>
    <w:p>
      <w:pPr>
        <w:pStyle w:val="Normal"/>
        <w:jc w:val="both"/>
        <w:rPr>
          <w:lang w:val="es-ES_tradnl"/>
        </w:rPr>
      </w:pPr>
      <w:r>
        <w:rPr>
          <w:lang w:val="es-ES_tradnl"/>
        </w:rPr>
        <w:t xml:space="preserve">Esta situación se ve agravada  mas aun cuando su condición migratoria regular depende de una pareja que es ciudadano de ese país de destino y por tanto queda sujeta a la permanencia en la relación a todo costo.  Las políticas migratorias sensibles al género deben tomar en cuenta estas situaciones y tener disposiciones especiales de protección. </w:t>
      </w:r>
    </w:p>
    <w:p>
      <w:pPr>
        <w:pStyle w:val="Normal"/>
        <w:jc w:val="both"/>
        <w:rPr>
          <w:lang w:val="es-ES_tradnl"/>
        </w:rPr>
      </w:pPr>
      <w:r>
        <w:rPr>
          <w:lang w:val="es-ES_tradnl"/>
        </w:rPr>
      </w:r>
    </w:p>
    <w:p>
      <w:pPr>
        <w:pStyle w:val="Normal"/>
        <w:jc w:val="both"/>
        <w:rPr>
          <w:b/>
          <w:b/>
          <w:lang w:val="es-ES_tradnl"/>
        </w:rPr>
      </w:pPr>
      <w:r>
        <w:rPr>
          <w:b/>
          <w:lang w:val="es-ES_tradnl"/>
        </w:rPr>
        <w:t xml:space="preserve">Reducidas oportunidades de empleo: </w:t>
      </w:r>
      <w:r>
        <w:rPr>
          <w:lang w:val="es-ES_tradnl"/>
        </w:rPr>
        <w:t xml:space="preserve">Hay una diferencia fundamental en cuanto acceso a empleos entre hombre y mujeres migrantes. Generalmente los hombres encuentran empleos en sectores menos informales tales como el sector de la construcción y/o seguridad. Las oportunidades de trabajo para las mujeres migrantes son más limitadas y en condiciones más precarias. Se ubican mas que todo en espacios privado (empleadas domésticas, cuidadoras de niños o personas mayores de edad y otras tareas domésticas), así como el sector de los servicios (restaurantes como meseras, ayudantes de cocina, bailarinas, incluso en el trabajo sexual). Estos espacios informales y privados las coloca en posiciones de mayor vulnerabilidad— sin contrato laboral, largas jornadas laborales, bajos salarios, menor control sobre aplicación de derechos laborales, a tiempo parcial lo que las obliga a buscar más de un trabajo a la vez.  Son además posiciones que les limita a obtener la documentación necesaria para residir legalmente. Son mano de obra intensiva y no calificada, no por falta de educación o capacidad sino porque son mercados laborales que las sociedades de destino dejan a las mujeres migrantes. Vale la pena anotar que gracias a que las mujeres migrantes ocupan esos nichos de mercado, las mujeres de las sociedades de destino pueden si acceder a la movilidad laboral. Pero ese es tema de análisis para otro momento. </w:t>
      </w:r>
    </w:p>
    <w:p>
      <w:pPr>
        <w:pStyle w:val="Normal"/>
        <w:jc w:val="both"/>
        <w:rPr>
          <w:b/>
          <w:b/>
          <w:lang w:val="es-ES_tradnl"/>
        </w:rPr>
      </w:pPr>
      <w:r>
        <w:rPr>
          <w:b/>
          <w:lang w:val="es-ES_tradnl"/>
        </w:rPr>
      </w:r>
    </w:p>
    <w:p>
      <w:pPr>
        <w:pStyle w:val="Normal"/>
        <w:jc w:val="both"/>
        <w:rPr>
          <w:lang w:val="es-ES_tradnl"/>
        </w:rPr>
      </w:pPr>
      <w:r>
        <w:rPr>
          <w:lang w:val="es-ES_tradnl"/>
        </w:rPr>
        <w:t xml:space="preserve">Estos mercados informales y/o privados tampoco permiten acceso a la seguridad social. Muchas mujeres empleadas domésticos no cuentan con acceso a salud ni seguros de riesgo laboral. En estos espacios privados son asimismo más  susceptibles a maltratos, acosos  y violencia física, sicológica y hasta sexual y que ocurre en la mayor impunidad imaginable. </w:t>
      </w:r>
    </w:p>
    <w:p>
      <w:pPr>
        <w:pStyle w:val="Normal"/>
        <w:jc w:val="both"/>
        <w:rPr>
          <w:lang w:val="es-ES_tradnl"/>
        </w:rPr>
      </w:pPr>
      <w:r>
        <w:rPr>
          <w:lang w:val="es-ES_tradnl"/>
        </w:rPr>
      </w:r>
    </w:p>
    <w:p>
      <w:pPr>
        <w:pStyle w:val="Normal"/>
        <w:jc w:val="both"/>
        <w:rPr>
          <w:lang w:val="es-ES_tradnl"/>
        </w:rPr>
      </w:pPr>
      <w:r>
        <w:rPr>
          <w:lang w:val="es-ES_tradnl"/>
        </w:rPr>
        <w:t xml:space="preserve">La situación migratoria  regular no necesariamente les permite tener acceso a servicios de salud porque las familias que las contratan no tributan lo requerido y por tanto ellas no tienen acceso a servicios médicos.  Tampoco la situación migratoria les garantiza los contratos laborales y entonces vemos como muchas mujeres migrantes ven sus ingresos reducidos por descuentos en alojamiento, comida sujetos a la discreción de los empleadores. </w:t>
      </w:r>
    </w:p>
    <w:p>
      <w:pPr>
        <w:pStyle w:val="Normal"/>
        <w:jc w:val="both"/>
        <w:rPr>
          <w:lang w:val="es-ES_tradnl"/>
        </w:rPr>
      </w:pPr>
      <w:r>
        <w:rPr>
          <w:lang w:val="es-ES_tradnl"/>
        </w:rPr>
      </w:r>
    </w:p>
    <w:p>
      <w:pPr>
        <w:pStyle w:val="Normal"/>
        <w:jc w:val="both"/>
        <w:rPr/>
      </w:pPr>
      <w:r>
        <w:rPr>
          <w:lang w:val="es-ES_tradnl"/>
        </w:rPr>
        <w:t>La falta de acceso a programas de trabajo temporal para mujeres migrantes las hacen mas vulnerables a buscar otras alternativas menos seguras</w:t>
      </w:r>
    </w:p>
    <w:p>
      <w:pPr>
        <w:pStyle w:val="Normal"/>
        <w:jc w:val="both"/>
        <w:rPr>
          <w:lang w:val="es-ES_tradnl"/>
        </w:rPr>
      </w:pPr>
      <w:r>
        <w:rPr>
          <w:lang w:val="es-ES_tradnl"/>
        </w:rPr>
      </w:r>
    </w:p>
    <w:p>
      <w:pPr>
        <w:pStyle w:val="Normal"/>
        <w:jc w:val="both"/>
        <w:rPr>
          <w:lang w:val="es-ES_tradnl"/>
        </w:rPr>
      </w:pPr>
      <w:r>
        <w:rPr>
          <w:b/>
          <w:lang w:val="es-ES_tradnl"/>
        </w:rPr>
        <w:t>Altos costos sociales y sicológicos en el envío de remesas</w:t>
      </w:r>
      <w:r>
        <w:rPr>
          <w:lang w:val="es-ES_tradnl"/>
        </w:rPr>
        <w:t xml:space="preserve">: Los estudios señalan que las mujeres migrantes a pesar que reciben menor salarios, envían mas remesas a sus familias que sus contrapartes, en términos relativos. Esto sin embargo no viene sin costo social. Para que esto sea posible las mujeres tienen que privarse de condiciones mínimas de sobrevivencia como: hacinamiento, múltiples trabajos a tiempos parciales, privaciones medicas y de diversión, efectos en su salud. </w:t>
      </w:r>
    </w:p>
    <w:p>
      <w:pPr>
        <w:pStyle w:val="Normal"/>
        <w:jc w:val="both"/>
        <w:rPr>
          <w:lang w:val="es-ES_tradnl"/>
        </w:rPr>
      </w:pPr>
      <w:r>
        <w:rPr>
          <w:lang w:val="es-ES_tradnl"/>
        </w:rPr>
      </w:r>
    </w:p>
    <w:p>
      <w:pPr>
        <w:pStyle w:val="Normal"/>
        <w:jc w:val="both"/>
        <w:rPr/>
      </w:pPr>
      <w:r>
        <w:rPr>
          <w:b/>
          <w:lang w:val="es-ES_tradnl"/>
        </w:rPr>
        <w:t>La trata de mujeres:</w:t>
      </w:r>
      <w:r>
        <w:rPr>
          <w:lang w:val="es-ES_tradnl"/>
        </w:rPr>
        <w:t xml:space="preserve"> Poco se habla en la región sobre la trata de mujeres, especialmente adultas. Tenemos todavía como región una concepción de la trata como delito que afecta a poblaciones menores de edad. Por tanto los estudios son muy incipientes—de hecho la OIM recién inició un estudio en el marco de COMMCA y con el apoyo de AECI de la trata de mujeres en la región de Centroamérica y Republica Dominicana que esperamos puedan dar mayores elementos para un abordaje adecuado, tanto en cuanto a normas y jurisprudencia, como con respecto a la asistencia y protección. </w:t>
      </w:r>
    </w:p>
    <w:p>
      <w:pPr>
        <w:pStyle w:val="Normal"/>
        <w:jc w:val="both"/>
        <w:rPr>
          <w:lang w:val="es-ES_tradnl"/>
        </w:rPr>
      </w:pPr>
      <w:r>
        <w:rPr>
          <w:lang w:val="es-ES_tradnl"/>
        </w:rPr>
      </w:r>
    </w:p>
    <w:p>
      <w:pPr>
        <w:pStyle w:val="Normal"/>
        <w:jc w:val="both"/>
        <w:rPr>
          <w:lang w:val="es-ES_tradnl"/>
        </w:rPr>
      </w:pPr>
      <w:r>
        <w:rPr>
          <w:bCs/>
          <w:lang w:val="es-ES_tradnl"/>
        </w:rPr>
        <w:t xml:space="preserve">Los riesgos vinculados a la trata de personas están estrechamente relacionados a los mecanismos de control utilizados por las redes de tratantes para mantener a sus victimas en sumisión y condiciones serviles: </w:t>
      </w:r>
      <w:r>
        <w:rPr>
          <w:lang w:val="es-ES_tradnl"/>
        </w:rPr>
        <w:t>se les quita los documentos (si no se les ha quitado antes);  se utiliza la violencia sexual y/o física; los patrones psicológicos son rutinariamente manipulados por medio, privación del sueño, espacio personal y privacidad limitados, amenazas de muerte (incluyendo a familiares), tortura, violencia recurrente, prohibición de comunicación; consumo forzoso de drogas; desapropiación de artículos personales (cosificación)y en algunos casos servidumbre por deu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os grandes desafíos entonces que aun tenemos pendientes es diferenciarlas de los grupos mixtos de migrantes irregulares para proveer la asistencia especializada que necesitan, no tratarlas como delincuentes, mantener su confidencialidad, informarlas sobre los procedimientos, evitar la deportación inmediata, brindar  asistencia medida, sicológica, jurídica y proveerle un retorno seguro.  Sobre todo tenemos el gran desafío de prevenir la impunidad de los tratantes, con legislaciones adecuadas, leyes de protección y asistencia y una política criminal que permita efectivamente judicializar y sancionar a los tratantes. </w:t>
      </w:r>
    </w:p>
    <w:p>
      <w:pPr>
        <w:pStyle w:val="Normal"/>
        <w:jc w:val="both"/>
        <w:rPr>
          <w:lang w:val="es-ES_tradnl"/>
        </w:rPr>
      </w:pPr>
      <w:r>
        <w:rPr>
          <w:lang w:val="es-ES_tradnl"/>
        </w:rPr>
      </w:r>
    </w:p>
    <w:p>
      <w:pPr>
        <w:pStyle w:val="Normal"/>
        <w:jc w:val="both"/>
        <w:rPr>
          <w:b/>
          <w:b/>
          <w:lang w:val="es-ES_tradnl"/>
        </w:rPr>
      </w:pPr>
      <w:r>
        <w:rPr>
          <w:b/>
          <w:lang w:val="es-ES_tradnl"/>
        </w:rPr>
        <w:t>Mujeres que se quedan:</w:t>
      </w:r>
    </w:p>
    <w:p>
      <w:pPr>
        <w:pStyle w:val="Normal"/>
        <w:jc w:val="both"/>
        <w:rPr>
          <w:b/>
          <w:b/>
          <w:lang w:val="es-ES_tradnl"/>
        </w:rPr>
      </w:pPr>
      <w:r>
        <w:rPr>
          <w:b/>
          <w:lang w:val="es-ES_tradnl"/>
        </w:rPr>
      </w:r>
    </w:p>
    <w:p>
      <w:pPr>
        <w:pStyle w:val="Normal"/>
        <w:jc w:val="both"/>
        <w:rPr>
          <w:lang w:val="es-ES_tradnl"/>
        </w:rPr>
      </w:pPr>
      <w:r>
        <w:rPr>
          <w:lang w:val="es-ES_tradnl"/>
        </w:rPr>
        <w:t xml:space="preserve">No voy a profundizar aquí sobre los efectos de la migración para las mujeres que se quedan, pero sugiero tener presente que cualquier política migratoria con enfoque de género necesariamente debe incluir a esta población. Tomar en cuenta por ejemplo que las mujeres que se quedan asumen una mayor carga y responsabilidad familiar sin necesariamente las condiciones de recursos, de apoyos familiares, de toma de decisiones para hacerlo—porque muchas además quedan bajo custodia de las familias de sus esposo. </w:t>
      </w:r>
    </w:p>
    <w:p>
      <w:pPr>
        <w:pStyle w:val="Normal"/>
        <w:jc w:val="both"/>
        <w:rPr>
          <w:lang w:val="es-ES_tradnl"/>
        </w:rPr>
      </w:pPr>
      <w:r>
        <w:rPr>
          <w:lang w:val="es-ES_tradnl"/>
        </w:rPr>
      </w:r>
    </w:p>
    <w:p>
      <w:pPr>
        <w:pStyle w:val="Normal"/>
        <w:jc w:val="both"/>
        <w:rPr>
          <w:lang w:val="es-ES_tradnl"/>
        </w:rPr>
      </w:pPr>
      <w:r>
        <w:rPr>
          <w:lang w:val="es-ES_tradnl"/>
        </w:rPr>
        <w:t xml:space="preserve">Y toma en cuenta también que los esposos/parejas que emigran muchas veces forman nuevos hogares y no asumen las responsabilidades de la pensión alimenticia y las mujeres se ven obligadas a buscar formas de ingreso familiar para cubrir necesidades básicas a un costo alto para ellas y para sus hijos e hijas. Espero esto lo podamos retomar a detalle en las discusiones de mañan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Resumiendo:</w:t>
      </w:r>
    </w:p>
    <w:p>
      <w:pPr>
        <w:pStyle w:val="Normal"/>
        <w:jc w:val="both"/>
        <w:rPr>
          <w:b/>
          <w:b/>
          <w:lang w:val="es-ES_tradnl"/>
        </w:rPr>
      </w:pPr>
      <w:r>
        <w:rPr>
          <w:b/>
          <w:lang w:val="es-ES_tradnl"/>
        </w:rPr>
      </w:r>
    </w:p>
    <w:p>
      <w:pPr>
        <w:pStyle w:val="Normal"/>
        <w:jc w:val="both"/>
        <w:rPr>
          <w:lang w:val="es-ES_tradnl"/>
        </w:rPr>
      </w:pPr>
      <w:r>
        <w:rPr>
          <w:lang w:val="es-ES_tradnl"/>
        </w:rPr>
        <w:t xml:space="preserve">Para contar con políticas idóneas sobre migración es necesario tener en cuenta estos factores de riesgo y vulnerabilidad que enfrentan las mujeres migrantes. Y para eso necesitamos seguirnos informando, realizar estudios específicos sobre mujeres migrantes que, dicho sea de paso, la OIM ha iniciado conversaciones con UNFPA para avanzar en estudios nacionales que nos permitan tomar decisiones mejor informadas. </w:t>
      </w:r>
    </w:p>
    <w:p>
      <w:pPr>
        <w:pStyle w:val="Normal"/>
        <w:jc w:val="both"/>
        <w:rPr>
          <w:lang w:val="es-ES_tradnl"/>
        </w:rPr>
      </w:pPr>
      <w:r>
        <w:rPr>
          <w:lang w:val="es-ES_tradnl"/>
        </w:rPr>
      </w:r>
    </w:p>
    <w:p>
      <w:pPr>
        <w:pStyle w:val="Normal"/>
        <w:jc w:val="both"/>
        <w:rPr>
          <w:lang w:val="es-ES_tradnl"/>
        </w:rPr>
      </w:pPr>
      <w:r>
        <w:rPr>
          <w:lang w:val="es-ES_tradnl"/>
        </w:rPr>
        <w:t>Y volviendo a los riesgos, no significa con todo esto que debemos ver a las mujeres migrantes como victimas. Esto es vital resaltarlo. Por el contrario, las mujeres migrantes son agentes de desarrollo, para si mismas, para sus familias, para sus comunidades. Nuestro reto radica en como podemos potenciar esta autonomía y los beneficios de su migración de las mujeres y como podemos reducir los riesgos en los cuales toda la sociedad las coloca.</w:t>
      </w:r>
    </w:p>
    <w:p>
      <w:pPr>
        <w:pStyle w:val="Normal"/>
        <w:jc w:val="both"/>
        <w:rPr>
          <w:lang w:val="es-ES_tradnl"/>
        </w:rPr>
      </w:pPr>
      <w:r>
        <w:rPr>
          <w:lang w:val="es-ES_tradnl"/>
        </w:rPr>
      </w:r>
    </w:p>
    <w:p>
      <w:pPr>
        <w:pStyle w:val="Normal"/>
        <w:jc w:val="both"/>
        <w:rPr>
          <w:lang w:val="es-ES_tradnl"/>
        </w:rPr>
      </w:pPr>
      <w:r>
        <w:rPr>
          <w:lang w:val="es-ES_tradnl"/>
        </w:rPr>
        <w:t xml:space="preserve">El abordaje debe ser desde la perspectiva de Derechos Humanos y para concretar realmente las soluciones debemos hacerlo  entre todos los sectores, coordinando esfuerzos en lo especifico, buscando convergencia, definiendo roles y responsabilidades de acuerdo a nuestras competencias e institucionalidades.  Abordar la trata de personas por ejemplo, requiere  análisis de género y para hacerlo se  requiere que los sectores de migración y de mujer estén sentados en la misma mesa, tanto a nivel gubernamental como de sociedad civil y organismos internacionales. Estos temas son muy complejos y por tanto necesita un abordaje complejo pero organiza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a Organización Internacional para las Migraciones se suma a este reto y se pone a disposición para colaborar en la búsqueda de una sociedad más justas, equitativa e igualitaria, especialmente para las mujeres migrantes. </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oordinadora Unidad Regional contra la Trata de Personas, Organizacion Internacional par alas Migraciones, Oficina Regional para Centroamerica y Mexic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03:00Z</dcterms:created>
  <dc:creator> </dc:creator>
  <dc:description/>
  <cp:keywords/>
  <dc:language>en-US</dc:language>
  <cp:lastModifiedBy> </cp:lastModifiedBy>
  <dcterms:modified xsi:type="dcterms:W3CDTF">2007-07-19T23:03:00Z</dcterms:modified>
  <cp:revision>3</cp:revision>
  <dc:subject/>
  <dc:title>La migracion es un fenomeno complejo desde el punto de vista historico, juridico, economico</dc:title>
</cp:coreProperties>
</file>