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rPr>
      </w:pPr>
      <w:r>
        <w:rPr>
          <w:rFonts w:cs="Arial" w:ascii="Arial" w:hAnsi="Arial"/>
          <w:sz w:val="22"/>
          <w:lang w:val="en-GB"/>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szCs w:val="22"/>
          <w:lang w:val="en-GB"/>
        </w:rPr>
      </w:pPr>
      <w:r>
        <w:rPr>
          <w:rFonts w:cs="Arial" w:ascii="Arial" w:hAnsi="Arial"/>
          <w:b/>
          <w:sz w:val="22"/>
          <w:szCs w:val="22"/>
          <w:lang w:val="en-GB"/>
        </w:rPr>
        <w:t>REPOR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IV Global Meeting of Chairs and Secretariats of Regional Consultative Processes on Migration (RCPs)</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pPr>
      <w:r>
        <w:rPr>
          <w:rFonts w:cs="Arial" w:ascii="Arial" w:hAnsi="Arial"/>
          <w:b/>
          <w:i/>
          <w:sz w:val="22"/>
          <w:szCs w:val="22"/>
          <w:lang w:val="en-GB"/>
        </w:rPr>
        <w:t>“</w:t>
      </w:r>
      <w:r>
        <w:rPr>
          <w:rFonts w:cs="Arial" w:ascii="Arial" w:hAnsi="Arial"/>
          <w:b/>
          <w:bCs/>
          <w:i/>
          <w:iCs/>
          <w:sz w:val="22"/>
          <w:szCs w:val="22"/>
          <w:lang w:val="en-GB"/>
        </w:rPr>
        <w:t>Defining the Place of RCPs in a Changing International Migration Landscape</w:t>
      </w:r>
      <w:r>
        <w:rPr>
          <w:rFonts w:cs="Arial" w:ascii="Arial" w:hAnsi="Arial"/>
          <w:b/>
          <w:i/>
          <w:sz w:val="22"/>
          <w:szCs w:val="22"/>
          <w:lang w:val="en-GB"/>
        </w:rPr>
        <w:t>”</w:t>
      </w:r>
    </w:p>
    <w:p>
      <w:pPr>
        <w:pStyle w:val="Normal"/>
        <w:numPr>
          <w:ilvl w:val="0"/>
          <w:numId w:val="0"/>
        </w:numPr>
        <w:jc w:val="center"/>
        <w:outlineLvl w:val="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Lima, Peru</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May 22-23, 2013</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Background</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The Global Meeting, jointly sponsored by the Government of Botswana and the International Organization for Migration (IOM), is the third meeting of its kind. At the second meeting, held in Bangkok, Thailand in June 2009, experiences of the Chairs and Technical Secretariats of RCPs were shared and recommendations relating to RCPs from the Global Forum on Migration and Development (GFMD) 2006 and 2007 were addressed. The objective of this year’s meeting was to highlight the importance of increasing information and experience exchange between RCPs and implementing best practices and more effective approaches to migration management within and between RCPs. In addition, the value of promoting dialogue, capacity-building, and international cooperation on matters relating to migration through RCPs was highlighted.</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t>Report</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During the first part of the meeting, a summary was presented of the actions that have been implemented since the previous meeting held in Gaborone, Botswana to promote the capacities of RCPs. At the previous meeting, RCPs introduced themselves and provided information about their actions. At this meeting, efforts that have been implemented by each process thus far were presented. Participants concluded that it is necessary to move from theory to action, appropriately addressing daily issues and challenges relating to migrants in transit.</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During the second part of the meeting, existing collaboration between RCPs and other regional organizations and inter-regional forums was discussed. Some RCPs shared their own experiences. The dialogue about migration between CELAC and the European Union should be highlighted. The primary conclusion was that actions should be prioritized to strengthen local capacities in order to potentiate development through migration and then seek regional and inter-regional cooperation.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During the third part of the meeting a research paper named “Regional Inter-State Consultation Mechanisms on Migration: Approaches, Recent Activities and Implications for Global on Governance of Migration” was presented. After the presentation three working groups were established to address the following topics: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1. Promoting interactions between RCP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2. Promoting cooperation between RCPs and other regional and inter-regional forum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3. Effects of RCPs on migration policy and practices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The President Pro-Tempore and the Technical Secretariat of the Regional Conference on Migration (RCM) participated in Group 2. The following conclusions were reached, among other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2"/>
        </w:numPr>
        <w:jc w:val="both"/>
        <w:outlineLvl w:val="0"/>
        <w:rPr/>
      </w:pPr>
      <w:r>
        <w:rPr>
          <w:rFonts w:cs="Arial" w:ascii="Arial" w:hAnsi="Arial"/>
          <w:sz w:val="22"/>
          <w:szCs w:val="22"/>
          <w:lang w:val="en-GB"/>
        </w:rPr>
        <w:t xml:space="preserve">Interacting with other forums is an opportunity to reach consensus; </w:t>
      </w:r>
    </w:p>
    <w:p>
      <w:pPr>
        <w:pStyle w:val="Normal"/>
        <w:numPr>
          <w:ilvl w:val="0"/>
          <w:numId w:val="2"/>
        </w:numPr>
        <w:jc w:val="both"/>
        <w:outlineLvl w:val="0"/>
        <w:rPr>
          <w:rFonts w:ascii="Arial" w:hAnsi="Arial" w:cs="Arial"/>
          <w:sz w:val="22"/>
          <w:szCs w:val="22"/>
          <w:lang w:val="en-GB"/>
        </w:rPr>
      </w:pPr>
      <w:r>
        <w:rPr>
          <w:rFonts w:cs="Arial" w:ascii="Arial" w:hAnsi="Arial"/>
          <w:sz w:val="22"/>
          <w:szCs w:val="22"/>
          <w:lang w:val="en-GB"/>
        </w:rPr>
        <w:t>An opportunity to promote a more open information exchange; and</w:t>
      </w:r>
    </w:p>
    <w:p>
      <w:pPr>
        <w:pStyle w:val="Normal"/>
        <w:numPr>
          <w:ilvl w:val="0"/>
          <w:numId w:val="2"/>
        </w:numPr>
        <w:jc w:val="both"/>
        <w:outlineLvl w:val="0"/>
        <w:rPr>
          <w:rFonts w:ascii="Arial" w:hAnsi="Arial" w:cs="Arial"/>
          <w:sz w:val="22"/>
          <w:szCs w:val="22"/>
          <w:lang w:val="en-GB"/>
        </w:rPr>
      </w:pPr>
      <w:r>
        <w:rPr>
          <w:rFonts w:cs="Arial" w:ascii="Arial" w:hAnsi="Arial"/>
          <w:sz w:val="22"/>
          <w:szCs w:val="22"/>
          <w:lang w:val="en-GB"/>
        </w:rPr>
        <w:t>An opportunity to share best practices as well as weaknesses.</w:t>
      </w:r>
    </w:p>
    <w:p>
      <w:pPr>
        <w:pStyle w:val="Normal"/>
        <w:numPr>
          <w:ilvl w:val="0"/>
          <w:numId w:val="2"/>
        </w:numPr>
        <w:jc w:val="both"/>
        <w:outlineLvl w:val="0"/>
        <w:rPr>
          <w:rFonts w:ascii="Arial" w:hAnsi="Arial" w:cs="Arial"/>
          <w:sz w:val="22"/>
          <w:szCs w:val="22"/>
          <w:lang w:val="en-GB"/>
        </w:rPr>
      </w:pPr>
      <w:r>
        <w:rPr>
          <w:rFonts w:cs="Arial" w:ascii="Arial" w:hAnsi="Arial"/>
          <w:sz w:val="22"/>
          <w:szCs w:val="22"/>
          <w:lang w:val="en-GB"/>
        </w:rPr>
        <w:t>Working within a framework of respect for national sovereignty is essential.</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During the fourth part of the meeting the topic of the Global Forum on Migration and Development  (GFMD) was discussed, as well as interactions between this forum and the RCPs. It was highlighted that more than 250 different recommendations have emerged based on the GFMD, which have been included in the agendas of various RCPs. In addition, new issues have emerged and have been addressed within the GFMD, such as migration as a result of humanitarian crises and climate change.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The President Pro-Tempore of RCM expressed that in order to be able to work at a regional level to then be able to make contributions at a global level, the sovereignty of each country in developing its own migration legislation should be respected. It is precisely this issue of sovereignty that perhaps has been an obstacle to generating input or agreeing on common positions as a region before others – the GFMD, in this case. However, countries have identified common aspects where contributions can be made, such as recognizing international migration, protecting migrants, and strengthening national security.</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pPr>
      <w:r>
        <w:rPr>
          <w:rFonts w:cs="Arial" w:ascii="Arial" w:hAnsi="Arial"/>
          <w:sz w:val="22"/>
          <w:szCs w:val="22"/>
          <w:lang w:val="en-GB"/>
        </w:rPr>
        <w:t xml:space="preserve">Conclusions relating to this topic include the following: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1"/>
        </w:numPr>
        <w:jc w:val="both"/>
        <w:outlineLvl w:val="0"/>
        <w:rPr>
          <w:rFonts w:ascii="Arial" w:hAnsi="Arial" w:cs="Arial"/>
          <w:sz w:val="22"/>
          <w:szCs w:val="22"/>
          <w:lang w:val="en-GB"/>
        </w:rPr>
      </w:pPr>
      <w:r>
        <w:rPr>
          <w:rFonts w:cs="Arial" w:ascii="Arial" w:hAnsi="Arial"/>
          <w:sz w:val="22"/>
          <w:szCs w:val="22"/>
          <w:lang w:val="en-GB"/>
        </w:rPr>
        <w:t>Actions and results of RCPs as platforms for consensus should be improved and expanded, and then turn into input for the GFMD.</w:t>
      </w:r>
    </w:p>
    <w:p>
      <w:pPr>
        <w:pStyle w:val="Normal"/>
        <w:numPr>
          <w:ilvl w:val="0"/>
          <w:numId w:val="1"/>
        </w:numPr>
        <w:jc w:val="both"/>
        <w:outlineLvl w:val="0"/>
        <w:rPr/>
      </w:pPr>
      <w:r>
        <w:rPr>
          <w:rFonts w:cs="Arial" w:ascii="Arial" w:hAnsi="Arial"/>
          <w:sz w:val="22"/>
          <w:szCs w:val="22"/>
          <w:lang w:val="en-GB"/>
        </w:rPr>
        <w:t>The results of the GFMD should promote the human, economic and social development of migrants.</w:t>
      </w:r>
    </w:p>
    <w:p>
      <w:pPr>
        <w:pStyle w:val="Normal"/>
        <w:numPr>
          <w:ilvl w:val="0"/>
          <w:numId w:val="1"/>
        </w:numPr>
        <w:jc w:val="both"/>
        <w:outlineLvl w:val="0"/>
        <w:rPr>
          <w:rFonts w:ascii="Arial" w:hAnsi="Arial" w:cs="Arial"/>
          <w:sz w:val="22"/>
          <w:szCs w:val="22"/>
          <w:lang w:val="en-GB"/>
        </w:rPr>
      </w:pPr>
      <w:r>
        <w:rPr>
          <w:rFonts w:cs="Arial" w:ascii="Arial" w:hAnsi="Arial"/>
          <w:sz w:val="22"/>
          <w:szCs w:val="22"/>
          <w:lang w:val="en-GB"/>
        </w:rPr>
        <w:t>RCPs should not only work at an internal level; they should be more flexible in order to participate in other forums. This would enable advancing their own agendas in addressing their own realitie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During the fifth part of the meeting, it was discussed how this Fourth Meeting of Chairs and Secretariats could contribute to the Second High-Level Dialogue on International Migration and Development, to be held in October 2013 at the United Nations headquarters in New York. After two presentations, three working groups were established to discuss three of the four topics to be addressed during he High-Level Dialogue:</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1. Incorporating migration into development framework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2. Protecting the rights of migrant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3. Coherence and agreements between multiple actors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pPr>
      <w:r>
        <w:rPr>
          <w:rFonts w:cs="Arial" w:ascii="Arial" w:hAnsi="Arial"/>
          <w:sz w:val="22"/>
          <w:szCs w:val="22"/>
          <w:lang w:val="en-GB"/>
        </w:rPr>
        <w:t xml:space="preserve">The only topic that was not discussed was regional and global labour migration.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The President Pro-Tempore and the Technical Secretariat of RCM participated in the two first working groups and provided input based on the broad experience and results from actions implemented by Member States of RCM during the almost 18 years of existence of RCM, particularly highlighting best practices that have been used to strengthen national policy, such as the approval of regional guidelines and the training of Child Protection Officers. Furthermore, RCM stood out as the only RCP with an open interaction with civil society.</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Finally, Deputy Director-General of IOM Laura Thompson presented a summary of the meeting at the closing ceremony. The summary is attached to this report.</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49:00Z</dcterms:created>
  <dc:creator>BUSH Oliver</dc:creator>
  <dc:description/>
  <cp:keywords/>
  <dc:language>en-US</dc:language>
  <cp:lastModifiedBy>Christiane Lehnhoff</cp:lastModifiedBy>
  <dcterms:modified xsi:type="dcterms:W3CDTF">2013-06-23T17:06:00Z</dcterms:modified>
  <cp:revision>23</cp:revision>
  <dc:subject/>
  <dc:title> </dc:title>
</cp:coreProperties>
</file>