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624" w:hanging="0"/>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t>MENORES MIGRANTES: DERECHOS HUMANOS, PROTECCION Y SERVICIOS EN L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rFonts w:ascii="Arial" w:hAnsi="Arial" w:cs="Arial"/>
          <w:b/>
          <w:b/>
          <w:bCs/>
          <w:lang w:val="es-ES_tradnl" w:eastAsia="en-US"/>
        </w:rPr>
      </w:pPr>
      <w:r>
        <w:rPr>
          <w:rFonts w:cs="Arial" w:ascii="Arial" w:hAnsi="Arial"/>
          <w:b/>
          <w:bCs/>
          <w:lang w:val="es-ES_tradnl" w:eastAsia="en-US"/>
        </w:rPr>
        <w:t>PAÍSES MIEMBROS DE LA CONFERENCIA REGIONAL SOBRE MIGRAC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t>Informe preparado para el Ministerio de Ciudadanía e inmigración de Canadá</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t>por Acción Canadá para la Población y el Desarroll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t>en el marco de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t>Estudio conjunto México-Canadá sobre menores migrantes en la reg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lang w:val="es-ES_tradnl" w:eastAsia="en-US"/>
        </w:rPr>
      </w:pPr>
      <w:r>
        <w:rPr>
          <w:rFonts w:cs="Arial" w:ascii="Arial" w:hAnsi="Arial"/>
          <w:b/>
          <w:bCs/>
          <w:lang w:val="es-ES_tradnl" w:eastAsia="en-US"/>
        </w:rPr>
        <w:t>Ottawa, mayo de 2002</w:t>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u w:val="single"/>
          <w:lang w:val="es-ES_tradnl" w:eastAsia="en-US"/>
        </w:rPr>
      </w:pPr>
      <w:r>
        <w:rPr>
          <w:rFonts w:cs="Arial" w:ascii="Arial" w:hAnsi="Arial"/>
          <w:b/>
          <w:u w:val="single"/>
          <w:lang w:val="es-ES_tradnl" w:eastAsia="en-US"/>
        </w:rPr>
        <w:t>RESUMEN EJECUTIVO Y RECOMENDACION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b/>
          <w:b/>
          <w:u w:val="single"/>
          <w:lang w:val="es-ES_tradnl" w:eastAsia="en-US"/>
        </w:rPr>
      </w:pPr>
      <w:r>
        <w:rPr>
          <w:rFonts w:cs="Arial" w:ascii="Arial" w:hAnsi="Arial"/>
          <w:b/>
          <w:u w:val="single"/>
          <w:lang w:val="es-ES_tradnl" w:eastAsia="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r>
    </w:p>
    <w:p>
      <w:pPr>
        <w:pStyle w:val="TextBody"/>
        <w:spacing w:lineRule="auto" w:line="288"/>
        <w:rPr/>
      </w:pPr>
      <w:r>
        <w:rPr>
          <w:sz w:val="20"/>
        </w:rPr>
        <w:t>En febrero de 2000, se realizó en San Salvador un Seminario sobre Mujeres, Niñas y Niños Migrantes bajo los auspicios de la Conferencia Regional sobre Migración (CRM)</w:t>
      </w:r>
      <w:r>
        <w:rPr>
          <w:rStyle w:val="FootnoteCharacters"/>
          <w:rStyle w:val="FootnoteAnchor"/>
          <w:sz w:val="20"/>
        </w:rPr>
        <w:footnoteReference w:id="2"/>
      </w:r>
      <w:r>
        <w:rPr>
          <w:sz w:val="20"/>
        </w:rPr>
        <w:t>.  Los gobiernos de Canadá y México consideraron luego que era necesario realizar un seguimiento particular de los menores migrantes de la región y propusieron efectuar un estudio, medida que los Viceministros de la CRM aprobaron e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sz w:val="20"/>
          <w:lang w:val="es-ES_tradnl" w:eastAsia="en-US"/>
        </w:rPr>
      </w:pPr>
      <w:r>
        <w:rPr>
          <w:rFonts w:cs="Arial" w:ascii="Arial" w:hAnsi="Arial"/>
          <w:sz w:val="20"/>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t>Acción Canadá para la Población y el Desarrollo (ACPD), el contratista canadiense, convino en hacerse cargo de encuestar a gobiernos y organizaciones no gubernamentales sobre la aplicación de las recomendaciones formuladas en el seminario relativas a los derechos humanos de los menores migrantes de la región, y sobre los servicios disponibles de salud y protección contra el maltrato.  Se enviaron cuestionarios a los once gobiernos miembros, de los cuales cinco respondieron, y se contactaron organizaciones y personas de la sociedad civil de ocho de -los paí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t>En el área de los derechos humanos, la Convención sobre los Derechos del Niño (CDN), firmada y ratificada por diez de los Estados miembros de la CRM, es el instrumento internacional más importante, y debe ser la base de actividades nacionales destinadas a proteger a los niños, entre ellos los menores migrantes.  La Convención establece el interés primordial del niño como principio fundamental.  Algunos gobiernos han informado acerca de los importantes esfuerzos que realizan para armonizar la legislación de su país con las disposiciones de la Convención, y también han difundido información sobre sus leyes y las actividades que efectúan.  Es evidente que todavía falta mucho por hacer y que la aplicación de los principios de la CDN a los niños migrantes no ha recibido en todos los países la atención que merece.  Es necesario dar mayor difusión a la información acerca de los derechos de los menores migrantes y niños de la calle entre los funcionarios de gobierno y los miembros de la sociedad civil, así como elaborar estrategias nacionales para que los niños puedan disfrutar de los derechos que les reconoce la CD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t>Como es de esperar, el nivel de los servicios de salud a disposición de los menores migrantes es muy variable, según los servicios que recibe la población general del país.  El acceso a los servicios de atención a la salud es particularmente problemático cuando los menores migrantes están en tránsito o no van acompañados y forman parte de la población de niños de la calle.  Del mismo modo, la educación es un derecho que en general tienen los niños de todos los países, sea cual sea su estatuto migratorio.  Sin embargo, los menores no acompañados que son niños de la calle no suelen disfrutar de ese dere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t>De la información recabada surgieron varios temas importantes.  Las personas que trabajan con niños observan un aumento en el número de menores migrantes no acompañados en la región, e informan que los niños son cada vez más jóvenes, y que aumenta el número de niñas.  Es evidente que los niños migrantes no acompañados forman un grupo sumamente vulnerable que requiere gran atención.  Como los menores migrantes no acompañados tienden a convertirse en niños de la calle, y como éstos son en cierto sentido menores migrantes aunque no crucen necesariamente las fronteras internacionales, ambos grupos tienen problemas en común.  La prestación de servicios a esos niños es problemática.  En toda la región, la detención de niños migrantes no acompañados es un problema grave que tiene importantes ¡aplicaciones en materia de derechos huma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t>Se considera que el tráfico de niños va en aumento y que los niños traficados son objeto de muy graves abusos.  Afortunadamente, todos los gobiernos de la región toman muy en serio este problema y están tratando de resolverlo.  Sin embargo, diversas organizaciones de la sociedad civil denuncian malos tratos y violaciones de los derechos humanos que sufren con frecuencia los menores migrantes no acompañados, incluyendo casos de malos tratos infligidos por personal de los servicios de migración y polici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t>La capacidad de la sociedad civil para atender a las necesidades de los niños migrantes varía mucho en la región, siendo la menor la de América Central.  Son muchas las medidas que pueden tomar los gobiernos, tanto individualmente como en el marco del proceso de la Conferencia Regional sobre Migración y en colaboración con la sociedad civil.  Las instituciones financieras internacionales, la Organización Internacional para las Migraciones (OIM) y los países y organismos donantes también tienen una función que desempeñ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rFonts w:ascii="Arial" w:hAnsi="Arial" w:cs="Arial"/>
          <w:lang w:val="es-ES_tradnl" w:eastAsia="en-US"/>
        </w:rPr>
      </w:pPr>
      <w:r>
        <w:rPr>
          <w:rFonts w:cs="Arial" w:ascii="Arial" w:hAnsi="Arial"/>
          <w:lang w:val="es-ES_tradnl" w:eastAsia="en-US"/>
        </w:rPr>
      </w:r>
    </w:p>
    <w:p>
      <w:pPr>
        <w:pStyle w:val="Normal"/>
        <w:tabs>
          <w:tab w:val="left" w:pos="0" w:leader="none"/>
          <w:tab w:val="left" w:pos="288"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Arial" w:hAnsi="Arial" w:cs="Arial"/>
          <w:lang w:val="es-ES_tradnl" w:eastAsia="en-US"/>
        </w:rPr>
      </w:pPr>
      <w:r>
        <w:rPr>
          <w:rFonts w:cs="Arial" w:ascii="Arial" w:hAnsi="Arial"/>
          <w:b/>
          <w:lang w:val="es-ES_tradnl" w:eastAsia="en-US"/>
        </w:rPr>
        <w:t>Recomendaciones</w:t>
      </w:r>
    </w:p>
    <w:p>
      <w:pPr>
        <w:pStyle w:val="Normal"/>
        <w:tabs>
          <w:tab w:val="left" w:pos="0"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Arial" w:hAnsi="Arial" w:cs="Arial"/>
          <w:lang w:val="es-ES_tradnl" w:eastAsia="en-US"/>
        </w:rPr>
      </w:pPr>
      <w:r>
        <w:rPr>
          <w:rFonts w:cs="Arial" w:ascii="Arial" w:hAnsi="Arial"/>
          <w:lang w:val="es-ES_tradnl" w:eastAsia="en-US"/>
        </w:rPr>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Se insta a la CRM a que estudie el establecimiento de un mecanismo, tal como un sistema anual de presentación de informes, que asegure que una parte de la reunión de cada Grupo Regional de Consulta se dedique a tratar los informes de cada país sobre las medidas tomadas para atender a los derechos de los menores migrantes y prestarles servicios de salud y de otras clases, y sobre las estadísticas de la detención de niños.</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a CRM debería crear una red de funcionarios de contacto que se ocupe de los asuntos relacionados con los niños migrantes, el intercambio de información y el estudio de programas de otras regiones del mundo, tales como el Programa de Menores no Acompañados en Europa, con miras a adaptarlos a las necesidades de la región.</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os gobiernos, en colaboración con la sociedad civil, deberían emprender el estudio y debate de las ¡aplicaciones que tiene la Convención sobre los Derechos del Niño para los menores migrantes, incluyendo su detención y deportación, e implementar la recomendación d.2.2 del Seminario de San Salvador, en la que se invitó a los países miembros a "realizar campañas publicitarias (nacionales e internacionales) sobre la aplicación de la Convención Internacional de los Derechos del Niño".</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a CRM debería patrocinar investigaciones adicionales sobre los menores migrantes no acompañados, incluyendo la financiación de estudios de campo en puestos de inmigración de la región con el fin de recabar información sobre el número de niños que se encuentran en esas condiciones.</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os gobiernos miembros de la CRM deberían participar activamente en la Comisión de Derechos Humanos de las Naciones Unidas y, en particular, apoyar la labor de la Relatora Especial sobre los Derechos Humanos de los Migrantes y poner en práctica las recomendaciones sobre los niños migrantes que ha formulado en sus informes.</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a CRM debería re-examinar las recomendaciones de sus seminarios anteriores, tales como el Seminario sobre Tráfico de Migrantes celebrado en Nicaragua en enero de 1998, y el Seminario sobre Modernización de la Gestión Migratoria y Cooperación Fronteriza, realizado en la República Dominicana en enero de 2002, a fin de considerar las ¡aplicaciones que tienen para los menores migrantes.</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Se exhorta a los gobiernos a que reconozcan que los niños no deberían estar en centros de detención ni cárceles, y que ponerlos en esos establecimientos, especialmente a los niños no acompañados, constituye una violación de sus derechos humanos.</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os gobiernos, en colaboración con la sociedad civil, incluidas las organizaciones de protección de la infancia, deberían tomar medidas para concebir otros modos de albergar a los niños no acompañados, que les proporcionen la seguridad necesaria y les garanticen protección contra los malos tratos y la salvaguarda de su salud física y mental.</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os países donantes deberían apoyar la ejecución de programas de capacitación para funcionarios de migración y autoridades policiales de la región, a fin de asegurar que se respeten los derechos de los menores migrantes que consagra la Convención sobre los Derechos del Niño.</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os gobiernos de los países que necesitan fortalecer la capacidad de la sociedad civil para atender a los derechos de los migrantes deberían señalar a las instituciones financieras internacionales y países donantes que esa necesidad es prioritaria.  Los donantes deberían entonces asegurarse de que los derechos y necesidades de los menores migrantes sean tomados en cuenta en toda asistencia consiguiente.</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Se insta a los gobiernos y a la sociedad civil a que imiten la iniciativa de Defensa del Niño Internacional (DNI) de Costa-Rica, que ofrece un folleto muy claro que explica los derechos de los niños.</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a OIM debería seguir trabajando en el problema de la trata de mujeres y niños, llevando adelante, entre otras tareas, el proyecto de colaboración con Casa Alianza sobre la repatriación y reinserción social de los niños que han sido objeto de tráfico.</w:t>
      </w:r>
    </w:p>
    <w:p>
      <w:pPr>
        <w:pStyle w:val="Normal"/>
        <w:numPr>
          <w:ilvl w:val="0"/>
          <w:numId w:val="2"/>
        </w:numPr>
        <w:tabs>
          <w:tab w:val="left" w:pos="0" w:leader="none"/>
          <w:tab w:val="left" w:pos="144" w:leader="none"/>
          <w:tab w:val="left" w:pos="576"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600" w:hanging="360"/>
        <w:jc w:val="both"/>
        <w:rPr>
          <w:rFonts w:ascii="Arial" w:hAnsi="Arial" w:cs="Arial"/>
          <w:lang w:val="es-ES_tradnl" w:eastAsia="en-US"/>
        </w:rPr>
      </w:pPr>
      <w:r>
        <w:rPr>
          <w:rFonts w:cs="Arial" w:ascii="Arial" w:hAnsi="Arial"/>
          <w:lang w:val="es-ES_tradnl" w:eastAsia="en-US"/>
        </w:rPr>
        <w:t>Los organismos donantes deberían apoyar el seguimiento de¡ trabajo de la Red Regional de Organizaciones Civiles para las Migraciones (RNOCM) sobre lineamientos regionales, en particular lo relativo a las encuestas de países en las que se describen las instalaciones de salud y educación disponibles en los centros de detenció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432" w:hanging="0"/>
        <w:rPr>
          <w:rFonts w:ascii="Arial" w:hAnsi="Arial" w:cs="Arial"/>
          <w:lang w:val="es-ES_tradnl" w:eastAsia="en-US"/>
        </w:rPr>
      </w:pPr>
      <w:r>
        <w:rPr>
          <w:rFonts w:cs="Arial" w:ascii="Arial" w:hAnsi="Arial"/>
          <w:lang w:val="es-ES_tradnl"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432" w:hanging="0"/>
        <w:rPr>
          <w:rFonts w:ascii="Arial" w:hAnsi="Arial" w:cs="Arial"/>
          <w:lang w:val="es-ES_tradnl" w:eastAsia="en-US"/>
        </w:rPr>
      </w:pPr>
      <w:r>
        <w:rPr>
          <w:rFonts w:cs="Arial" w:ascii="Arial" w:hAnsi="Arial"/>
          <w:lang w:val="es-ES_tradnl" w:eastAsia="en-US"/>
        </w:rPr>
        <w:t>Se solicita al Gobierno de Canadá que dé apoyo financiero al Proyecto de Centro 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432" w:hanging="0"/>
        <w:rPr>
          <w:rFonts w:ascii="Arial" w:hAnsi="Arial" w:cs="Arial"/>
          <w:lang w:val="es-ES_tradnl" w:eastAsia="en-US"/>
        </w:rPr>
      </w:pPr>
      <w:r>
        <w:rPr>
          <w:rFonts w:cs="Arial" w:ascii="Arial" w:hAnsi="Arial"/>
          <w:lang w:val="es-ES_tradnl" w:eastAsia="en-US"/>
        </w:rPr>
        <w:t>Coordinación para Niños no Acompañados en las Américas y, a otros gobiernos miembros de la CRM, que colaboren en sus actividades.</w:t>
      </w:r>
    </w:p>
    <w:p>
      <w:pPr>
        <w:pStyle w:val="Footnot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lang w:val="es-ES_tradnl" w:eastAsia="en-US"/>
        </w:rPr>
      </w:pPr>
      <w:r>
        <w:rPr>
          <w:rFonts w:cs="Arial" w:ascii="Arial" w:hAnsi="Arial"/>
          <w:lang w:val="es-ES_tradnl" w:eastAsia="en-US"/>
        </w:rPr>
      </w:r>
    </w:p>
    <w:sectPr>
      <w:footnotePr>
        <w:numFmt w:val="decimal"/>
      </w:footnote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lang w:val="es-ES_tradnl" w:eastAsia="en-US"/>
        </w:rPr>
        <w:t xml:space="preserve"> </w:t>
      </w:r>
      <w:r>
        <w:rPr>
          <w:rFonts w:cs="Arial" w:ascii="Arial" w:hAnsi="Arial"/>
          <w:lang w:val="es-ES_tradnl" w:eastAsia="en-US"/>
        </w:rPr>
        <w:t>Comprende los gobiernos de Belize, Canadá, Costa Rica, República Dominicana, El Salvador, Guatemala, Honduras, México, Nicaragua, Panamá y Estados Unidos.</w:t>
      </w:r>
    </w:p>
    <w:p>
      <w:pPr>
        <w:pStyle w:val="Footnote"/>
        <w:rPr>
          <w:rFonts w:ascii="Arial" w:hAnsi="Arial" w:cs="Arial"/>
          <w:lang w:val="es-ES_tradnl" w:eastAsia="en-US"/>
        </w:rPr>
      </w:pPr>
      <w:r>
        <w:rPr>
          <w:rFonts w:cs="Arial" w:ascii="Arial" w:hAnsi="Arial"/>
          <w:lang w:val="es-ES_tradnl"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39:00Z</dcterms:created>
  <dc:creator>CON Ana Paola</dc:creator>
  <dc:description/>
  <dc:language>en-US</dc:language>
  <cp:lastModifiedBy>CON Ana Paola</cp:lastModifiedBy>
  <dcterms:modified xsi:type="dcterms:W3CDTF">2017-04-03T17:39:00Z</dcterms:modified>
  <cp:revision>2</cp:revision>
  <dc:subject/>
  <dc:title/>
</cp:coreProperties>
</file>