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SV"/>
        </w:rPr>
      </w:pPr>
      <w:r>
        <w:rPr>
          <w:rFonts w:cs="Arial" w:ascii="Arial" w:hAnsi="Arial"/>
          <w:b/>
          <w:u w:val="single"/>
          <w:lang w:val="es-SV"/>
        </w:rPr>
        <w:t>BIOGRAFÍAS DE LOS PONENTES</w:t>
      </w:r>
    </w:p>
    <w:p>
      <w:pPr>
        <w:pStyle w:val="Normal"/>
        <w:jc w:val="both"/>
        <w:rPr>
          <w:rFonts w:ascii="Arial" w:hAnsi="Arial" w:cs="Arial"/>
          <w:b/>
          <w:b/>
          <w:sz w:val="22"/>
          <w:szCs w:val="22"/>
          <w:u w:val="single"/>
          <w:lang w:val="es-SV"/>
        </w:rPr>
      </w:pPr>
      <w:r>
        <w:rPr>
          <w:rFonts w:cs="Arial" w:ascii="Arial" w:hAnsi="Arial"/>
          <w:b/>
          <w:sz w:val="22"/>
          <w:szCs w:val="22"/>
          <w:u w:val="single"/>
          <w:lang w:val="es-SV"/>
        </w:rPr>
      </w:r>
    </w:p>
    <w:p>
      <w:pPr>
        <w:pStyle w:val="Normal"/>
        <w:jc w:val="both"/>
        <w:rPr/>
      </w:pPr>
      <w:r>
        <w:rPr>
          <w:rFonts w:cs="Arial" w:ascii="Arial" w:hAnsi="Arial"/>
          <w:b/>
          <w:u w:val="single"/>
          <w:lang w:val="en-US"/>
        </w:rPr>
        <w:t>Andrée Blouin</w:t>
      </w:r>
    </w:p>
    <w:p>
      <w:pPr>
        <w:pStyle w:val="Normal"/>
        <w:jc w:val="both"/>
        <w:rPr>
          <w:rFonts w:ascii="Arial" w:hAnsi="Arial" w:cs="Arial"/>
          <w:b/>
          <w:b/>
          <w:u w:val="single"/>
          <w:lang w:val="es-SV"/>
        </w:rPr>
      </w:pPr>
      <w:r>
        <w:rPr>
          <w:rFonts w:cs="Arial" w:ascii="Arial" w:hAnsi="Arial"/>
          <w:b/>
          <w:u w:val="single"/>
          <w:lang w:val="es-SV"/>
        </w:rPr>
      </w:r>
    </w:p>
    <w:p>
      <w:pPr>
        <w:pStyle w:val="Normal"/>
        <w:jc w:val="both"/>
        <w:rPr/>
      </w:pPr>
      <w:r>
        <w:rPr>
          <w:rFonts w:cs="Arial" w:ascii="Arial" w:hAnsi="Arial"/>
          <w:lang w:val="en-US"/>
        </w:rPr>
        <w:t xml:space="preserve">Andree Blouin has a BA es Arts in Geography and Linguistics and an MBA. </w:t>
      </w:r>
      <w:r>
        <w:rPr>
          <w:rFonts w:cs="Arial" w:ascii="Arial" w:hAnsi="Arial"/>
          <w:lang w:val="es-SV"/>
        </w:rPr>
        <w:t xml:space="preserve">After many years in private sector, working in small and multinational enterprises, she joined the Canadian Foreign Service as an Immigration officer in 1992. She served in Turkey, Morocco, France and Canada, and now in Guatemala. </w:t>
      </w:r>
    </w:p>
    <w:p>
      <w:pPr>
        <w:pStyle w:val="Normal"/>
        <w:jc w:val="both"/>
        <w:rPr>
          <w:rFonts w:ascii="Arial" w:hAnsi="Arial" w:cs="Arial"/>
          <w:lang w:val="es-SV"/>
        </w:rPr>
      </w:pPr>
      <w:r>
        <w:rPr>
          <w:rFonts w:cs="Arial" w:ascii="Arial" w:hAnsi="Arial"/>
          <w:lang w:val="es-SV"/>
        </w:rPr>
        <w:t>The Immigration Service in Guatemala is responsible for all migratory movements to Canada, permanent or temporary, from all Central America, including Panama and Beliz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s-SV"/>
        </w:rPr>
      </w:pPr>
      <w:r>
        <w:rPr>
          <w:rFonts w:cs="Arial" w:ascii="Arial" w:hAnsi="Arial"/>
          <w:b/>
          <w:u w:val="single"/>
          <w:lang w:val="es-SV"/>
        </w:rPr>
        <w:t>Elizabeth Cubías</w:t>
      </w:r>
    </w:p>
    <w:p>
      <w:pPr>
        <w:pStyle w:val="Normal"/>
        <w:jc w:val="both"/>
        <w:rPr>
          <w:rFonts w:ascii="Arial" w:hAnsi="Arial" w:cs="Arial"/>
          <w:b/>
          <w:b/>
          <w:u w:val="single"/>
          <w:lang w:val="es-SV"/>
        </w:rPr>
      </w:pPr>
      <w:r>
        <w:rPr>
          <w:rFonts w:cs="Arial" w:ascii="Arial" w:hAnsi="Arial"/>
          <w:b/>
          <w:u w:val="single"/>
          <w:lang w:val="es-SV"/>
        </w:rPr>
      </w:r>
    </w:p>
    <w:p>
      <w:pPr>
        <w:pStyle w:val="Normal"/>
        <w:jc w:val="both"/>
        <w:rPr>
          <w:rFonts w:ascii="Arial" w:hAnsi="Arial" w:cs="Arial"/>
          <w:b/>
          <w:b/>
          <w:u w:val="single"/>
          <w:lang w:val="es-SV"/>
        </w:rPr>
      </w:pPr>
      <w:r>
        <w:rPr>
          <w:rFonts w:cs="Arial" w:ascii="Arial" w:hAnsi="Arial"/>
          <w:lang w:val="es-SV"/>
        </w:rPr>
        <w:t xml:space="preserve">Obtuvo el Doctorado en Derechos Fundamentales del instituto de Derechos Humanos “Bartolomé de las Casas de la Universidad Carlos III de Madrid, actualmente ocupa el cargo de Directora General Adjunta de Política Exterior en el Ministerio de Relaciones Exteriores, anteriormente fungió como Directora de la Unidad de Desarrollo Social Integral del Ministerio de Relaciones Exteriores. </w:t>
      </w:r>
    </w:p>
    <w:p>
      <w:pPr>
        <w:pStyle w:val="Normal"/>
        <w:jc w:val="both"/>
        <w:rPr>
          <w:rFonts w:ascii="Arial" w:hAnsi="Arial" w:cs="Arial"/>
          <w:b/>
          <w:b/>
          <w:u w:val="single"/>
          <w:lang w:val="es-SV"/>
        </w:rPr>
      </w:pPr>
      <w:r>
        <w:rPr>
          <w:rFonts w:cs="Arial" w:ascii="Arial" w:hAnsi="Arial"/>
          <w:lang w:val="es-SV"/>
        </w:rPr>
        <w:t>Además, es Secretaria Permanente del Comité Nacional contra la Trata de Personas y es Miembra del Comité Internacional de Protección de los Derechos Humanos de Todos los Trabajadores Migrantes y sus familias de la Organización de Naciones Unidas, desde el año 2004, como experta designada por el Gobierno de El Salvador.</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Gabriela Díaz  (RROCM)</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Gabriela Díaz Prieto es investigadora residente del Centro de Estudios y Programas Interamericanos del ITAM y trabaja como consultora en temas de migración y cooperación internacional para el desarrollo humano.  Durante 2005-2006 fue becaria de la Fundación MacArthur para realizar la investigación: Globalización, seguridad internacional y seguridad humana en las experiencias de mujeres migrantes detenidas en México.  En el pasado, además de haber participado en diversas investigaciones de la UNAM sobre migración y refugio en México, trabajó en organizaciones de la sociedad civil, como el Centro Latinoamericano de la Globalidad (CELAG) y Sin Fronteras, donde impulsó al Foro Migraciones y la revista electrónica Entre Red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t>Ana Silvia Monzón Monterros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Guatemalteca. Socióloga de la Escuela de Ciencia Política,-USAC. Master en Ciencias Sociales (FLACSO-Guatemala). Doctorándose del Programa Centroamericano de Post-Grado, FLACSO-Guatemala. Cuenta con un Postgrado en Estudios de Género y con formación en producción radiofónica. Ha sido docente e investigadora universitaria, así como asesora de tesis en varias universidades.  Ha realizado investigaciones en temas como: situación de la niñez maya, derechos humanos, ciudadanía y participación política e historia de las mujeres, comunicación y género, mujeres y maquila, feminismo y movimiento de mujeres, etnia y género, mujeres, y género y migración.</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lang w:val="es-MX"/>
        </w:rPr>
        <w:t>Aída de Ekónom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Aida Esperanza Arana de Ekonomo, nació el 11 de noviembre de 1952 en la ciudad de Chalchuapa, departamento de Santa Ana en El Salvador.</w:t>
      </w:r>
    </w:p>
    <w:p>
      <w:pPr>
        <w:pStyle w:val="Normal"/>
        <w:jc w:val="both"/>
        <w:rPr/>
      </w:pPr>
      <w:r>
        <w:rPr>
          <w:rFonts w:cs="Arial" w:ascii="Arial" w:hAnsi="Arial"/>
          <w:lang w:val="es-MX"/>
        </w:rPr>
        <w:t>Casada con el Lic. Roberto Ekonomo, e hijos.  Trabajadora Social de profesión, graduada en la Universidad Nueva San Salvador y egresada de la Facultad de Jurisprudencia y Ciencias Sociales de la Universidad de El Salvador en la carrera de Relaciones Industriales.  Residente en USA por 17 años.  Fundadora de Latin Travel Express, agencia de viajes oficina central con 9 agencias periféricas y de 3 Radiodifusoras en USA. Actualmente desempeña el cargo de Presidenta de la Corporación Latin Travel Express y Gerente de Promoción y Ventas de Radio Universal 1460am y La Sabrosas 1260a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Agueda Marín</w:t>
      </w:r>
    </w:p>
    <w:p>
      <w:pPr>
        <w:pStyle w:val="Normal"/>
        <w:rPr>
          <w:rFonts w:ascii="Arial" w:hAnsi="Arial" w:cs="Arial"/>
          <w:b/>
          <w:b/>
          <w:u w:val="single"/>
          <w:lang w:val="es-CR"/>
        </w:rPr>
      </w:pPr>
      <w:r>
        <w:rPr>
          <w:rFonts w:cs="Arial" w:ascii="Arial" w:hAnsi="Arial"/>
          <w:b/>
          <w:u w:val="single"/>
          <w:lang w:val="es-CR"/>
        </w:rPr>
      </w:r>
    </w:p>
    <w:p>
      <w:pPr>
        <w:pStyle w:val="Normal"/>
        <w:jc w:val="both"/>
        <w:rPr>
          <w:rFonts w:ascii="Arial" w:hAnsi="Arial" w:cs="Arial"/>
          <w:lang w:val="es-MX"/>
        </w:rPr>
      </w:pPr>
      <w:r>
        <w:rPr>
          <w:rFonts w:cs="Arial" w:ascii="Arial" w:hAnsi="Arial"/>
          <w:lang w:val="es-MX"/>
        </w:rPr>
        <w:t xml:space="preserve">Agueda Marín, Master en Desarrollo Internacional con énfasis en análisis de género. Se vinculó al tema migratorio hace 10 años apoyando redes de migrantes en varios países y en los últimos cinco años se ha especializado en el tema de trata de personas. Actualmente es la Coordinadora para Centroamérica y México de la Unidad Regional contra la Trata de la Organización Internacional para las Migraciones, con sede en San José. Desde ésta función ha gestionado proyectos nacionales y regionales de prevención y combate a este delito en el marco de la Conferencia regional sobre Migración  y el Concejo de Mecanismos de la Mujer de Centroamerican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u w:val="single"/>
          <w:lang w:val="es-MX"/>
        </w:rPr>
      </w:pPr>
      <w:r>
        <w:rPr>
          <w:rFonts w:cs="Arial" w:ascii="Arial" w:hAnsi="Arial"/>
          <w:b/>
          <w:u w:val="single"/>
          <w:lang w:val="es-MX"/>
        </w:rPr>
        <w:t>Adilia Solís</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Psicologa, egresada de la maestria de psicologia de la Universidad de Costa Rica,  y candidata a doctora del doctorado latinoamericano de Educaciòn, Universidad de Costa Rica.   Investigadora del tema de mujeres y migracion, entre las que he realizado: Costos, Dilemas y Oportunidades de la mujeres nicaraguenses migrantes  en Costa Rica; Estrategias Psico Sociales que utilizan las mujeres migrantes para afrontar la experiencia migratoria;  Anàlisis de los hogares nicaragûenses en Costa Rica, entre el retorno y el asentamiento;  Estudio exploratorio de los nudos problemàticos que enfrenta la niñez migrante para el acceso a la educaciòn. Fundadora del Centro de Derechos Sociales de la Persona Migrante (CENDEROS) en el año 2001, actualmente soy su Presidenta. Fundadora de la Red de Mujeres Nicaraguenses Migrantes en Costa Rica en el año 2003. Profesora de la Universidad de Costa Rica desde hace 12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Federico Martínez</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El Sr. Martínez es Oficial Legal Asociado del ACNUR. Ha trabajado durantes 3 anos en la Unidad Legal Regional de la Oficina del ACNUR en Costa Rica en temas de capacitación y promoción del derecho internacional de refugi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n-US"/>
        </w:rPr>
      </w:pPr>
      <w:r>
        <w:rPr>
          <w:rFonts w:cs="Arial" w:ascii="Arial" w:hAnsi="Arial"/>
          <w:b/>
          <w:u w:val="single"/>
          <w:lang w:val="en-US"/>
        </w:rPr>
        <w:t>Linda William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Linda S. Williams began her career as a chemistry technician and laboratory instructor at the University of Victoria in British Columbia, and later became an educator for Planned Parenthoo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 Williams obtained a Ph.D. in Sociology from the University of Toronto in 1988. She was a member of the Sociology Department of Trent University in Ontario from 1987 until 199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993 she joined Health Canada, Canada’s national health department, as a policy analyst in the Health Policy Division. She has done policy work in the area of migration health since 1995. From 2002 to 2005, she was the Team Leader of the government of Canada’s Migration Health Task Force. She is currently the Manager of Migration Health in the Migration and International Health Division of the Public Health Agency of Canada.</w:t>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Gabriela Núñez</w:t>
      </w:r>
    </w:p>
    <w:p>
      <w:pPr>
        <w:pStyle w:val="Normal"/>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lang w:val="es-MX"/>
        </w:rPr>
        <w:t>Es Licenciada y Maestra en Sociología con especialidad en estudios de la mujer en el desarrollo.  A partir de marzo de 2004 desempeña el cargo de Secretaria Presidencial de la Mujer (SEPREM) del Gobierno de la República de Guatemala, entidad asesora y coordinadora de políticas públicas a favor de las mujeres.  De enero a diciembre de 2007 ocupa la Presidencia Pro-Témpore del Consejo de Ministras de la Mujer de Centro América (COMM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Cs/>
          <w:lang w:val="es-MX"/>
        </w:rPr>
      </w:pPr>
      <w:r>
        <w:rPr>
          <w:rFonts w:eastAsia="Arial" w:cs="Arial" w:ascii="Arial" w:hAnsi="Arial"/>
          <w:bCs/>
          <w:lang w:val="es-MX"/>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lang w:val="es-MX"/>
        </w:rPr>
      </w:pPr>
      <w:r>
        <w:rPr>
          <w:rFonts w:cs="Arial" w:ascii="Arial" w:hAnsi="Arial"/>
          <w:bCs/>
          <w:lang w:val="es-MX"/>
        </w:rPr>
        <w:t>Su trabajo profesional se ha centrado principalmente en el área educativa tanto en investigación como en diseño, ejecución y evaluación de proyectos con enfoque de género y la promoción de políticas públicas en materia de niñas y mujeres. Destaca su trabajo sociológico y educativo con poblaciones rurales y mayas de Guatemala y en particular con niñas y mujeres, que le ha permitido conocer, comprender y respetar las perspectivas culturales de niñas y mujeres de los diferentes grupos étnicos y sociales del paí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lang w:val="es-MX"/>
        </w:rPr>
      </w:pPr>
      <w:r>
        <w:rPr>
          <w:rFonts w:cs="Arial" w:ascii="Arial" w:hAnsi="Arial"/>
          <w:bCs/>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lang w:val="es-MX"/>
        </w:rPr>
      </w:pPr>
      <w:r>
        <w:rPr>
          <w:rFonts w:cs="Arial" w:ascii="Arial" w:hAnsi="Arial"/>
          <w:bCs/>
          <w:lang w:val="es-MX"/>
        </w:rPr>
        <w:t xml:space="preserve">Ha sido impulsora y pionera en el desarrollo de la iniciativa de la educación de la niña en Guatemala, siendo Directora del Programa de la Niña del Ministerio de Educación y socia fundadora de la Asociación Eduquemos a la Niña.  Ha participado como especialista en género y educación a nivel nacional e internacional en Paraguay, Nicaragua, Malí y Guinea; así como conferencista en eventos nacionales e internacionales. </w:t>
      </w:r>
    </w:p>
    <w:p>
      <w:pPr>
        <w:pStyle w:val="Normal"/>
        <w:rPr>
          <w:rFonts w:ascii="Arial" w:hAnsi="Arial" w:cs="Arial"/>
          <w:b/>
          <w:b/>
          <w:bCs/>
          <w:u w:val="single"/>
          <w:lang w:val="es-MX"/>
        </w:rPr>
      </w:pPr>
      <w:r>
        <w:rPr>
          <w:rFonts w:cs="Arial" w:ascii="Arial" w:hAnsi="Arial"/>
          <w:b/>
          <w:bCs/>
          <w:u w:val="single"/>
          <w:lang w:val="es-MX"/>
        </w:rPr>
      </w:r>
    </w:p>
    <w:p>
      <w:pPr>
        <w:pStyle w:val="Normal"/>
        <w:rPr>
          <w:rFonts w:ascii="Arial" w:hAnsi="Arial" w:cs="Arial"/>
          <w:b/>
          <w:b/>
          <w:u w:val="single"/>
        </w:rPr>
      </w:pPr>
      <w:r>
        <w:rPr>
          <w:rFonts w:cs="Arial" w:ascii="Arial" w:hAnsi="Arial"/>
          <w:b/>
          <w:u w:val="single"/>
        </w:rPr>
        <w:t>Margarita Escobar</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lang w:val="es-MX"/>
        </w:rPr>
        <w:t xml:space="preserve">Del año 2004 a la fecha se desempeña como Viceministra de Relaciones Exteriores para los Salvadoreños en el Exterior. </w:t>
      </w:r>
      <w:r>
        <w:rPr>
          <w:rFonts w:cs="Arial" w:ascii="Arial" w:hAnsi="Arial"/>
          <w:lang w:val="en-US"/>
        </w:rPr>
        <w:t>Ha participado como miembro o jefa de la Delegación Salvadoreña en numerosas conferencias internacionales en áreas relacionados con migraciones, Seguridad Hemisférica, temas laborales, propiedad intelectual, derechos humanos , Carta Democrática Interamericana y otros. Ha sido Representante Permanente de El Salvador ante la OEA, donde ejerció, entre otros, los cargos de Presidenta de la Comisión de Asuntos Jurídicos y Políticos y Presidenta de Grupo de la Comisión Interamericana de Mujeres que elaboró el Programa Interamericano para promover la igualdad y equidad de género.</w:t>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Jessica Nájera</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lang w:val="es-MX"/>
        </w:rPr>
        <w:t xml:space="preserve">Economista de profesión y maestra en demografía por El Colegio de México. Desde octubre de 2004 es Subdirectora de Estudios en el Centro de Estudios Migratorios en el Instituto Nacional de Migración, y tiene a su cargo la publicación de resultados anuales de la Encuesta sobre Migración en la Frontera Guatemala – México (EMIF-GUAMEX) la cual sirve para cuantificar y caracterizar los flujos migratorios laborales en la Frontera Sur de México. Ha sido consultora para UNICEF-México para la elaboración de los Índices para la niñez mexicana y ha sido ponente en congresos nacionales e internacionales relacionados con temas de población. Sus áreas de investigación son migración y frontera sur de México, trabajadores temporales guatemaltecos en México, migración laboral y trabajo extradoméstico femenino. Ha impartido cursos de Análisis y generación de datos sobre Migración, Mercados laborales y participación femenina y Modelos Lineales y log-lineales aplicados a las ciencias sociales. Es miembro de la Sociedad Mexicana de Demografía (SOMEDE) y de la International Union for the Scientific Study of Population (IUSSP). </w:t>
      </w:r>
    </w:p>
    <w:p>
      <w:pPr>
        <w:pStyle w:val="Normal"/>
        <w:rPr>
          <w:rFonts w:ascii="Arial" w:hAnsi="Arial" w:cs="Arial"/>
          <w:b/>
          <w:b/>
          <w:lang w:val="es-MX"/>
        </w:rPr>
      </w:pPr>
      <w:r>
        <w:rPr>
          <w:rFonts w:cs="Arial" w:ascii="Arial" w:hAnsi="Arial"/>
          <w:b/>
          <w:lang w:val="es-MX"/>
        </w:rPr>
      </w:r>
    </w:p>
    <w:p>
      <w:pPr>
        <w:pStyle w:val="Normal"/>
        <w:rPr>
          <w:rFonts w:ascii="Arial" w:hAnsi="Arial" w:cs="Arial"/>
          <w:b/>
          <w:b/>
          <w:u w:val="single"/>
        </w:rPr>
      </w:pPr>
      <w:r>
        <w:rPr>
          <w:rFonts w:cs="Arial" w:ascii="Arial" w:hAnsi="Arial"/>
          <w:b/>
          <w:u w:val="single"/>
        </w:rPr>
        <w:t>Bridget Wooding (RROCM)</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lang w:val="es-MX"/>
        </w:rPr>
        <w:t>Bridget Wooding, de nacionalidad inglesa, es una consultora basada en Santo Domingo. Ha especializado en el campo del desarrollo humano, migraciones y derechos humanos y tiene un doctorado en la literatura mexicana desde la Universidad de Oxford, Inglaterra.  Después de muchos años trabajando con organizaciones internacionales de cooperación en el caribe (incluyendo con  Oxfam GB, ActionAid UK, Save The Children UK y la Federación Luterana Mundial Haití/Caribe), notablemente en la República Dominicana, Haití y Cuba, se desempeña actualmente como investigadora asociada en FLACSO República Dominicana.  Funge como la Coordinadora  del programa de Migración y Derechos Humanos.  Es la co-autora del libro Needed But Unwanted: Haitian immigrants and their descendants in the Dominican Republic, publicado por CIIR/ICD en Londres en 2004, traducido al español y publicado por CID/SJRM en Santo Domingo en 2004, y traducido al francés y publicado por CID/ISPOS en 2005.  Ha tomado el liderazgo en FLACSO Santo Domingo en la elaboración de un proyecto regional (junto con otros colegas en otros sitios académicos en América Latina en coordinación con la Universidad de Windsor, Canadá y con apoyo desde el IDRC de Canadá).  Este proyecto pretende enfocar el empoderamiento de la mujer migrante en la migración intra-regional.</w:t>
      </w:r>
    </w:p>
    <w:p>
      <w:pPr>
        <w:pStyle w:val="Normal"/>
        <w:rPr>
          <w:rFonts w:ascii="Arial" w:hAnsi="Arial" w:cs="Arial"/>
          <w:b/>
          <w:b/>
          <w:lang w:val="es-MX"/>
        </w:rPr>
      </w:pPr>
      <w:r>
        <w:rPr>
          <w:rFonts w:cs="Arial" w:ascii="Arial" w:hAnsi="Arial"/>
          <w:b/>
          <w:lang w:val="es-MX"/>
        </w:rPr>
      </w:r>
    </w:p>
    <w:p>
      <w:pPr>
        <w:pStyle w:val="Normal"/>
        <w:rPr>
          <w:rFonts w:ascii="Arial" w:hAnsi="Arial" w:cs="Arial"/>
          <w:b/>
          <w:b/>
          <w:u w:val="single"/>
        </w:rPr>
      </w:pPr>
      <w:r>
        <w:rPr>
          <w:rFonts w:cs="Arial" w:ascii="Arial" w:hAnsi="Arial"/>
          <w:b/>
          <w:u w:val="single"/>
        </w:rPr>
        <w:t>Víctor Lozano</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lang w:val="es-MX"/>
        </w:rPr>
        <w:t xml:space="preserve">Víctor Lozano tiene un Post Grado en Estadística Matemática con Énfasis en Muestreo del Centro Interamericano de Enseñanza de Estadística CIENES en Santiago de Chile y una Licenciatura en Estadística  de la Universidad Nacional de Trujillo en Perú. Ha sido Coordinador Nacional de Proyectos y Oficial de Programas en la OIM, actualmente es Oficial Senior de Administración. Profesor Universitario en Diseño de Encuestas, Estadística, Probabilidad y Muestreo Estadístico. Brindó asistencia técnica al INEI de Perú para el diseño del Marco Muestral, de Población y Vivie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tualmente es Experto de la OIM, en el diseño y ejecución para cuantificar las Remesas de los migrantes, como instrumento de desarrollo y disminución de la pobreza. Además, es autor de diversos documentos metodológicos sobre encuestas, estadística, Caracterización Socioeconómica, Población Desplazada por la Violencia y Migración y Desarrollo.</w:t>
      </w:r>
    </w:p>
    <w:p>
      <w:pPr>
        <w:pStyle w:val="Normal"/>
        <w:rPr>
          <w:rFonts w:ascii="Arial" w:hAnsi="Arial" w:cs="Arial"/>
          <w:b/>
          <w:b/>
          <w:lang w:val="es-MX"/>
        </w:rPr>
      </w:pPr>
      <w:r>
        <w:rPr>
          <w:rFonts w:cs="Arial" w:ascii="Arial" w:hAnsi="Arial"/>
          <w:b/>
          <w:lang w:val="es-MX"/>
        </w:rPr>
      </w:r>
    </w:p>
    <w:p>
      <w:pPr>
        <w:pStyle w:val="Normal"/>
        <w:rPr>
          <w:rFonts w:ascii="Arial" w:hAnsi="Arial" w:cs="Arial"/>
          <w:b/>
          <w:b/>
          <w:u w:val="single"/>
        </w:rPr>
      </w:pPr>
      <w:r>
        <w:rPr>
          <w:rFonts w:cs="Arial" w:ascii="Arial" w:hAnsi="Arial"/>
          <w:b/>
          <w:u w:val="single"/>
        </w:rPr>
        <w:t>Fernanda Ezet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Es licenciada en Relaciones Internacionales por el Instituto Tecnológico Autónomo de México (ITAM). Postgrado en Conflictología por el Instituto de Paz y Conflictos de la Universidad de Granada, España. Entre sus actividades profesionales, ha trabajado como consultora en diversos temas de política interna y exterior de México; y fue Subdirectora para América Latina y Asuntos Multilaterales en el Senado de la República. Actualmente se desempeña como Oficial de los Programas de Trata de Personas y Género de la Organización Internacional para las Migraciones (OIM) en México. </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rPr>
      </w:pPr>
      <w:r>
        <w:rPr>
          <w:rFonts w:cs="Arial" w:ascii="Arial" w:hAnsi="Arial"/>
          <w:b/>
          <w:u w:val="single"/>
        </w:rPr>
        <w:t>Martha Rojas</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lang w:val="es-MX"/>
        </w:rPr>
        <w:t>Martha Luz Rojas Wiesner es Candidata a Doctora en Ciencia Social con especialidad en Sociología por el Colegio de México.  Es miembro regular de la Sociedad Mexicana de Demografía y miembro del Foro Migraciones. Ha realizado investigaciones sobre mujeres, salud reproductiva, maternidad y migración femenina. Actualmente, es investigadora de tiempo completo en el Area académica Sociedad, Cultura y Salud de El Colegio de la Frontera Sur (ECOSUR), en su sede de Tapachula, Chiapas. En el tema particular de la migración femenina, ha participado en proyectos que tienen como finalidad documentar este proceso en la frontera sur de México, una región que, como el país en su conjunto, cumple un triple papel en la migración internacional.</w:t>
      </w:r>
    </w:p>
    <w:p>
      <w:pPr>
        <w:pStyle w:val="Normal"/>
        <w:rPr>
          <w:rFonts w:ascii="Arial" w:hAnsi="Arial" w:cs="Arial"/>
          <w:b/>
          <w:b/>
          <w:lang w:val="es-MX"/>
        </w:rPr>
      </w:pPr>
      <w:r>
        <w:rPr>
          <w:rFonts w:cs="Arial" w:ascii="Arial" w:hAnsi="Arial"/>
          <w:b/>
          <w:lang w:val="es-MX"/>
        </w:rPr>
      </w:r>
    </w:p>
    <w:p>
      <w:pPr>
        <w:pStyle w:val="Normal"/>
        <w:rPr>
          <w:rFonts w:ascii="Arial" w:hAnsi="Arial" w:cs="Arial"/>
          <w:b/>
          <w:b/>
          <w:u w:val="single"/>
        </w:rPr>
      </w:pPr>
      <w:r>
        <w:rPr>
          <w:rFonts w:cs="Arial" w:ascii="Arial" w:hAnsi="Arial"/>
          <w:b/>
          <w:u w:val="single"/>
        </w:rPr>
        <w:t>Jorge Martínez</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s-MX"/>
        </w:rPr>
      </w:pPr>
      <w:r>
        <w:rPr>
          <w:rFonts w:cs="Arial" w:ascii="Arial" w:hAnsi="Arial"/>
          <w:bCs/>
          <w:lang w:val="es-MX"/>
        </w:rPr>
        <w:t>Jorge Martínez Pizarro</w:t>
      </w:r>
      <w:r>
        <w:rPr>
          <w:rFonts w:cs="Arial" w:ascii="Arial" w:hAnsi="Arial"/>
          <w:lang w:val="es-MX"/>
        </w:rPr>
        <w:t xml:space="preserve"> es geógrafo y demógrafo  investigador del Centro Latinoamericano y Caribeño de Demografía (CELADE)-División de Población de la Comisión Económica para América Latina y el Caribe (CEPAL), en Santiago de Chile. Ha participado en la elaboración de diversos estudios sobre la población y el desarrollo en América Latina y el Caribe, especialmente en el ámbito de la migración, y es también profesor universitario. Es autor de numerosas publicaciones, entre otras, acerca de las relaciones entre población y pobreza; entre la migración, el desarrollo, la globalización y la integración; la migración de mano de obra calificada, género y mujeres; y estudios nacionales de migración internacional en varios países, migración interna, urbanización y redistribución espacial de la población. También ha participado en la elaboración de diversos documentos institucionales del CELADE y la CEPAL sobre población y desarrollo, ha realizado numerosas misiones de asistencia técnica a los países de América Latina y el Caribe y ha sido miembro del equipo docente del CELADE.</w:t>
      </w:r>
    </w:p>
    <w:p>
      <w:pPr>
        <w:pStyle w:val="Normal"/>
        <w:rPr>
          <w:rFonts w:ascii="Arial" w:hAnsi="Arial" w:cs="Arial"/>
          <w:b/>
          <w:b/>
          <w:lang w:val="es-MX"/>
        </w:rPr>
      </w:pPr>
      <w:r>
        <w:rPr>
          <w:rFonts w:cs="Arial" w:ascii="Arial" w:hAnsi="Arial"/>
          <w:b/>
          <w:lang w:val="es-MX"/>
        </w:rPr>
      </w:r>
    </w:p>
    <w:p>
      <w:pPr>
        <w:pStyle w:val="Normal"/>
        <w:rPr>
          <w:rFonts w:ascii="Arial" w:hAnsi="Arial" w:cs="Arial"/>
          <w:b/>
          <w:b/>
          <w:u w:val="single"/>
        </w:rPr>
      </w:pPr>
      <w:r>
        <w:rPr>
          <w:rFonts w:cs="Arial" w:ascii="Arial" w:hAnsi="Arial"/>
          <w:b/>
          <w:u w:val="single"/>
        </w:rPr>
        <w:t>Xóchitl Castañeda</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lang w:val="es-MX"/>
        </w:rPr>
      </w:pPr>
      <w:r>
        <w:rPr>
          <w:rFonts w:cs="Arial" w:ascii="Arial" w:hAnsi="Arial"/>
          <w:bCs/>
          <w:lang w:val="es-MX"/>
        </w:rPr>
        <w:t>Xóchitl Castañeda es directora desde el 2001 de la Iniciativa de Salud de las Americas, un programa de  la Universidad de California, Oficina del Presidente. Su liderazgo ha permitido crear programas binacionales para mejorar la salud y la calidad de vida de lo/as migrantes en Estados Unidos. Cursó sus estudios de Psicología Social en la Universidad de San Carlos de Guatemala. Se graduó como antropóloga en la Escuela Nacional de Antropología e Historia de México. Cuenta con estudios de postgrado en antropología médica de la Universidad de Harvard, de la Universidad de California, en San Francisco y en la Universidad de Amsterdam, Holanda. Por más de 7 años fue profesora-investigadora en el Instituto Nacional de Salud Pública de México, donde también tuvo a su cargo el departamento de salud reproductiva y sexualidad. En 1999 recibió el Premio Nacional de Investigación en Ciencias Sociales y Salud. Ha publicado más de 70 artículos científicos y ha servido como consultora para más de 20 organismos internacionales.</w:t>
      </w:r>
    </w:p>
    <w:p>
      <w:pPr>
        <w:pStyle w:val="Normal"/>
        <w:jc w:val="both"/>
        <w:rPr>
          <w:rFonts w:ascii="Arial" w:hAnsi="Arial" w:cs="Arial"/>
          <w:bCs/>
          <w:lang w:val="es-MX"/>
        </w:rPr>
      </w:pPr>
      <w:r>
        <w:rPr>
          <w:rFonts w:cs="Arial" w:ascii="Arial" w:hAnsi="Arial"/>
          <w:bCs/>
          <w:lang w:val="es-MX"/>
        </w:rPr>
      </w:r>
    </w:p>
    <w:p>
      <w:pPr>
        <w:pStyle w:val="Normal"/>
        <w:rPr>
          <w:rFonts w:ascii="Arial" w:hAnsi="Arial" w:cs="Arial"/>
          <w:b/>
          <w:b/>
          <w:bCs/>
          <w:lang w:val="es-MX"/>
        </w:rPr>
      </w:pPr>
      <w:r>
        <w:rPr>
          <w:rFonts w:cs="Arial" w:ascii="Arial" w:hAnsi="Arial"/>
          <w:b/>
          <w:bCs/>
          <w:lang w:val="es-MX"/>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
      </w:numPr>
      <w:spacing w:lineRule="atLeast" w:line="240" w:before="0" w:after="60"/>
      <w:jc w:val="both"/>
    </w:pPr>
    <w:rPr>
      <w:rFonts w:ascii="Garamond" w:hAnsi="Garamond" w:eastAsia="Batang;바탕"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2:00Z</dcterms:created>
  <dc:creator>Secretaría Técnica</dc:creator>
  <dc:description/>
  <dc:language>en-US</dc:language>
  <cp:lastModifiedBy>CON Ana Paola</cp:lastModifiedBy>
  <dcterms:modified xsi:type="dcterms:W3CDTF">2017-03-23T20:32:00Z</dcterms:modified>
  <cp:revision>2</cp:revision>
  <dc:subject/>
  <dc:title>BIOGRAFÍAS DE LOS PONENTES</dc:title>
</cp:coreProperties>
</file>