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  <w:t>Ministerio de Seguridad Pública</w:t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  <w:lang w:val="en-US" w:eastAsia="en-US"/>
        </w:rPr>
        <w:drawing>
          <wp:inline distT="0" distB="0" distL="0" distR="0">
            <wp:extent cx="831215" cy="8528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  <w:t>Servicio Nacional de Migración</w:t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  <w:t>Oficina de Asuntos Internacion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CESO DE REGULARIZACION MIGRATO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RISOL DE RA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arco leg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Los procesos de regulación migratoria, Crisol de Razas, tienen fundamento jurídico en las siguientes normas: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El numeral 2 del artículo 6 del Decreto Ley 3 de 22 de febrero de 2008, señala que es función del Servicio  Nacional de Migración  </w:t>
      </w:r>
      <w:r>
        <w:rPr>
          <w:rFonts w:cs="Calibri"/>
          <w:i/>
          <w:sz w:val="21"/>
          <w:szCs w:val="21"/>
        </w:rPr>
        <w:t>“organizar, dirigir, registrar, fiscalizar y prestar el servicio migratorio a los extranjeros y velar por el control efectivo de su estadía en el país, dentro de los límites que establece el presente Decreto Ley”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sí mismo, el artículo 171 del Decreto Ejecutivo Nº320 de 6 de agosto de 2008, faculta al Director del Servicio Nacional de Migración, a que por razones humanitarias y excepcionales, autorice el inicio de trámites migratorios de legalización a extranjeros que así lo ameriten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jetiv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 xml:space="preserve">El proceso de regularización migratoria extraordinaria, </w:t>
      </w:r>
      <w:r>
        <w:rPr>
          <w:rFonts w:cs="Calibri"/>
          <w:i/>
          <w:sz w:val="21"/>
          <w:szCs w:val="21"/>
        </w:rPr>
        <w:t>“Crisol de Razas”,</w:t>
      </w:r>
      <w:r>
        <w:rPr>
          <w:rFonts w:cs="Calibri"/>
          <w:sz w:val="21"/>
          <w:szCs w:val="21"/>
        </w:rPr>
        <w:t xml:space="preserve"> está dirigido a los  inmigrantes  radicados  en  la  República  de  Panamá que  se  encuentran  en  situación irregular, a fin de que inicien el correspondiente trámite migratorio de legalización, cumpliendo con las normas legales establecidas y observando los criterios de seguridad, derechos humanos y las políticas del gobierno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riterios de los procesos de regularización: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stos  son  los  criterios  en  que  se  fundamenta  el  proceso  de  regularización  migratoria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xtraordinaria: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1"/>
          <w:szCs w:val="21"/>
          <w:u w:val="single"/>
        </w:rPr>
        <w:t>Seguridad</w:t>
      </w:r>
      <w:r>
        <w:rPr>
          <w:rFonts w:cs="Calibri"/>
          <w:sz w:val="21"/>
          <w:szCs w:val="21"/>
        </w:rPr>
        <w:t>: saber exactamente cuántos extranjeros hay en el territorio nacional y su condición legal, ya que como se detallará más adelante, el primero de los pasos del proceso de regularización, es el ingreso de datos al sistema biométrico; un filtro de seguridad que nos permite accesar a bases de datos criminales y judiciales, no sólo a nivel nacional, sino también a otras agencias de inteligencia de países hermanos. Todo esto en tiempo re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1"/>
          <w:szCs w:val="21"/>
          <w:u w:val="single"/>
        </w:rPr>
        <w:t>Protección de los Derechos Humanos</w:t>
      </w:r>
      <w:r>
        <w:rPr>
          <w:rFonts w:cs="Calibri"/>
          <w:sz w:val="21"/>
          <w:szCs w:val="21"/>
        </w:rPr>
        <w:t>: la República de Panamá es signataria de varios convenios internacionales sobre Derechos Humanos y Políticas Laborales (OIT) que exhortan a  los países a que tomen las medidas pertinentes para evitar la explotación laboral y el maltrato a inmigrantes. Al pasar por el proceso de regularización migratoria extraordinaria el inmigrante paga impuestos y puede acceder a la seguridad soci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1"/>
          <w:szCs w:val="21"/>
          <w:u w:val="single"/>
        </w:rPr>
        <w:t>Políticas de Gobierno</w:t>
      </w:r>
      <w:r>
        <w:rPr>
          <w:rFonts w:cs="Calibri"/>
          <w:sz w:val="21"/>
          <w:szCs w:val="21"/>
        </w:rPr>
        <w:t>: El gobierno de la República de Panamá está ejecutando varios mega proyectos, como la expansión de la vía interoceánica,  la construcción de un metro y otras obras, donde se requiere mano de obra calificada y obrera; en ese sentido, los extranjeros que se regularizan pueden aplicar a obtener un permiso de trabajo, habilitándolos para optar por una plaza de empleo, no sólo en esos mega proyectos, sino en cualquier trabajo, siempre y cuando no sean profesiones restringidas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cedimiento: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El señor Presidente de la República ordena realizar el proceso de regularización migratoria extraordinaria.  El  Director  del  Servicio  Nacional  de  Migración  firma  una  resolución motivada donde se establece la fecha, el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lugar y el tiempo de duración del mismo, así como los requisitos y las tarifas correspondientes. Esta resolución es publicada en la Gaceta Oficial (periódico del Estado). (Ver ejemplo adjunto)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umplido el procedimiento administrativo, inicia una campaña de publicidad masiva para dar a conocer todos los aspectos concernientes a esta regularización extraordinaria, de manera que los extranjeros solicitantes, tengan el tiempo suficiente para hacerse de la documentación  requerida  y  de  tener  dudas  y/o  trámites  abiertos,  puedan  acudir  a  las distintas oficinas de migración, con tiempo, a resolverlas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quisitos: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Los  extranjeros  interesados  en  realizar  el  trámite  migratorio  de  legalización,  deberán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umplir con las siguientes condicion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ntar con un (1) año o más de estadía en el país. Los sellos de entrada en el pasaporte no deberán de tener más de seis (6) meses de salida entre uno y otr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1"/>
          <w:szCs w:val="21"/>
        </w:rPr>
        <w:t>No contar con trámite abierto, por algún proceso de legalización, ante el Servicio Nacional de Migr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cudir personalmente a presentar su solicitud de legalización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e cumplir con las condiciones antes señaladas, deberá aportar la siguiente documentació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s (2) fotocopias tamaño carn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pia autenticada del pasaporte completo con las generales y sellos de entrada, legibles, que demuestren una estadía en el país por un (1) año o más. En caso de no tener  pasaporte podrá presentar lo siguiente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ertificación del consulado correspondiente que acredite todas sus generales y que certifique que no posee pasaporte o que el mismo se encuentra en trámit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porte de denuncia o pérdida, robo o hurto ante la Dirección de Investigaciones Judiciales (DIJ) o ante el centro de recepción de denuncias del Ministerio Público. En este caso el solicitante deberá presentarse con un testigo y ante Notario Público, rendir declaración jurada, acreditando que conoce al solicitante y la fecha aproximada de su ingreso al paí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eclaración  jurada  de  responsabilidad,  rendida  por  un  residente  permanente  o nacional panameño, acompañada de una copia de su carné de residente permanente, cotejada por un Notario Público o cédula de identidad personal autenticada por el Registro Civil o cotejada por Notario Públic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ueba  de  domicilio  del  responsable  en  original  o  copia  notariada,  acreditada mediante el recibo de agua, luz o teléfono, contrato de arrendamiento, certificación de domicilio emitida por el corregidor o autoridad competen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mpletar los formularios de filiación o registro   de declaración de antecedentes personales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arifas: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 continuación detallamos los cargos o tarifas a pagar, por persona: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rgos por servicios migrato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ili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rné de trámite tempor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rgo banc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cionalidades con acuerdo de supresión de vis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 xml:space="preserve">B/. 750.00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 xml:space="preserve">B/. 5.00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 xml:space="preserve">B/. 10.00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 xml:space="preserve">B/. 2.00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B/. 76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cionalidades sin acuerdo de supresión de vis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 xml:space="preserve">B/. 1,250.00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B/. 5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B/. 15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B/. 2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B/. 1,272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cionalidades restringid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/. 2,50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/. 5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/. 5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/. 2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/. 2,602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stadístic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Hasta la fecha, se han realizado ocho (8) regularizaciones migratorias extraordinarias Crisol de Razas, tanto en ciudad capital, como provincias, donde hemos regularizado a 17,557 personas. (Ver cuadro estadístico adjunto).</w:t>
      </w:r>
    </w:p>
    <w:sectPr>
      <w:type w:val="nextPage"/>
      <w:pgSz w:w="12240" w:h="15840"/>
      <w:pgMar w:left="1418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35:00Z</dcterms:created>
  <dc:creator>RODAS Renán</dc:creator>
  <dc:description/>
  <dc:language>en-US</dc:language>
  <cp:lastModifiedBy>CON Ana Paola</cp:lastModifiedBy>
  <dcterms:modified xsi:type="dcterms:W3CDTF">2017-03-03T20:35:00Z</dcterms:modified>
  <cp:revision>2</cp:revision>
  <dc:subject/>
  <dc:title/>
</cp:coreProperties>
</file>