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3960"/>
        <w:gridCol w:w="1980"/>
      </w:tblGrid>
      <w:tr>
        <w:trPr>
          <w:trHeight w:val="786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12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FORTALECER EL COMBATE AL TRÁFICO ILÍCITO DE MIGRANTES Y LA TRATA DE PERSONAS, CON MIRAS A SU ERRADICACIÓN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ALENTAR A LOS GOBIERNOS DE LA REGIÓN QUE NO HAN TIPIFICADO PENALMENTE EL TRÁFICO DE MIGRANTES Y L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TRATA DE PERSONAS A QUE LO INCORPOREN EN SUS LEGISLACION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NALIZAR BUENAS PRÁCTICAS PARA DOCUMENTAR EFECTIVAMENTE A MENORES DE EDAD MIGRANTES PARA COMBATIR LA TRATA DE PERSONA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  <w:t>ADOPCIÓN DE LOS LINEAMIENTOS REGIONALES PARA LA PROTECCIÓN ESPECIAL EN CASOS DE REPATRIACIÓN DE NIÑOS, NIÑAS Y ADOLESCENTES VÍCTIMAS DE TRATA DE PERSONA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  <w:t>INFORMES DE LOS PAÍSES EN LA IMPLEMENTACIÓN DE LOS LINEAMIENT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PTADOS POR LOS VICEMINISTROS(AS) DURANTE LA XII CRM CELEBRADA EN NUEVA ORLEANS, EUA, 24 - 27 DE ABRIL DE 2007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INUO. LOS PAÍSES INFORMAN DURANTE LAS REUNIONES DEL GRCM AVANCES EN LA I</w:t>
            </w:r>
            <w:r>
              <w:rPr>
                <w:rFonts w:cs="Arial" w:ascii="Arial" w:hAnsi="Arial"/>
                <w:sz w:val="18"/>
                <w:szCs w:val="20"/>
                <w:lang w:val="es-MX"/>
              </w:rPr>
              <w:t>MPLEMENTACIÓN</w:t>
            </w:r>
          </w:p>
        </w:tc>
      </w:tr>
      <w:tr>
        <w:trPr>
          <w:trHeight w:val="226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INSTAR A LOS PAÍSES MIEMBROS PARA QUE FIRMEN Y/O RATIFIQUEN LA CONVENCIÓN DE LAS NACIONES UNIDAS CONTRA LA DELINCUENCIA TRASNACION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ORGANIZADA Y SUS PROTOCOLOS COMPLEMENTARIOS</w:t>
            </w:r>
            <w:r>
              <w:rPr>
                <w:rFonts w:cs="Arial" w:ascii="Arial" w:hAnsi="Arial"/>
                <w:bCs/>
                <w:sz w:val="20"/>
                <w:szCs w:val="20"/>
                <w:lang w:val="es-CR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INTERCAMBIO DE INFORMACIÓN PARA DESARROLLO DE ACTIVIDADES REGIONALES COORDINA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  <w:lang w:val="es-ES_tradnl"/>
              </w:rPr>
              <w:t>INFORMES por escrito DE LOS PAÍSES sobre los logros, avances y retos en la instrumentación de sus leyes para combatir LA TRATA de PERSONA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  <w:lang w:val="es-CR"/>
              </w:rPr>
              <w:t>TALLER SOBRE MEJORES PRÁCTICAS PARA LA INVESTIGACIÓN Y PROCESAMIENTO DE TRATANTES Y TRAFICANTES.</w:t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iCs/>
                <w:cap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ap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  <w:lang w:val="es-CR"/>
              </w:rPr>
              <w:t>las recomendaciones de este taller se discutirán durante la xiii crm a celebrarse en tela, honduras, del 6 al 9 de mayo de 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NTINUO. LOS PAÍSES PRESENTAN INFORMES DURANTE LAS REUNIONES DEL GRCM Y LA CR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AS DECLARACIONES DE LA CRM GENERALMENTE INCLUYEN EXHORTOS PARA QUE LOS PAÍSES FIRMEN O RATIFIQUEN ESTOS INSTRUMENTOS </w:t>
            </w:r>
            <w:r>
              <w:rPr>
                <w:rFonts w:cs="Arial" w:ascii="Arial" w:hAnsi="Arial"/>
                <w:sz w:val="18"/>
                <w:szCs w:val="20"/>
                <w:lang w:val="es-MX"/>
              </w:rPr>
              <w:t>INTERNACION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SE LLEVÓ A CABO DEL 15 AL 17 DE ENERO DE 2008 EN MANZANILLO, MÉXICO.</w:t>
            </w:r>
          </w:p>
        </w:tc>
      </w:tr>
      <w:tr>
        <w:trPr>
          <w:trHeight w:val="219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UTILIZAR MEDIOS DE COMUNICACIÓN PARA DIFUNDIR RESULTADOS DE LOS ESFUERZOS Y PROGRAMAS PARA PREVENIR EL TRÁFICO ILÍCITO DE MIGRANTES Y LA TRATA DE PERSONAS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PARTIR DE MANERA PERIÓDICA INFORMACIÓN SOBRE PERSONAS QUE VIAJAN CON PASAPORTES FALSOS</w:t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DIFUSIÓN  REGULAR DE LOGROS EN LAS OPERACIONES Y PROCEDIMIENTOS JUDICIALES TENDIENTES A COMBATIR  EL TRAFICO ILÍCITO DE MIGRANTES Y LA TRATA DE PERSONAS</w:t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ROMOVER FOROS PARA LA DIFUSIÓN Y  DISCUSIÓN A NIVEL NACIONAL Y/O REGIONAL SOBRE  LOGROS AL COMBATE Y CONSECUENCIAS DE LOS DELITOS DE TRÁFICO ILÍCITO DE MIGRANTES Y LA TRATA DE PERSONA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NTINUO – LOS PAÍSES REMITEN INFORMACIÓN A LA 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NTINUO. LOS PAÍSES INFORMAN EN LAS REUNIONES DE LA 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  <w:t>PERMANENTE</w:t>
            </w:r>
          </w:p>
        </w:tc>
      </w:tr>
      <w:tr>
        <w:trPr>
          <w:trHeight w:val="219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es-ES_tradnl"/>
              </w:rPr>
              <w:t>Desarrollar campaÑas de INFORMACIÓN SOBRE riesgos y peligros de la MIGRACIÓN irregular o indocumentada</w:t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ES"/>
              </w:rPr>
              <w:t>PROPORCIONAR INFORMACIÓN SOBRE LAS CAMPAÑAS QUE SE HAN DESARROLLADO EN CADA UNO DE LOS PAÍSES MIEMBRO SOBRE RIESGOS Y PELIGROS DE LA MIGRACIÓN IRREGULAR O INDOCUMENTADA. (PROPUESTA DE EL SALVADOR</w:t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MBRAR PUNTOS DE CONTACTO QUE DEN A CONOCER LOS PRODUCTOS DE LAS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AMPAÑ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E INFORMACIÓ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  <w:t>OIM PRESENTA AVANCES DE LAS CAMPAÑAS EN LAS REUNIONES DEL GRCM Y LA CRM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  <w:lang w:val="es-CR"/>
              </w:rPr>
              <w:t>CONTINUO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  <w:t>CONTINUO. LOS PAÍSES ACTUALIZAN SUS PUNTOS DE CONTACTO</w:t>
            </w:r>
          </w:p>
        </w:tc>
      </w:tr>
      <w:tr>
        <w:trPr>
          <w:trHeight w:val="219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INTERCAMBIO DE INFORMACIÓ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  <w:t xml:space="preserve">FACILITAR EL INTERCAMBIO DE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NFORMACIÓN RELATIVA AL COMBATE AL TRÁFICO ILÍCITO DE MIGRANTES Y TRATA DE PERSONAS EN EL CONTEXTO DE SEGURIDAD REGION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ST ACTUALIZA LA INFORMACIÓN RELATIVA A NACIONALIDADES QUE REQUIEREN AUTORIZACIÓN ESPECIAL PARA EL INGRESO A UN PAÍ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A ST CREÓ UN ESPACIO PRIVADO PARA EL INTERCAMBIO DE INFORMACIÓN DE LA RED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  <w:t>PERMANENT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highlight w:val="yellow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  <w:t>PERMANENTE</w:t>
            </w:r>
          </w:p>
        </w:tc>
      </w:tr>
      <w:tr>
        <w:trPr>
          <w:trHeight w:val="219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highlight w:val="yellow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highlight w:val="yellow"/>
                <w:lang w:val="es-C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ERCAMBIO REGULAR DE INFORMACIÓN DE ESPECÍMENES DE DOCUMENTOS DE VIAJE Y/O MIGRATORIOS</w:t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ERCAMBIO REGULAR DE INFORMACIÓN SOBRE PROCEDIMIENTOS Y MÉTODOS PARA OBTENER DE MANERA FRAUDULENTA ESTOS DOCUMENT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>PERMANENTE. EXISTE UN ESPACIO EN EL SITIO PRIVADO DE LA CRM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  <w:t>PERMANENTE</w:t>
            </w:r>
          </w:p>
        </w:tc>
      </w:tr>
      <w:tr>
        <w:trPr>
          <w:trHeight w:val="9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TALECER COORDINACIÓN CON INSTANCIAS GUBERNAMENTALES RESPONSABLES DE LA APLICACIÓN DE LA LE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ES"/>
              </w:rPr>
              <w:t>(DEFINIR ACTIVIDADE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  <w:t>PERMANENTE</w:t>
            </w:r>
          </w:p>
        </w:tc>
      </w:tr>
      <w:tr>
        <w:trPr>
          <w:trHeight w:val="12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ROTECCIÓN A VÍCTIMAS Y OTRAS PERSONAS RELACIONADAS CON CASOS DE TRÁFICO Y/O TRAT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APACITAR A FUNCIONARIOS GUBERNAMENTALES QUE TENGAN RELACIÓN CON CASOS DE TRÁFICO ILÍCITO DE MIGRANTES Y TRATA DE PERSONA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CR"/>
              </w:rPr>
              <w:t>(DEFINIR ACTIVIDADE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  <w:lang w:val="es-C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  <w:lang w:val="es-CR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CR"/>
              </w:rPr>
              <w:t>DISEÑAR LINEAMIENTOS QUE CONTENGAN EJES DE ATENCIÓN Y RECUPERACIÓN DE VÍCTIMAS DE TRATA DE PERSONAS</w:t>
            </w: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CR"/>
              </w:rPr>
              <w:t>(PROPUESTA DE EL SALVAD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CR"/>
              </w:rPr>
              <w:t>REALIZAR UN TALLER PARA DEFINIR LOS LINEAMIENTOS (PROPUESTA DE EL SALVADO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  <w:lang w:val="es-C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  <w:lang w:val="es-CR"/>
              </w:rPr>
              <w:t>PENDIENTE</w:t>
            </w:r>
          </w:p>
        </w:tc>
      </w:tr>
      <w:tr>
        <w:trPr>
          <w:trHeight w:val="219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  <w:lang w:val="es-C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  <w:lang w:val="es-C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CR"/>
              </w:rPr>
              <w:t>DIFUNDIR LOS LINEAMIENTOS REGIONALES PARA LA PROTECCIÓN ESPECIAL EN CASOS DE RETORNO DE NIÑOS, NIÑAS Y ADOLESCENTES VÍCTIMAS DE TRATA. (PROPUESTA DE EL SALVADOR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CR"/>
              </w:rPr>
              <w:t>INCLUIR EN LAS ACTIVIDADES DE CAPACITACIÓN UN MÓDULO SOBRE LOS LINEAMIENTOS REGIONALES. (PROPUESTA DE EL SALVAD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143" w:leader="none"/>
                <w:tab w:val="left" w:pos="-81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CR"/>
              </w:rPr>
              <w:t>PENDI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1009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FERENCIA REGIONAL SOBRE MIGRACIÓN (CRM)</w:t>
    </w:r>
  </w:p>
  <w:p>
    <w:pPr>
      <w:pStyle w:val="Header"/>
      <w:jc w:val="center"/>
      <w:rPr>
        <w:rFonts w:ascii="Arial" w:hAnsi="Arial" w:cs="Arial"/>
        <w:b/>
        <w:b/>
        <w:sz w:val="27"/>
        <w:lang w:val="es-ES_tradnl"/>
      </w:rPr>
    </w:pPr>
    <w:r>
      <w:rPr>
        <w:rFonts w:cs="Arial" w:ascii="Arial" w:hAnsi="Arial"/>
        <w:b/>
        <w:sz w:val="27"/>
        <w:lang w:val="es-ES_tradnl"/>
      </w:rPr>
    </w:r>
  </w:p>
  <w:p>
    <w:pPr>
      <w:pStyle w:val="Head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>PLAN DE ACCIÓN PARA LA RED DE FUNCIONARIOS DE ENLACE PARA COMBATIR LA TRATA DE PERSONAS Y EL TRÁFICO ILÍCITO DE MIGRANTES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</w:r>
  </w:p>
  <w:p>
    <w:pPr>
      <w:pStyle w:val="Head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>PROPUESTA PARA DISCUSIÓN DURANTE LA XIII CRM (Tela, Honduras, 6 - 9 de mayo de 2008)</w:t>
    </w:r>
  </w:p>
  <w:p>
    <w:pPr>
      <w:pStyle w:val="Head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tbl>
    <w:tblPr>
      <w:tblW w:w="13843" w:type="dxa"/>
      <w:jc w:val="center"/>
      <w:tblInd w:w="0" w:type="dxa"/>
      <w:tblLayout w:type="fixed"/>
      <w:tblCellMar>
        <w:top w:w="85" w:type="dxa"/>
        <w:left w:w="108" w:type="dxa"/>
        <w:bottom w:w="85" w:type="dxa"/>
        <w:right w:w="108" w:type="dxa"/>
      </w:tblCellMar>
    </w:tblPr>
    <w:tblGrid>
      <w:gridCol w:w="2863"/>
      <w:gridCol w:w="5040"/>
      <w:gridCol w:w="3960"/>
      <w:gridCol w:w="1980"/>
    </w:tblGrid>
    <w:tr>
      <w:trPr/>
      <w:tc>
        <w:tcPr>
          <w:tcW w:w="2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 w:eastAsia="en-US"/>
            </w:rPr>
            <w:t>TEMAS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R"/>
            </w:rPr>
          </w:pPr>
          <w:r>
            <w:rPr>
              <w:rFonts w:cs="Arial" w:ascii="Arial" w:hAnsi="Arial"/>
              <w:b/>
              <w:sz w:val="20"/>
              <w:szCs w:val="20"/>
              <w:lang w:val="es-CR"/>
            </w:rPr>
            <w:t>OBJETIVOS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R"/>
            </w:rPr>
          </w:pPr>
          <w:r>
            <w:rPr>
              <w:rFonts w:cs="Arial" w:ascii="Arial" w:hAnsi="Arial"/>
              <w:b/>
              <w:sz w:val="20"/>
              <w:szCs w:val="20"/>
              <w:lang w:val="es-CR"/>
            </w:rPr>
            <w:t>ACTIVIDADES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R"/>
            </w:rPr>
          </w:pPr>
          <w:r>
            <w:rPr>
              <w:rFonts w:cs="Arial" w:ascii="Arial" w:hAnsi="Arial"/>
              <w:b/>
              <w:sz w:val="20"/>
              <w:szCs w:val="20"/>
              <w:lang w:val="es-CR"/>
            </w:rPr>
            <w:t>CALENDARIO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4"/>
        <w:szCs w:val="4"/>
        <w:lang w:val="es-ES_tradnl"/>
      </w:rPr>
    </w:pPr>
    <w:r>
      <w:rPr>
        <w:rFonts w:cs="Arial" w:ascii="Arial" w:hAnsi="Arial"/>
        <w:b/>
        <w:sz w:val="4"/>
        <w:szCs w:val="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143" w:leader="none"/>
        <w:tab w:val="left" w:pos="-810" w:leader="none"/>
        <w:tab w:val="left" w:pos="720" w:leader="none"/>
      </w:tabs>
      <w:suppressAutoHyphens w:val="true"/>
      <w:spacing w:before="100" w:after="100"/>
    </w:pPr>
    <w:rPr>
      <w:sz w:val="19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55:00Z</dcterms:created>
  <dc:creator> </dc:creator>
  <dc:description/>
  <cp:keywords/>
  <dc:language>en-US</dc:language>
  <cp:lastModifiedBy> </cp:lastModifiedBy>
  <cp:lastPrinted>2008-05-02T13:49:00Z</cp:lastPrinted>
  <dcterms:modified xsi:type="dcterms:W3CDTF">2008-05-02T20:13:00Z</dcterms:modified>
  <cp:revision>14</cp:revision>
  <dc:subject/>
  <dc:title>FORTALECER EL COMBATE AL TRÁFICO ILÍCITO DE MIGRANTES Y LA TRATA DE PERSONAS, CON MIRAS A SU ERRADICACIÓN</dc:title>
</cp:coreProperties>
</file>