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right="-540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ind w:left="-540" w:right="-540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ind w:left="-540" w:right="-540" w:hanging="0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  <w:t>CONFERENCIA REGIONAL SOBRE MIGRACION (CRM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Grupo Regional de Consulta sobre Migración (GRC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es-ES_tradnl"/>
        </w:rPr>
      </w:pPr>
      <w:r>
        <w:rPr>
          <w:rFonts w:cs="Arial" w:ascii="Arial" w:hAnsi="Arial"/>
          <w:b/>
          <w:i/>
          <w:sz w:val="36"/>
          <w:lang w:val="es-ES_tradnl"/>
        </w:rPr>
      </w:r>
    </w:p>
    <w:p>
      <w:pPr>
        <w:pStyle w:val="Header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Header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er"/>
        <w:jc w:val="center"/>
        <w:rPr>
          <w:sz w:val="36"/>
        </w:rPr>
      </w:pPr>
      <w:r>
        <w:rPr>
          <w:sz w:val="36"/>
        </w:rPr>
        <w:object w:dxaOrig="429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pt;height:106.8pt" filled="f" o:ole="">
            <v:imagedata r:id="rId3" o:title=""/>
          </v:shape>
          <o:OLEObject Type="Embed" ProgID="" ShapeID="ole_rId2" DrawAspect="Content" ObjectID="_481643578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(Borrador)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riz de Convergencia de los Procesos Regionales</w:t>
      </w:r>
    </w:p>
    <w:p>
      <w:pPr>
        <w:pStyle w:val="Normal"/>
        <w:jc w:val="center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sz w:val="32"/>
        </w:rPr>
        <w:t>de las Américas en el Tema Migratorio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Heading3"/>
        <w:rPr/>
      </w:pPr>
      <w:r>
        <w:rPr/>
        <w:t>Preparado por el Gobierno de Guatemala (Presidencia Pro-Témpore) con la asistencia de la Organización Internacional para las Migraciones (OIM) y la Unidad Técnica de Apoyo (UTA)</w:t>
      </w:r>
    </w:p>
    <w:p>
      <w:pPr>
        <w:pStyle w:val="Normal"/>
        <w:jc w:val="center"/>
        <w:rPr>
          <w:i/>
          <w:i/>
          <w:sz w:val="36"/>
          <w:lang w:val="es-ES_tradnl"/>
        </w:rPr>
      </w:pPr>
      <w:r>
        <w:rPr>
          <w:i/>
          <w:sz w:val="36"/>
          <w:lang w:val="es-ES_tradnl"/>
        </w:rPr>
      </w:r>
    </w:p>
    <w:p>
      <w:pPr>
        <w:pStyle w:val="Normal"/>
        <w:jc w:val="center"/>
        <w:rPr>
          <w:i/>
          <w:i/>
          <w:sz w:val="36"/>
          <w:lang w:val="es-ES_tradnl"/>
        </w:rPr>
      </w:pPr>
      <w:r>
        <w:rPr>
          <w:i/>
          <w:sz w:val="36"/>
          <w:lang w:val="es-ES_tradnl"/>
        </w:rPr>
      </w:r>
    </w:p>
    <w:p>
      <w:pPr>
        <w:pStyle w:val="Heading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tigua, Guatemala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8-29  de Mayo, 2002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RGENCIA DE LOS PROCESOS REGIONALES DE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AMERICAS EN EL TEMA MIGRATORIO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3960"/>
        <w:gridCol w:w="40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ia Regional sobre Mig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R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bre de las Amér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O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uebla – Panam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PP)</w:t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ís y Año de Inicio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1996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, 1994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, 20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a cabo el diálogo, el intercambio de ideas y experiencias, la reflexión conjunta y la cooperación en cuestiones migratorias de interés común para los páises que la integ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la integración del hemisferio y la responsabilidad nacional y colectiva para el bienestar y la seguridad de sus habitan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el desarrollo sostenible y la integración regiona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es Generales de Migración y Viceministros de Relaciones Exteri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s de Estad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s de Estad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Geográfic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y Norteamérica y República Dominic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es democráticos  de Las Améric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américa y los nueve estados del sur-sureste de México (Mesoamérica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c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y gestión migrat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Human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n entre migración y desarro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Human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fico (trata) de perso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ción y desarro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comercial y econó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migra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de la estabilidad y movilidad soci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lamente temas relacionados con migració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Sustent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Huma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tres Natur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ambio Comerc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v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nexión Energé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Servicios Telecomunicacion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de convergencia de temas y/o proyec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Humanos de los migra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fico de migran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entre países emisores, receptores y de tránsi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s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Información Estadística Migratoria (SIEMC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 la gestión migrato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sobre migra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para la seguridad migratoria reg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Humanos de los migra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fico de migran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entre países emisores, receptores y de tráns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s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Información Estadística Migra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 la gestión migrato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sobre migr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Hemisférica*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Información Estadística Migratoria (SIEMCA/SIEMMES)</w:t>
            </w:r>
          </w:p>
        </w:tc>
      </w:tr>
    </w:tbl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jc w:val="both"/>
        <w:rPr/>
      </w:pPr>
      <w:r>
        <w:rPr/>
        <w:t>*La Conferencia Sudamericana de Migración (CSM), que se inició en 1999 y se celebra anualmente, constituye un foro permanente para promover los derechos humanos de los migrantes, combatir la trata de migrantes, coordinar la política consular y estimular la modernización de la gestión migratoria.  Los países participantes son:  Argentina, Bolivia, Brazil, Colombia, Chile, Ecuador, Guyana, Paraguay, Perú, Uruguay y Venezuela.  La CSM ha acordado formular un Plan de Acción que, una vez disponible, permitiría la identificación de convergencias con otros procesos regionales en áreas temáticas y de acción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**En apoyo al Estatuto y Plan de Trabajo del Comité Interamericano contra el Terrorismo (CICTE) de la OEA (como consta en el Plan de Acción de Quebec)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50"/>
        <w:gridCol w:w="3960"/>
        <w:gridCol w:w="39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gencia de posibles actividad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Inter Americano de la OEA para promover y proteger los derechos humanos de los migrantes, incluyendo los trabajadores migrantes y sus famili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Hemisférica sobre Derechos Humanos y Trata de Migrantes en las Améric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 para Combatir la Trata de Migrantes en las Américas</w:t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Regional sobre Migración (CRM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Regional sobre Migración (CRM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Regional sobre Migración (CRM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cesos Regionales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e de las Américas (SOA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e de las Américas (SOA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e de las Américas (SO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Sudamericana de Migración (CSM)*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Sudamericana de Migración (CSM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Sudamericana de Migración (CSM)*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uebla - Panamá (PPP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*El Plan de Acción de la CSM está aún en proceso de formulación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tbl>
      <w:tblPr>
        <w:tblW w:w="66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gencia de posibles actividad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Hemisférica y Regional</w:t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Regional sobre Migración (CRM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cesos Regionales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e de las Américas (SO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 apoyo al CICTE de la OE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lockText"/>
        <w:rPr/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10" w:right="-810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8:00Z</dcterms:created>
  <dc:creator>ITS</dc:creator>
  <dc:description/>
  <dc:language>en-US</dc:language>
  <cp:lastModifiedBy>CON Ana Paola</cp:lastModifiedBy>
  <cp:lastPrinted>2002-05-21T18:04:00Z</cp:lastPrinted>
  <dcterms:modified xsi:type="dcterms:W3CDTF">2017-04-03T17:28:00Z</dcterms:modified>
  <cp:revision>2</cp:revision>
  <dc:subject/>
  <dc:title>PROCESOS REGIONALES DE LAS AMERICAS</dc:title>
</cp:coreProperties>
</file>