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es-ES"/>
        </w:rPr>
        <w:t>PLAN DE TRABAJO REGION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PARA EL COMBATE AL TRÁFICO ILÍCITO DE MIGRANTES Y LA TRATA DE PERSONA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ACTIVIDADES DE APLICACIÓN A CORTO PLAZ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25"/>
        <w:gridCol w:w="1942"/>
        <w:gridCol w:w="1822"/>
        <w:gridCol w:w="1882"/>
        <w:gridCol w:w="1882"/>
        <w:gridCol w:w="1772"/>
      </w:tblGrid>
      <w:tr>
        <w:trPr>
          <w:tblHeader w:val="true"/>
          <w:cantSplit w:val="true"/>
        </w:trPr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 Trabajo: INTERCAMBIO DE INFORMACIÒN</w:t>
            </w:r>
          </w:p>
        </w:tc>
      </w:tr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cad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onogr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urso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1.  Facilitar el intercambio d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información relativa al combate al tráfico ilícito de migrantes y trata de personas en el contexto de seguridad reg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" w:leader="none"/>
              </w:tabs>
              <w:ind w:left="17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el sitio  virtual contar con espacio que contenga información sobre nacionalidades que requieren autorización para el ingreso a los países miembros de la CR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" w:leader="none"/>
              </w:tabs>
              <w:ind w:left="17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signar por país un punto de contacto permanente y su supl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0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ar con un espacio virtual que contenga información relativa a modalidades, modus operandi, rutas y características de los presuntos trafic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 Contar con un espacio privado para el intercambio de los especimenes de documentos migratorios, con las especificaciones de seguridad que puedan ser de utilida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 Solicitar a la ST actualizar la información relativa a nacionalidades que requieren autoriz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.1. Solicitar a la ST la creación de un espacio privado para el intercambio de información de la Red sobre tráfico ílicito de migrantes y la trata de perso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3.2 Solicitar elaborar propuesta de formato común para el intercambio de información, especialmente el seguimiento de personas que viajan con niños sin tener vínculo famili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.1  Realizar un intercambio de especimenes de documentos migrato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.2. Intercambio de los procedimientos de obtención de docu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formación disponible en el sitio privado de la Secretaría  Virtua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Cada país deberá ingresar la información en 4 meses a partir de la aprobación de la creación del espacio virtu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idencia Pro-témpo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retaría Téc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retaría Virt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s de la Red y su Suplente por paí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da país pondrá a disposición su capacidad técnica y la Presidencia Pro-témpore utilizará los medios que ofrece la SV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 Trabajo coordinado con el Grupo Fuerza de tarea conjun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.1  Establecer y/o estrechar las coordinaciones existentes con las instancias gubernamentales vinculadas al tema (Fuerza de tarea conjunta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isiones nacionales trabajando coordinadam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  representante de la Red establecerá enlace con el Grupo Fuerza de Trabajo conjunta para realizar una reunión  previa  la del GRCM en Panam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ordinado por un Representante de E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1882"/>
        <w:gridCol w:w="1882"/>
        <w:gridCol w:w="1882"/>
        <w:gridCol w:w="1882"/>
        <w:gridCol w:w="1884"/>
      </w:tblGrid>
      <w:tr>
        <w:trPr/>
        <w:tc>
          <w:tcPr>
            <w:tcW w:w="1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 Trabajo:  FORTALECIMIENTO INSTITUCIONAL PARA LA PROTECCIÓN DE VICTIMAS Y OTRAS PERSONAS VULNERABL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cad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onogr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urso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Capacitar a los funcionarios de las Direcciones Generales de Migración sobre tráfico de migrantes y trata de perso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1 Funcionarios capacitad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Elaboración de una propuesta conjunta de capacitación (EUA – OIM) que incluya un módulo de identificación de las victimas y los procedimientos para garantizar la debida atención de las victima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úmero de funcionarios capacitad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 me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ntos de contacto de la r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Realizar campañas de prevención y concientización dirigidas a víctimas. potenciales de trata y tráfi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  Mayor concientización sobre los riesgos del tráfico y trata de persona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Actualizar el proyecto de campaña regional elaborado por la O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1.2  Difundir a nivel regional campañas sobre  los riesgos y consecuencias a los que se enfrentan las personas que emigran de manera irregular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enor número de víctim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sicionamiento de campaña en población (por definir fecha exacta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dos los paíse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da país gestionará interna o externamente el patrocinio de la campañ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C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es-C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CR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CR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i/>
      <w:sz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s-CR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s-CR"/>
    </w:rPr>
  </w:style>
  <w:style w:type="paragraph" w:styleId="Footnote">
    <w:name w:val="Footnote Text"/>
    <w:basedOn w:val="Normal"/>
    <w:pPr/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44:00Z</dcterms:created>
  <dc:creator>kmujica</dc:creator>
  <dc:description/>
  <cp:keywords/>
  <dc:language>en-US</dc:language>
  <cp:lastModifiedBy>Alquim52</cp:lastModifiedBy>
  <cp:lastPrinted>2003-12-02T11:32:00Z</cp:lastPrinted>
  <dcterms:modified xsi:type="dcterms:W3CDTF">2003-12-03T02:49:00Z</dcterms:modified>
  <cp:revision>7</cp:revision>
  <dc:subject/>
  <dc:title> </dc:title>
</cp:coreProperties>
</file>