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40"/>
        <w:gridCol w:w="3420"/>
        <w:gridCol w:w="4140"/>
        <w:gridCol w:w="1890"/>
      </w:tblGrid>
      <w:tr>
        <w:trPr>
          <w:trHeight w:val="5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TE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OBJETIVO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ACCIÓN PARA LA IMPLEMENTACIÓ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ACTIVIDADE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CALENDARIO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POLÍTICAS MIGRATORI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2" w:hanging="162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1. ELABORACIÓN, REVISIÓN E IMPLEMENTACIÓN DE UNA POLÍTICA MIGRATORIA NACIONAL TOMANDO COMO BASE LOS INTERESES NACIONALES,  LA DINÁMICA DEL FENOMENO MIGRATORIO Y LOS COMPROMISOS ACORDADOS A PARTIR DE LA I CONFERENCIA REGIONAL SOBRE MIGRACÓN CELEBRADA EN PUEBLA, MÉXICO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ALIZAR UN ANÁLISIS COMPARATIVO DE LAS POLÍTICAS MIGRATORIAS DE LOS PAÍSES DE LA REGIÓN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- CONSIDERAR EN EL GRUPO REGIONAL DE CONSULTA SOBRE MIGRACIÓN LOS ESTUDIOS ENCOMENDADOS A LA OIM POR LA CONFERENCIA INTERAMERICANA DE MINISTROS DE TRABAJO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OCUMENTO PRESENTADO POR OIM EN LA REUNIÓN DEL GRUPO REGIONAL DE CONSULTA EN GANANOQUE CANADÁ, OCTUBRE 1998</w:t>
            </w:r>
          </w:p>
          <w:p>
            <w:pPr>
              <w:pStyle w:val="Normal"/>
              <w:widowControl/>
              <w:jc w:val="center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2" w:hanging="162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2.INTERCAMBIO DE INFORMACIÓN SOBRE POLÍTICAS Y LEGISLACIÓN MIGRATORIA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SIDERAR Y ALENTAR, CUANDO SEA APROPIADO, CONSULTAS PREVIAS A LA ADOPCIÓN DE MEDIDAS MIGRATORIAS QUE AFECTEN A LOS PAÍSES DE LA REGIÓN, ESPECIALMENTE A LOS ESTADOS QUE COMPARTEN FRONTERAS, CON PLENO RESPETO A LA SOBERANÍA NACIONAL DE CADA PAÍ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sz w:val="19"/>
                <w:lang w:val="es-ES_tradnl"/>
              </w:rPr>
              <w:t>COMPARTIR INFORMACIÓN SOBRE LA APLICACIÓN DE NUEVAS MEDIDAS MIGRATORIAS ADOPTADAS A RAÍZ DE LOS EFECTOS DEL HURACÁN MITCH</w:t>
            </w:r>
            <w:r>
              <w:rPr>
                <w:b/>
                <w:sz w:val="19"/>
                <w:lang w:val="es-ES_tradnl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TINUÓ DURANTE 1999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2" w:hanging="162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3.IDENTIFICAR NORMAS BÁSICAS RELATIVAS A LA INFORMACION, EXPEDICIÓN Y SEGURIDAD DE LOS DOCUMENTOS MIGRATORIOS A NIVEL REGIONAL.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NALIZAR LOS CRITERIOS EXISTENTES EN CUANTO A LAS NORMAS BÁSICAS RELATIVAS A LA INFORMACIÓN, EXPEDICIÓN Y SEGURIDAD DE LOS DOCUMENTOS MIGRATORIOS A NIVEL REGIONAL.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- REALIZAR UN SEMINARIO TALLER PARA EL ANÁLISIS DEL TEM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FECTUADO EN MANAGUA, 22-23 ENERO 1998.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tbl>
      <w:tblPr>
        <w:tblW w:w="144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790"/>
        <w:gridCol w:w="3870"/>
        <w:gridCol w:w="3420"/>
      </w:tblGrid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TE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OBJETIVOS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ACCIÓN PARA LA IMPLEMENTACIÓ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ACTIVIDAD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CALENDARI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POLÍTICAS MIGRATORIAS (cont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ANADÁ Y/O ESTADOS UNIDOS DE CONFORMIDAD CON LAS RECOMENDACIONES DEL SEMINARIO DE MANAGUA SOBRE TRÁFICO DE MIGRANTES, LLEVARÁN A CABO POR LO MENOS UNA SESIÓN DE CAPACITACIÓN  EN CADA UNO DE LOS OTROS PAÍSES MIEMBROS SOBRE FALSIFICACIÓN Y/O ALTERACIÓN DE DOCUMENTOS MIGRATORIOS</w:t>
            </w:r>
            <w:r>
              <w:rPr>
                <w:b/>
                <w:sz w:val="19"/>
                <w:lang w:val="es-ES_tradnl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DURANTE 1998, ESTADOS UNIDOS Y CANADÁ CAPACITARON A        FUNCIONARIOS GUBERNAMENTALES Y PERSONAL DE LAS LÍNEAS AÉREAS 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PARA 1999 AMBOS PAÍSES ESTÁN REALIZANDO CAPACITACIONES SIMILARES.</w:t>
            </w:r>
          </w:p>
          <w:p>
            <w:pPr>
              <w:pStyle w:val="BodyText2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43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40"/>
        <w:gridCol w:w="3510"/>
        <w:gridCol w:w="4050"/>
        <w:gridCol w:w="1800"/>
      </w:tblGrid>
      <w:tr>
        <w:trPr>
          <w:trHeight w:val="5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TE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OBJETIVOS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ACCIÓN PARA LA IMPLEMENTACIÓ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ACTIVIDAD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CALENDARIO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VINCULACIÓN ENTRE DESARROLLO Y MIGRACIÓN</w:t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PROMOVER UNA MEJOR COMPRENSIÓN DEL FENÓMENO MIGRATORIO REGIONAL A TRAVÉS DE UN ENFOQUE INTEGRAL, OBJETIVO Y DE LARGO PLAZO SOBRE LOS ORÍGENES, MANIFESTACIONES Y EFECTOS DE LA MIGRACIÓN EN LA REGIÓN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SOLICITAR A LA OIM Y A LA CEPAL LA ELABORACÓN DE UN ESTUDIO A NIVEL REGIONAL SOBRE LA VINCULACIÓN ENTRE DESARROLLO Y MIGRACIÓN.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ELEBRAR UN SEMINARIO SOBRE EL TEMA VINCULACIÓN ENTRE DESARROLLO Y MIGRACIÓN.</w:t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TALLER PARA PRESENTACIÓN DE PROYECTOS DE RECONSTRUCCIÓN Y/O DESARROLLO DERIVADOS DE LOS EFECTOS DEL HURACÁN MITCH, EN PAÍSES DE ORIGEN Y DESTINO DE MIGRANTES.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STUDIO DESARROLLADO POR LA OIM SOBRE EL IMPACTO MIGRATORIO DEL HURACÁN MITCH EN LOS PAÍSES DE ORIGEN Y DESTINO DE LOS MIGRANTES.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STUDIO DE CEPAL/CELADE SOBRE EXPERIENCIAS REGIONALES EXITOSAS EN LA UTILIZACIÓN DE REMESAS.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SESIÓN SOBRE EXPERIENCIAS REGIONALES EN EL USO DE REMESA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FECTUADO EN MÉXICO EN MAYO DE 1998.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MÉXICO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MARZO 1999.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(SUSPENDIDO)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PRESENTADO POR OIM EN LA REUNIÓN GRUPO REGIONAL DE CONSULTA (SAN SALVADOR, 27-29 OCTUBRE,1999)</w:t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TextBody"/>
              <w:rPr/>
            </w:pPr>
            <w:r>
              <w:rPr/>
              <w:t>PRESENTADO POR CEPAL/CELADE EN LA GRCM (SAN SALVADOR, 27-29 OCTUBRE, 1999)</w:t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L SALVADOR, TERCER TRIMESTRE DE 1999 EN EL MARCO DE LA REUNIÓN TÉCNICA DEL GRCM. (SUSPENDIDO)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</w:r>
    </w:p>
    <w:tbl>
      <w:tblPr>
        <w:tblW w:w="143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40"/>
        <w:gridCol w:w="3510"/>
        <w:gridCol w:w="4050"/>
        <w:gridCol w:w="1800"/>
      </w:tblGrid>
      <w:tr>
        <w:trPr>
          <w:trHeight w:val="5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TE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OBJETIVOS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ACCIÓN PARA LA IMPLEMENTACIÓ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ACTIVIDAD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CALENDARIO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VINCULACIÓN ENTRE DESARROLLO Y MIGRACIÓN (CONT…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PROPUESTA DE CREACIÓN DE MODULOS TURÍSTICOS COMPARTIDOS EN LOS PUESTOS O CRUCES FRONTERIZOS Y EN OTROS PUNTOS DE INFORMACIÓN PARA EL TURISTA, EN EL MARCO DE LOS BENEFICIOS DE LA MIGRACIÓN REGULAR.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CORPORACIÓN EN LA SECRETARÍA   VIRTUAL DEL  MÓDULO DE INFORMACIÓN MIGRATORIA Y TURÍSTICA Y CREACIÓN DE UN GRUPO AD-HOC QUE ANALICE LA FACTIBILIDAD DEL PROYECTO PRESENTADO POR GUATEMALA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sz w:val="19"/>
                <w:lang w:val="es-ES_tradnl"/>
              </w:rPr>
              <w:t>SEMINARIO CONJUNTO EL SALVADOR-CANADÁ SOBRE MUJERES Y MENORES MIGRANTES</w:t>
            </w:r>
            <w:r>
              <w:rPr>
                <w:b/>
                <w:sz w:val="19"/>
                <w:lang w:val="es-ES_tradnl"/>
              </w:rPr>
              <w:t>.</w:t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b/>
                <w:b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GUATEMALA Y MÉXICO PRESENTARÁN UN D0CUMENTO CONJUNTO SOBRE  SUS EXPERIENCIAS EN MATERIA DE COOPERACIÓN FRONTERIZA Y MERCADOS LABORALES TRANSFRONTERIZOS, EN EL MARCO DE LOS BENEFICIOS DE LA MIGRACIÓN REGULAR.</w:t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YECTO PRESENTADO POR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GUATEMALA  EN WASHINGTON, MARZO, 2000.</w:t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GUATEMALA, JULIO, 2000.</w:t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L SALVADOR, FEBRERO DEL 2000.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WASHINGTON, MARZO 2000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</w:r>
    </w:p>
    <w:tbl>
      <w:tblPr>
        <w:tblW w:w="144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50"/>
        <w:gridCol w:w="3510"/>
        <w:gridCol w:w="405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TEM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OBJETIVOS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ACCION PARA LA IMPLEMENTACIÓ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ACTIVIDADE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CALENDARIO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</w:tr>
      <w:tr>
        <w:trPr>
          <w:trHeight w:val="4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INCULACIÓN ENTRE DESARROLLO Y MIGRACIÓN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(CONT….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19"/>
                <w:lang w:val="es-ES_tradnl"/>
              </w:rPr>
            </w:pPr>
            <w:r>
              <w:rPr>
                <w:b w:val="false"/>
                <w:sz w:val="19"/>
                <w:lang w:val="es-ES_tradn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MÉXICO PRESENTARÁ UN TALLER SOBRE PROGRAMAS NACIONALES QUE PROVEAN UN VINCULO ENTRE LAS COMUNIDADES DE ORIGEN Y LAS COMUNIDADES MIGRANTES EN EL EXTRANJERO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OS ESTADOS UNIDOS GESTIONAN OBTENCIÓN DE METODOLOGÍA DE SEMINARIO POR PARTE DE “CARNEGIE ENDOWMENT FOR INTERNATIONAL PEACE”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PRESENTACIÓN CONJUNTA MÉXICO-CANADÁ SOBRE LAS CARACTERÍSTICAS Y BENEFICIOS DEL PROGRAMA DE TRABAJADORES AGRÍCOLAS TEMPORALES 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WASHINGTON, D.C. 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31 DE OCT. 2000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BodyText2"/>
              <w:rPr>
                <w:b w:val="false"/>
                <w:b w:val="false"/>
                <w:sz w:val="19"/>
                <w:lang w:val="es-ES_tradnl"/>
              </w:rPr>
            </w:pPr>
            <w:r>
              <w:rPr>
                <w:b w:val="false"/>
                <w:sz w:val="19"/>
                <w:lang w:val="es-ES_tradnl"/>
              </w:rPr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WASHINGTON, D.C.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NOVIEMBRE 2000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WASHINGTON, D.C. 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NOVIEMBRE 2000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43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0"/>
        <w:gridCol w:w="3510"/>
        <w:gridCol w:w="4320"/>
        <w:gridCol w:w="225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TEM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OBJETIVO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ACCIÓN PARA LA IMPLEMENTA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ACTIVIDAD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CALENDARIO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COMBATE  AL TRÁFICO ILEGAL DE MIGRA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62" w:hanging="162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1. FORTALECER EL COMBATE AL TRÁFICO ILEGAL DE MIGRANTES, CON MIRAS A SU ERRADICACIÓN.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LENTAR A LOS GOBIERNOS DE LA REGION QUE NO HAN TIPIFICADO PENALMENTE EL TRÁFICO DE MIGRANTES, A QUE LO INCORPOREN EN SUS LEGISLACION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- REALIZACIÓN DE UN SEMINARIO TALLER AUSPICIADO POR LA OIM SOBRE EL TRÁFICO ILEGAL DE MIGRANTES, CON LA PARTICIPACIÓN DE PAÍSES DE AMÉRICA DEL SUR Y DEL CARIBE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FECTUADO EN NICARAGUA, EN ENERO DE 199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50"/>
        <w:gridCol w:w="3780"/>
        <w:gridCol w:w="3884"/>
        <w:gridCol w:w="169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 xml:space="preserve">      </w:t>
            </w:r>
            <w:r>
              <w:rPr>
                <w:b/>
                <w:sz w:val="19"/>
                <w:lang w:val="es-ES_tradn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643890</wp:posOffset>
                      </wp:positionH>
                      <wp:positionV relativeFrom="paragraph">
                        <wp:posOffset>384810</wp:posOffset>
                      </wp:positionV>
                      <wp:extent cx="910717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7pt,30.3pt" to="666.35pt,3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9"/>
                <w:lang w:val="es-ES_tradnl"/>
              </w:rPr>
              <w:t>TEM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</w:t>
            </w:r>
            <w:r>
              <w:rPr/>
              <w:t>OBJETIVO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 xml:space="preserve"> </w:t>
            </w:r>
            <w:r>
              <w:rPr>
                <w:b/>
                <w:sz w:val="19"/>
                <w:lang w:val="es-ES_tradnl"/>
              </w:rPr>
              <w:t>ACCIÓN PARA LA IMPLEMENTACIÓ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                    </w:t>
            </w:r>
            <w:r>
              <w:rPr/>
              <w:t>ACTIVIDADES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- </w:t>
            </w:r>
            <w:r>
              <w:rPr>
                <w:b w:val="false"/>
              </w:rPr>
              <w:t>LA OIM ACTUALIZARÁ REGULARMENTE LA MATRIZ COMPARATIVA.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 xml:space="preserve"> </w:t>
            </w:r>
            <w:r>
              <w:rPr>
                <w:b/>
                <w:sz w:val="19"/>
                <w:lang w:val="es-ES_tradnl"/>
              </w:rPr>
              <w:t>CALENDARIO</w:t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TextBody"/>
              <w:rPr/>
            </w:pPr>
            <w:r>
              <w:rPr/>
              <w:t>SE HA PRESENTADO MATRIZ ACTUALIZADA EN CADA REUNIÓN DEL GRCM.</w:t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2" w:hanging="162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2. PROMOVER EL INTERCAMBIO DE INFORMACIÓN PARA EL COMBATE DEL TRÁFICO ILEGAL DE MIGRANTES.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STABLECER UNA RED REGIONAL DE FUNCIONARIOS DE ENLACE PARA EL INTERCAMBIO REGULAR DE INFORMACIÓN SOBRE EL TRÁFICO ILEGAL DE MIGRANTES.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- </w:t>
            </w:r>
            <w:r>
              <w:rPr>
                <w:b w:val="false"/>
              </w:rPr>
              <w:t>EL GOBIERNO DEL PAÍS SEDE DE LA REUNIÓN VICEMINISTERIAL ACTUALIZARÁ Y DIFUNDIRÁ LOS NOMBRES Y CARGOS DE LOS FUNCIONARIOS DE ENLACE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sz w:val="19"/>
                <w:lang w:val="es-ES_tradnl"/>
              </w:rPr>
            </w:pPr>
            <w:r>
              <w:rPr/>
              <w:t>CONTINU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150"/>
        <w:gridCol w:w="3"/>
        <w:gridCol w:w="4137"/>
        <w:gridCol w:w="2520"/>
      </w:tblGrid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TEMA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OBJETIVO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ACCIÓN PARA LA IMPLEMENTACIÓN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ACTIVIDA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CALENDARIO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COMBATE AL TRÁFICO ILEGAL DE MIGRANTES (cont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19"/>
                <w:lang w:val="es-ES_tradnl"/>
              </w:rPr>
              <w:t xml:space="preserve">- </w:t>
            </w:r>
            <w:r>
              <w:rPr>
                <w:sz w:val="19"/>
                <w:lang w:val="es-ES_tradnl"/>
              </w:rPr>
              <w:t>DISEÑAR UN FORMULARIO PARA HOMOGENEIZAR LOS RUBROS DE LA INFORMACIÓN QUE INTERCAMBIARÁN LOS FUNCIONARIOS DE LA RED DE ENLACE.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PRESENTADO EN GANANOQUE, EN OCTUBRE DE 1998, APROBADO DURANTE LA TELECONFERENCIA EN FEBRERO DE 1999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ALIZACIÓN DE TELECONFERENCIA ENTRE MIEMBROS DE LA RED DE ENLACE, COORDINADA POR CANADÁ. DESPUÉS DE LA TELECONFERENCIA.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BRERO 19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SEGUNDA TELECONFERENCIA REALIZADA POR EL SALVAD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CTUBRE DE 19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3. PROMOVER UNA MEJOR COMPRENSIÓN PARA CONCIENTIZAR A LA SOCIEDAD SOBRE LOS EFECTOS NOCIVOS DEL TRÁFICO ILEGAL DE MIGRANTES. 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VULGAR A TRAVÉS DE DISTINTOS MEDIOS, LOS RESULTADOS DE LOS ESFUERZOS Y PROGRAMAS DE PREVENCIÓN DEL TRÁFICO ILEGAL DE MIGRANTES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LA OIM DISEÑARÁ UNA CAMPAÑA DE INFORMACIÓN SOBRE LOS RIESGOS DEL TRÁFICO ILEGAL DE MIGRANT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</w:rPr>
            </w:pPr>
            <w:r>
              <w:rPr>
                <w:sz w:val="19"/>
              </w:rPr>
              <w:t>PRESENTADO EN LA  REUNIÓN DEL GRCM EN SAN SALVADOR , OCTUBRE 1999.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 FINACIAMIENTO CANADIENSE , LA OIM ELABORARÁ ESTUDIO SOBRE TRÁFICO DE MIGRANTES EN HONDURAS Y COSTA RICA, SIMILAR A LOS REALIZADOS SOBRE PANAMÁ, GUATEMALA Y EL SALVAD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</w:rPr>
            </w:pPr>
            <w:r>
              <w:rPr>
                <w:sz w:val="19"/>
              </w:rPr>
              <w:t>PRESENTADOS EN WASHINGTON, D.C., MARZO 2000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tbl>
      <w:tblPr>
        <w:tblW w:w="144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50"/>
        <w:gridCol w:w="3780"/>
        <w:gridCol w:w="3960"/>
        <w:gridCol w:w="17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TEM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OBJETIV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ACCIÓN PARA LA IMPLEMENTAC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ACTIVIDAD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CALENDARIO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COOPERACIÓN INTERNACIO-NAL PARA EL RETORNO DE MIGRANTES EXTRA-REGIONAL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FORZAR LA LABOR DE COORDINACIÓN ENTRE LOS GOBIERNOS Y CON LOS ORGANISMOS INTERNACIONALES, EN LOS PROCESOS DE RETORNO DE LOS MIGRANTES EN SITUACIÓN IRREGULAR.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FORTALECER LOS CANALES DE COMUNICACIÓN ENTRE LOS GOBIERNOS Y ORGANISMOS INTERNACIONALES PARA LA IMPLEMENTACIÓN DE MEDIDAS MIGRATORIAS ADECUADAS A LA SITUACIÓN REAL DE LOS MIGRANTES, A FIN DE FACILITAR Y AGILIZAR LOS PROCESOS DE RETORNO DE LOS MISMOS.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LENTAR EL INTERCAMBIO DE INFORMACIÓN RELATIVA A PROCEDIMIENTOS QUE HAN DEMOSTRADO SER EFECTIVOS PARA EL RETORNO DE MIGRANTES.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GESTIONAR LOS MEDIOS PARA FINANCIAR EL RETORNO DE LOS MIGRANTES, INCLUSIVE A TRAVÉS DE ORGANISMOS INTERNACIONALES.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- SOLICITAR A LA OIM LA FORMULACIÓN DE UN PROYECTO PARA EL RETORNO VOLUNTARIO DE MIGRANTES EXTRAREGIONALES, ASI COMO LA MANUTENCIÓN DE ELLOS DURANTE SU PERMANENCIA EN LOS PAÍSES DE LA REGIÓN.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 xml:space="preserve">PRESENTADO EN OTTAWA EN FEBRERO DE 1998. </w:t>
            </w:r>
          </w:p>
          <w:p>
            <w:pPr>
              <w:pStyle w:val="Normal"/>
              <w:widowControl/>
              <w:rPr>
                <w:i/>
                <w:i/>
                <w:sz w:val="19"/>
                <w:lang w:val="es-ES_tradnl"/>
              </w:rPr>
            </w:pPr>
            <w:r>
              <w:rPr>
                <w:i/>
                <w:sz w:val="19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 OIM PRESENTARÁ UNA PROPUESTA DE PROGRAMA GENERAL DE COOPERACIÓN PARA EL RETORNO DE MIGRANTES  EXTRA REGIONALES, CON BASE EN EL MANDATO DE LA ORGANIZACIÓN, A PARTIR DEL CUAL CADA GOBIERNO IDENTIFICARÁ CON LA OIM, SEGÚN LAS NECESIDADES DE CADA PAIS, LOS TÉRMINOS ESPECÍFICOS DE SU INSTRUMENTACIÓN</w:t>
            </w:r>
            <w:r>
              <w:rPr>
                <w:b/>
                <w:sz w:val="19"/>
                <w:lang w:val="es-ES_tradnl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9"/>
                <w:lang w:val="es-ES_tradnl"/>
              </w:rPr>
              <w:t>PRESENTADO EN REUNIÓN DE GRCM EN SAN SALVADOR, OCTUBRE 1999</w:t>
            </w:r>
            <w:r>
              <w:rPr>
                <w:b/>
                <w:sz w:val="19"/>
                <w:lang w:val="es-ES_tradnl"/>
              </w:rPr>
              <w:t>.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44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50"/>
        <w:gridCol w:w="3780"/>
        <w:gridCol w:w="3960"/>
        <w:gridCol w:w="17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TEM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OBJETIVO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ACCIÓN PARA LA IMPLEMENTAC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ACTIVIDADE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CALENDARIO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COOPERACIÓN INTERNACIO-NAL PARA EL RETORNO DE MIGRANTES EXTRA-REGIONALES (cont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2" w:hanging="162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2. DESARROLLAR UNA ESTRATEGIA Y ENFOQUE REGIONAL PARA FACILITAR EL RETORNO DE LOS MIGRANTES EN SITUACIÓN IRREGULAR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ALIZAR GESTIONES CONJUNTAS ANTE LAS LÍNEAS AÉREAS PARA REDUCIR LAS TARIFAS Y FACILITAR LOS RETORNO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ALIZAR LAS GESTIONES DIPLOMÁTICAS NECESARIAS CON  LOS PAÍSES FUERA DE LA REGIÓN PARA OBTENER  DOCUMENTOS DE VIAJE QUE ASEGUREN EL CUMPLIMIENTO DE SUS OBLIGACIONES INTERNACIONA-LES DE ACEPTAR EL RETORNO DE SUS NACIONALE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tbl>
      <w:tblPr>
        <w:tblW w:w="143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30"/>
        <w:gridCol w:w="3870"/>
        <w:gridCol w:w="387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TEM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OBJETIVOS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ACCION PARA LA IMPLEMENTACIÓ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ACTIVIDAD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CALENDARIO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DERECHOS HUMANO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2" w:hanging="162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1. PLENO RESPETO A LAS DISPOSICIONES EXISTENTES SOBRE LOS DERECHOS HUMANOS DE LOS MIGRANTES, INDEPENDIENTE-MENTE DE SU CONDICIÓN MIGRATORIA, TAL Y COMO SE DEFINEN EN LA DECLARACIÓN UNIVERSAL DE LOS DERECHOS HUMANOS DE 1948 Y OTROS INSTRUMENTOS INTERNACIONALES PERTINENTES. 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DOPCIÓN DE MEDIDAS DE COOPERACIÓN REGIONAL PARA EVITAR Y COMBATIR LAS VIOLACIONES DE LOS DERECHOS HUMANOS DE LOS MIGRANTE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PREPARAR UN DOCUMENTO ANALÍTICO SOBRE LEGISLACIÓN DE PROTECCIÓN A REFUGIADOS POR EL ACNU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CNUR  PRESENTADO EN WASHINGTON EN MARZO DEL 2000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3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VULGACIÓN DE LOS DERECHOS HUMANOS DE LOS MIGRANTES, INCLUYENDO LOS REFUGIADOS, A FIN DE IMPULSAR LA CONCIENCIA PÚBLICA COMO MEDIO PARA PROMOVER EL RESPETO A SU DIGNIDAD,  CONTRARRESTAR ACTITUDES ANTIINMIGRANTES Y ERRADICAR ACTOS ILEGALES DIRIGIDOS CONTRA LOS MISMO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- DISTRIBUCIÓN POR PARTE DE CADA GOBIERNO DE MATERIAL INFORMATIVO A LAS MISIONES DIPLOMÁTICAS Y CONSULARES EXTRANJERAS, A LAS AUTORIDADES GUBERNAMENTALES PERTINENTES A NIVEL NACIONAL.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PRESENTADO EN GUATEMALA DURANTE SEMINARIO DE PROTECCION Y ASISTENCIA CONSULAR JULIO 19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TRATAMIENTO APROPIADO A LOS MIGRANTES INDEPENDIENTEMENTE DE SU CONDICIÓN MIGRATORIA, PRESTANDO PARTICULAR ATENCIÓN A LAS NECESIDADES ESPECIALES DE MUJERES, NIÑOS, ANCIANOS Y DISCAPACITADOS, INCLUYENDO SU PROTECCIÓN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PRESENTACIÓN DE UNA ESTRATEGIA INTEGRAL DE CAPACITACIÓN SOBRE ASUNTOS MIGRATORIOS Y REFUGIADOS.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sz w:val="19"/>
                <w:lang w:val="es-ES_tradnl"/>
              </w:rPr>
              <w:t>SEMINARIO “MIGRACIÓN, DERECHOS HUMANOS Y REFUGIO”</w:t>
            </w:r>
            <w:r>
              <w:rPr>
                <w:b/>
                <w:sz w:val="19"/>
                <w:lang w:val="es-ES_tradnl"/>
              </w:rPr>
              <w:t xml:space="preserve"> 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CNUR</w:t>
              <w:br/>
              <w:t>SAN SALVADOR, MARZO, 1999</w:t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GUATEMALA, (SEPT. 2000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PROMOVER FOROS REGIONALES DE CONSULTA SOBRE  PROTECCIÓN CONSULAR DE LOS MIGRANTES ENTRE AUTORIDADES MIGRATORIAS Y CONSULARE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9"/>
                <w:lang w:val="es-ES_tradnl"/>
              </w:rPr>
              <w:t>LLEVAR A CABO UN SEMINARIO PARA EL INTERCAMBIO DE EXPERIENCIAS EN MATERIA DE PROTECCIÓN Y ASISTENCIA CONSULAR</w:t>
            </w:r>
            <w:r>
              <w:rPr>
                <w:b/>
                <w:sz w:val="19"/>
                <w:lang w:val="es-ES_tradnl"/>
              </w:rPr>
              <w:t xml:space="preserve">. </w:t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REACIÓN DE LA RED DE ENLACE DE FUNCIONARIOS DE PROTECCIÓN CONSULAR.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UATEMALA, JULIO DE 1999.</w:t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GUATEMALA, JULIO 1999.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TEMAS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OBJETIVOS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ACCIÓN PARA LA IMPLEMENTACIÓN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ACTIVIDADE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CALENDARIO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DERECHOS HUMANOS (cont.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PROMOVER LA CELEBRACIÓN DE ENCUENTROS REGIONALES ENTRE LAS AUTORIDADES MIGRATORIAS, LAS CANCILLERÍAS Y LAS OFICINAS Y OTROS ÓRGANOS ESTATALES TUTELARES DE DERECHOS HUMANOS CON LAS ORGANIZACIONES NO GUBERNAMENTALES INTERESADAS EN LA DEFENSA DE LOS DERECHOS HUMANOS DE LOS MIGRANTE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- SEMINARIO SOBRE POLÍTICAS MIGRATORIAS Y DERECHOS HUMANOS DE LOS MIGRANTES.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9"/>
                <w:lang w:val="es-ES_tradnl"/>
              </w:rPr>
              <w:t>WASHINGTON, D.C., ESTADOS UNIDOS, EN ABRIL DE 1998</w:t>
            </w:r>
            <w:r>
              <w:rPr>
                <w:b/>
                <w:sz w:val="19"/>
                <w:lang w:val="es-ES_tradnl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2" w:hanging="162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2. ASEGURAR LA PROTECCIÓN INTERNACIONAL DEL REFUGIADO.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TACAR LA DIFERENCIA FUNDAMENTAL ENTRE LA PROTECCIÓN QUE, DE CONFORMIDAD CON EL DERECHO INTERNACIONAL, SE OTORGA POR UN LADO A LOS REFUGIADOS Y POR OTRO AL RESTO DE LOS MIGRANTE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trike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 xml:space="preserve">- </w:t>
            </w:r>
            <w:r>
              <w:rPr>
                <w:sz w:val="19"/>
                <w:lang w:val="es-ES_tradnl"/>
              </w:rPr>
              <w:t xml:space="preserve">CONSIDERAR LA POSIBILIDAD DE ESTABLECER NORMAS JURÍDICAS Y PROCEDIMIENTOS A NIVEL NACIONAL EN MATERIA DE REFUGIADOS. </w:t>
            </w:r>
          </w:p>
          <w:p>
            <w:pPr>
              <w:pStyle w:val="Normal"/>
              <w:widowControl/>
              <w:rPr>
                <w:strike/>
                <w:sz w:val="19"/>
                <w:lang w:val="es-ES_tradnl"/>
              </w:rPr>
            </w:pPr>
            <w:r>
              <w:rPr>
                <w:strike/>
                <w:sz w:val="19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SIDERAR LA POSIBILIDAD DE ESTABLECER UN COMITÉ NACIONAL PARA LA DETERMINACIÓN DE LA CONDICIÓN DE REFUGIAD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9"/>
                <w:lang w:val="es-ES_tradnl"/>
              </w:rPr>
              <w:t>-CON EL APOYO DE ACNUR, REALIZAR SESIONES DE CAPACITACIÓN PARA FUNCIONARIOS DE MIGRACIÓN Y POLICÍA FRONTERIZA SOBRE LEGISLACIÓN NACIONAL Y DERECHOS DE LOS REFUGIADOS</w:t>
            </w:r>
            <w:r>
              <w:rPr>
                <w:b/>
                <w:sz w:val="19"/>
                <w:lang w:val="es-ES_tradnl"/>
              </w:rPr>
              <w:t>.</w:t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widowControl/>
              <w:ind w:left="374" w:hanging="374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-CON APOYO DE ACNUR, REALIZAR UN </w:t>
            </w:r>
          </w:p>
          <w:p>
            <w:pPr>
              <w:pStyle w:val="Normal"/>
              <w:widowControl/>
              <w:ind w:left="374" w:hanging="374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INVENTARIO  DE LA LEGISLACIÓN </w:t>
            </w:r>
          </w:p>
          <w:p>
            <w:pPr>
              <w:pStyle w:val="Normal"/>
              <w:widowControl/>
              <w:ind w:left="374" w:hanging="374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Y CURSOS DE CAPACITACIÓN </w:t>
            </w:r>
          </w:p>
          <w:p>
            <w:pPr>
              <w:pStyle w:val="Normal"/>
              <w:widowControl/>
              <w:ind w:left="374" w:hanging="374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XISTENTE EN MATERIA DE REFUGIO.</w:t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</w:t>
            </w:r>
            <w:r>
              <w:rPr>
                <w:b w:val="false"/>
                <w:sz w:val="16"/>
              </w:rPr>
              <w:t>CAPACITACIONES</w:t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ESENTADO EN LA GRCM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 SAN SALVADOR, OCTUBRE 1999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tbl>
      <w:tblPr>
        <w:tblW w:w="14321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790"/>
        <w:gridCol w:w="4410"/>
        <w:gridCol w:w="244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TE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OBJETIV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ACCIÓN PARA LA IMPLEMENTACIÓ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ACTIVIDADE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CALENDARIO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COOPERACIÓN TÉC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2" w:hanging="162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1.EQUIPAR Y MODERNIZAR LOS SISTEMAS DE INFORMACIÓN, CONTROL Y SEGURIDAD.</w:t>
            </w:r>
          </w:p>
          <w:p>
            <w:pPr>
              <w:pStyle w:val="Normal"/>
              <w:widowControl/>
              <w:ind w:left="162" w:hanging="162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DQUISICIÓN DE EQUIPOS ESPECIALIZADOS.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XPLORAR LAS POSIBILIDADES DE COOPERACION INTERNACIONAL.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sz w:val="19"/>
                <w:lang w:val="es-ES_tradnl"/>
              </w:rPr>
              <w:t>LA OIM Y CEPAL-CELADE DISEÑARÁN  UNA PROPUESTA DE SISTEMA DE INFORMACIÓN PARA MONITOREAR LOS MOVIMIENTOS MIGRATORIOS EN CENTROAMÉRICA</w:t>
            </w:r>
            <w:r>
              <w:rPr>
                <w:b/>
                <w:sz w:val="19"/>
                <w:lang w:val="es-ES_tradnl"/>
              </w:rPr>
              <w:t>.</w:t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STABLECIMIENTO DE LA SECRETARÍA VIRTUA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PRESENTADO EN LA RGRCM EN SAN SALVADOR, OCTUBRE DE 1999 Y APROBADO EN WASHINGTON, MARZO 2000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NAUGURADO EN WASHINGTON, D.C., EN MARZO DEL 2000.</w:t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2.CONTAR CON PERSONAL PROFESIONALMENTE CAPACITADO EN LAS INSTITUCIONES GUBERNAMENTALES INVOLUCRADAS EN LOS ASPECTOS MIGRATORIO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APACITACIÓN DE FUNCIONARIOS EN MATERIA MIGRATORIA.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ALIZACIÓN DE CURSOS ESPECIALIZADOS EN MATERIA MIGRATORIA Y DE IDIOMAS.</w:t>
            </w:r>
          </w:p>
          <w:p>
            <w:pPr>
              <w:pStyle w:val="Normal"/>
              <w:widowControl/>
              <w:ind w:left="36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APACITACIÓN A FUNCIONARIOS EN EL MANEJO DE LA SECRETARÍA VIRTUAL.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OTACIÓN DE EQUIPO Y PROGRAMAS PARA EL FUNCIONAMIENTO DE LA SECRETARÍA VIRTUAL A C.A. Y REP. DOMINICAN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SUSPENDIDO</w:t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19"/>
                <w:lang w:val="es-ES_tradnl"/>
              </w:rPr>
              <w:t>SAN SALVADOR, FEBRERO DEL 2000</w:t>
            </w:r>
            <w:r>
              <w:rPr>
                <w:b/>
                <w:sz w:val="19"/>
                <w:lang w:val="es-ES_tradnl"/>
              </w:rPr>
              <w:t>.</w:t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LETADO,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MARZO DEL 2000</w:t>
            </w:r>
          </w:p>
          <w:p>
            <w:pPr>
              <w:pStyle w:val="Normal"/>
              <w:widowControl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19"/>
                <w:lang w:val="es-ES_tradnl"/>
              </w:rPr>
              <w:t>-</w:t>
            </w:r>
            <w:r>
              <w:rPr>
                <w:sz w:val="19"/>
                <w:lang w:val="es-ES_tradnl"/>
              </w:rPr>
              <w:t>DE CONFORMIDAD CON LAS RECOMEN-DACIONES DEL SEMINARIO DE MANAGUA SOBRE TRÁFICO DE MIGRANTES, CADA PAÍS MIEMBRO IDENTIFICARÁ POR ESCRITO LAS NECESIDADES Y LA TEMÁTICA QUE CONSIDERE PRIORITARIA PARA EFECTOS DE CAPACITACIÓN,  A FIN DE DISEÑAR UNA SERIE DE PROGRAMAS, CURSOS Y TALLERES PARA SU PERSONAL MIGRATORIO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ANADÁ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GANANOQUE 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CTUBRE 199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2" w:hanging="162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3. REINSERCIÓN DE MIGRANTES REPATRIAD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GESTIONAR LA ELABORACIÓN DE PROYECTOS PARA LA REINSERCIÓN SOCIAL Y LABORAL DE LOS MIGRANTES REPATRIADO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SOLICITAR A LA OIM LA  </w:t>
            </w:r>
          </w:p>
          <w:p>
            <w:pPr>
              <w:pStyle w:val="TextBodyIndent"/>
              <w:rPr/>
            </w:pPr>
            <w:r>
              <w:rPr/>
              <w:t>ELABORACIÓN DEL PROYECTO.</w:t>
            </w:r>
          </w:p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PROYECTO PILOTO FUNCIONANDO EN EL SALVADOR (II FASE), PROYECTO PILOTO EN HONDURAS (MARZO, 2000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2" w:hanging="162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SEMINARIO SOBRE RETORNO Y REINSER-CIÓN PRODUCTIVA DE MIGRANTES EN LA REGIÓN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ELEBRADO EN HONDURAS, JUNIO 1999.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b/>
        <w:b/>
        <w:sz w:val="18"/>
        <w:lang w:val="es-ES_tradnl"/>
      </w:rPr>
    </w:pPr>
    <w:r>
      <w:rPr>
        <w:b/>
        <w:sz w:val="18"/>
        <w:lang w:val="es-ES_tradnl"/>
      </w:rPr>
      <w:t xml:space="preserve">Borrador – 1 noviembre del 2000, 20:00 </w:t>
    </w:r>
  </w:p>
  <w:p>
    <w:pPr>
      <w:pStyle w:val="Normal"/>
      <w:widowControl/>
      <w:jc w:val="center"/>
      <w:rPr>
        <w:b/>
        <w:b/>
        <w:sz w:val="27"/>
        <w:lang w:val="es-ES_tradnl"/>
      </w:rPr>
    </w:pPr>
    <w:r>
      <w:rPr>
        <w:b/>
        <w:sz w:val="27"/>
        <w:lang w:val="es-ES_tradnl"/>
      </w:rPr>
      <w:t>V CONFERENCIA REGIONAL SOBRE MIGRACIÓN</w:t>
      <w:tab/>
      <w:tab/>
      <w:t xml:space="preserve">     </w:t>
    </w:r>
  </w:p>
  <w:p>
    <w:pPr>
      <w:pStyle w:val="Normal"/>
      <w:widowControl/>
      <w:jc w:val="center"/>
      <w:rPr>
        <w:lang w:val="es-ES_tradnl"/>
      </w:rPr>
    </w:pPr>
    <w:r>
      <w:rPr>
        <w:lang w:val="es-ES_tradnl"/>
      </w:rPr>
      <w:t>Washington, D.C. noviembre del 2000</w:t>
    </w:r>
  </w:p>
  <w:p>
    <w:pPr>
      <w:pStyle w:val="Normal"/>
      <w:widowControl/>
      <w:jc w:val="center"/>
      <w:rPr>
        <w:b/>
        <w:b/>
        <w:sz w:val="19"/>
        <w:lang w:val="es-ES_tradnl"/>
      </w:rPr>
    </w:pPr>
    <w:r>
      <w:rPr>
        <w:b/>
        <w:sz w:val="27"/>
        <w:lang w:val="es-ES_tradnl"/>
      </w:rPr>
      <w:t>PLAN DE ACCIÓN HISTÓRICO</w:t>
    </w:r>
  </w:p>
  <w:p>
    <w:pPr>
      <w:pStyle w:val="Header"/>
      <w:widowControl/>
      <w:rPr>
        <w:b/>
        <w:b/>
        <w:sz w:val="19"/>
        <w:lang w:val="es-ES_tradnl"/>
      </w:rPr>
    </w:pPr>
    <w:r>
      <w:rPr>
        <w:b/>
        <w:sz w:val="19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19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19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9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19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sz w:val="19"/>
      <w:lang w:val="es-ES_tradnl"/>
    </w:rPr>
  </w:style>
  <w:style w:type="paragraph" w:styleId="TextBodyIndent">
    <w:name w:val="Body Text Indent"/>
    <w:basedOn w:val="Normal"/>
    <w:pPr>
      <w:widowControl/>
      <w:ind w:left="363" w:hanging="363"/>
    </w:pPr>
    <w:rPr>
      <w:sz w:val="19"/>
      <w:lang w:val="es-ES_tradnl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19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49:00Z</dcterms:created>
  <dc:creator>TIPO6</dc:creator>
  <dc:description/>
  <dc:language>en-US</dc:language>
  <cp:lastModifiedBy>CON Ana Paola</cp:lastModifiedBy>
  <cp:lastPrinted>2000-11-08T10:02:00Z</cp:lastPrinted>
  <dcterms:modified xsi:type="dcterms:W3CDTF">2017-04-03T17:49:00Z</dcterms:modified>
  <cp:revision>2</cp:revision>
  <dc:subject>GCR</dc:subject>
  <dc:title>TEMAS_</dc:title>
</cp:coreProperties>
</file>