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s-CR"/>
        </w:rPr>
      </w:pPr>
      <w:r>
        <w:rPr>
          <w:rFonts w:cs="Arial" w:ascii="Arial" w:hAnsi="Arial"/>
          <w:b/>
          <w:sz w:val="28"/>
          <w:szCs w:val="28"/>
          <w:lang w:val="es-CR"/>
        </w:rPr>
        <w:t xml:space="preserve">BORRADOR </w:t>
      </w:r>
      <w:r>
        <w:rPr>
          <w:rFonts w:cs="Arial" w:ascii="Arial" w:hAnsi="Arial"/>
          <w:b/>
          <w:sz w:val="16"/>
          <w:szCs w:val="16"/>
          <w:lang w:val="es-CR"/>
        </w:rPr>
        <w:t>(09.11.05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s-CR"/>
        </w:rPr>
      </w:pPr>
      <w:r>
        <w:rPr>
          <w:rFonts w:cs="Arial" w:ascii="Arial" w:hAnsi="Arial"/>
          <w:b/>
          <w:sz w:val="16"/>
          <w:szCs w:val="16"/>
          <w:u w:val="single"/>
          <w:lang w:val="es-C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CR"/>
        </w:rPr>
      </w:pPr>
      <w:r>
        <w:rPr>
          <w:rFonts w:cs="Arial" w:ascii="Arial" w:hAnsi="Arial"/>
          <w:b/>
          <w:u w:val="single"/>
          <w:lang w:val="es-CR"/>
        </w:rPr>
        <w:t>Situación Actual de la Interacción ent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s-CR"/>
        </w:rPr>
        <w:t>la Red Regional de Organizaciones Civiles para las Migraciones (RROCM) y la Conferencia Regional sobre Migración (CRM) o Proceso Puebla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CR"/>
        </w:rPr>
      </w:pPr>
      <w:r>
        <w:rPr>
          <w:rFonts w:cs="Arial" w:ascii="Arial" w:hAnsi="Arial"/>
          <w:b/>
          <w:u w:val="single"/>
          <w:lang w:val="es-C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 xml:space="preserve">Las Conclusiones del Grupo Regional de Consulta sobre Migración (GRCM) en su reunión del 25 y 26 de octubre en Ciudad de Guatemala en su punto # 21 indican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“…</w:t>
      </w:r>
      <w:r>
        <w:rPr>
          <w:rFonts w:cs="Arial" w:ascii="Arial" w:hAnsi="Arial"/>
          <w:i/>
          <w:sz w:val="22"/>
          <w:szCs w:val="22"/>
          <w:lang w:val="es-CR"/>
        </w:rPr>
        <w:t>encomendar a</w:t>
      </w:r>
      <w:r>
        <w:rPr>
          <w:rFonts w:cs="Arial" w:ascii="Arial" w:hAnsi="Arial"/>
          <w:sz w:val="22"/>
          <w:szCs w:val="22"/>
          <w:lang w:val="es-CR"/>
        </w:rPr>
        <w:t xml:space="preserve"> </w:t>
      </w:r>
      <w:r>
        <w:rPr>
          <w:rFonts w:cs="Arial" w:ascii="Arial" w:hAnsi="Arial"/>
          <w:i/>
          <w:sz w:val="22"/>
          <w:szCs w:val="22"/>
        </w:rPr>
        <w:t>la PPT y la ST la elaboración de una propuesta para fortalecer la coordinación, espacios de diálogo y comunicación con la RROCM, la cual será compartida con los países miembros, a través de la SV para sus comentarios y sugerencias</w:t>
      </w:r>
      <w:r>
        <w:rPr>
          <w:rFonts w:cs="Arial" w:ascii="Arial" w:hAnsi="Arial"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de la invitación inicial a participar en la II CRM celebrada en Ottawa, Canadá, en 1998, la RROCM ha ido paulatinamente incrementando sus espacios de interacción y diálogo.  Últimamente, con la creación por parte de la RROCM de una Secretaría Técnica, unos meses atrás, la comunicación entre la RROCM, la Presidencia Pro-Témpore y la Secretaría Técnica de la CRM ha empezado a hacerse más fluid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 momento la práctica y los lineamientos de funcionamiento de la CRM han permitido la participación de la RROCM en los siguientes nivel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entos Protocolarios</w:t>
      </w:r>
      <w:r>
        <w:rPr>
          <w:rFonts w:cs="Arial" w:ascii="Arial" w:hAnsi="Arial"/>
          <w:sz w:val="22"/>
          <w:szCs w:val="22"/>
        </w:rPr>
        <w:t xml:space="preserve">:  Los representantes de la RROCM participan como invitados en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Los seminarios, talleres, etc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Las sesiones de inauguración y clausura de las reuniones del GRCM y las Viceministerial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Las recepciones (cenas o cocteles), almuerzos y pausas-café de los eventos auspiciados por la CRM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spacios en las Agendas de Trabajo:  </w:t>
      </w:r>
      <w:r>
        <w:rPr>
          <w:rFonts w:cs="Arial" w:ascii="Arial" w:hAnsi="Arial"/>
          <w:sz w:val="22"/>
          <w:szCs w:val="22"/>
        </w:rPr>
        <w:t>La RROCM tiene un espacio de agenda para efectuar ponencias y recibir comentarios en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ed de Funcionarios de Enlace para la Protección Consular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o a la última reunión del GRCM en Guatemala, en respuesta a una petición específica de la RROCM, también fue invitada a hacer una ponencia ante la Red de Funcionarios de Enlace para el Combate a la Trata de Personas y Tráfico Ilíci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GRCM, 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unión Viceministerial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oyo de Participación a la RROCM</w:t>
      </w:r>
      <w:r>
        <w:rPr>
          <w:rFonts w:cs="Arial" w:ascii="Arial" w:hAnsi="Arial"/>
          <w:sz w:val="22"/>
          <w:szCs w:val="22"/>
        </w:rPr>
        <w:t>: La CRM, a través del país que ejerce la Presidencia Pro-Témpore (PPT) o la Secretaría Técnica, proporciona a RROCM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una prerrogativa de la PPT, un limitado aporte (económico o en especie) para cubrir costos de participació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salón de reuniones con el equipo mínimo necesario para la redacción de ponencias, comunicados y documentos relacionados con su participació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ios de traducción de documentos durantes las reuniones de GRCM y Viceministerial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io de inscripción a los evento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cuentros Especiales:</w:t>
      </w:r>
      <w:r>
        <w:rPr>
          <w:rFonts w:cs="Arial" w:ascii="Arial" w:hAnsi="Arial"/>
          <w:sz w:val="22"/>
          <w:szCs w:val="22"/>
        </w:rPr>
        <w:t xml:space="preserve"> A invitación de la RROCM, el Coordinador de la Secretaría Técnica de la CRM ha participado e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os organizados por la RROCM como ponente en cuanto al funcionamiento y logros de la CR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reuniones específicas, con representantes de las diferentes organizaciones miembros de la RROCM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6"/>
          <w:szCs w:val="16"/>
        </w:rPr>
        <w:t>De hacerse necesario, la ST proporciona asistencia en la obtención de visas de cortesí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8:00:00Z</dcterms:created>
  <dc:creator>LMONZON</dc:creator>
  <dc:description/>
  <dc:language>en-US</dc:language>
  <cp:lastModifiedBy>KJIMENEZ</cp:lastModifiedBy>
  <cp:lastPrinted>2005-11-09T16:54:00Z</cp:lastPrinted>
  <dcterms:modified xsi:type="dcterms:W3CDTF">2005-11-09T23:07:00Z</dcterms:modified>
  <cp:revision>15</cp:revision>
  <dc:subject/>
  <dc:title>Las Conclusiones del Grupo Regional de Consulta sobre Migración (GRCM) en su reunión del 25 y 26 de octubre en Ciudad de Guate</dc:title>
</cp:coreProperties>
</file>