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istema de Información Estadística sobre las Migraciones en Mesoamérica  SIEMMES</w:t>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t>CREACION DE UN MECANISMO DE INTERCAMBIO DE INFORMACION MIGRATORIA Y SU VINCULACION CON SIEMMES</w:t>
      </w:r>
    </w:p>
    <w:p>
      <w:pPr>
        <w:pStyle w:val="Normal"/>
        <w:jc w:val="center"/>
        <w:rPr>
          <w:b/>
          <w:b/>
        </w:rPr>
      </w:pPr>
      <w:r>
        <w:rPr>
          <w:b/>
        </w:rPr>
      </w:r>
    </w:p>
    <w:p>
      <w:pPr>
        <w:pStyle w:val="Normal"/>
        <w:jc w:val="both"/>
        <w:rPr>
          <w:b/>
          <w:b/>
        </w:rPr>
      </w:pPr>
      <w:r>
        <w:rPr>
          <w:b/>
        </w:rPr>
      </w:r>
    </w:p>
    <w:p>
      <w:pPr>
        <w:pStyle w:val="Normal"/>
        <w:ind w:left="-720" w:hanging="0"/>
        <w:jc w:val="both"/>
        <w:rPr>
          <w:rFonts w:ascii="Arial" w:hAnsi="Arial" w:cs="Arial"/>
          <w:sz w:val="22"/>
          <w:szCs w:val="22"/>
        </w:rPr>
      </w:pPr>
      <w:r>
        <w:rPr>
          <w:rFonts w:cs="Arial" w:ascii="Arial" w:hAnsi="Arial"/>
          <w:sz w:val="22"/>
          <w:szCs w:val="22"/>
        </w:rPr>
        <w:t>Durante su funcionamiento de casi 6 años,  SIEMMES ha logrado desarrollar un sistema de información estadistica sobre movimientos internacionales (flujos de entradas y salidas internacionales), inmigración y emigración para los ocho países de Mesoamérica, incluyendo la información de la población emigrante de Mesoamérica registrada en el Censo de Población de los Estados Unidos de América del 2000 y la población registrada en los Censos de países tales como: España, Reino Unido y Alemani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Esta información se presenta ya en más de 1700 cuadros y gráficos estadísticos disponibles en la página web de SIEMMES,  así como en diversas publicaciones y en más de 35 boletines publicados semanalmente y que analizan brevemente parte de esta informa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Hasta ahora, dicho sistema ha logrado integrar la información de entradas, salidas y población extranjera establecida en los distintos países de Centroamérica y México, como resultado de la ejecución de su primera etapa como proyecto de Información Migratori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Una segunda etapa en SIEMMES prevé la inclusión de la información relacionada con el control migratorio, es decir, información sobre residentes, deportados, rechazados, visas otorgadas, permisos de trabajo a extranjeros y otros.  El sistema de recolección de esta información ya fue diseñado por SIEMMES y el suministro de la misma por parte de las Direcciones de Migración ya fue aprobado por la OCAM.  De igual modo, SIEMMES cuenta ya con las pruebas piloto necesarias para poner en marcha el sistema de información una vez que se reciban los primeros datos, siguiendo la misma estructura usada hasta aho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tercera etapa que ya se planteaba en el primer documento de proyecto de SIEMCA es la que corresponde a la información referente a la población refugiada.  Durante una de las últimas reuniones ordianarias de la OCAM, SIEMMES presentó la propuesta de insumos y productos estadísticos y los señores Directores autorizaron que se iniciara la recolección de esta información en las Direcciones de Migración.  Como parte de las gestiones para la búsqueda de fondos, la OIM en asociación con ACNUR elaboraron un proyecto que fue presentado ante PRM para llevar a cabo esta fase, sin embargo, no se logró la aprobación del mism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Es decir, toda la infraestructura estadística, informática y legal está dada para que SIEMMES pueda poner en marcha ambos sistemas que vendrían a complementar la información migratoria que ya se encuentra en el sitio web, y que puede ser accesada tanto por las Direcciones de Migración, los Insititutos de Estadística y las Cancillerías de los país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in embargo, desde hace cerca de dos años, SIEMMES ha contado apenas con los recursos financieros básicos que le permiten dar mantenimiento al sistema de información y aventurarse en la producción de nuevas estadísticas y nuevos productos, tales como los boletines, contando cada vez con menos recursos financieros y técnicos,  para brindar la capacitación y la asistencia técnica,  necesaria para asegurar el mejor aprovechamiento de la información entregada por cada país y procesada por SIEMM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En la actualidad, SIEMMES cuenta con un sistema de información diseñado a la medida de las necesidades de sus contrapartes y con plena capacidad para ampliarse a temas como los mencionados, e incluso para convertirse en un mecanismo actualizado no sólo de recolección y procesamiento de información, sino en un mecanismo permanente de intercambio de información, de análisis constante de las principales tendencias migratorias en la Región en general, y en cada uno de los países en particular.  Bastaría con que se definan los temas actuales y adicionales de interés, los receptores a quienes se desea hacer llegar la información y la creación de una red de instituciones o de profesionales interconectados de modo permanente para integrarse en un sistema de análisis y uso de la inform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osterior a un diagnóstico de las necesidades y expectativas que cada una de las partes tenga,  SIEMMES está en la capacidad, no sólo de crear el sistema integrado, sino de capacitar y asistir técnicamente para hacer de la información contenida en SIEMMES una de las principales herramientas para orientar la toma de decisiones en el marco de la política migratori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onsideramos que más que la creación de un nuevo mecanismo de intercambio de información migratoria, lo que corresponde es dotar a SIEMMES de los recursos financieros requeridos para su extensión, y apoyar el intercambio de información a través de talleres de capacitación sobre el uso de la información, definición de nuevos productos estadísticos, creación de un sistema continuo de publicaciones y, posiblemente la creación de un consejo consultivo que oriente sobre las temáticas estratégicas,  de acuerdo con las necesidades de cada Gobiern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35:00Z</dcterms:created>
  <dc:creator>salvarez</dc:creator>
  <dc:description/>
  <cp:keywords/>
  <dc:language>en-US</dc:language>
  <cp:lastModifiedBy>Secretaría Técnica</cp:lastModifiedBy>
  <dcterms:modified xsi:type="dcterms:W3CDTF">2006-11-21T15:35:00Z</dcterms:modified>
  <cp:revision>2</cp:revision>
  <dc:subject/>
  <dc:title>Sistema de Información Estadística sobre las Migraciones en Mesoamérica  SIEM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13916</vt:r8>
  </property>
  <property fmtid="{D5CDD505-2E9C-101B-9397-08002B2CF9AE}" pid="3" name="_AuthorEmail">
    <vt:lpwstr>salvarez@iom.int</vt:lpwstr>
  </property>
  <property fmtid="{D5CDD505-2E9C-101B-9397-08002B2CF9AE}" pid="4" name="_AuthorEmailDisplayName">
    <vt:lpwstr>ALVAREZ Seidy</vt:lpwstr>
  </property>
  <property fmtid="{D5CDD505-2E9C-101B-9397-08002B2CF9AE}" pid="5" name="_EmailSubject">
    <vt:lpwstr>Documento SIEMMES</vt:lpwstr>
  </property>
  <property fmtid="{D5CDD505-2E9C-101B-9397-08002B2CF9AE}" pid="6" name="_ReviewingToolsShownOnce">
    <vt:lpwstr/>
  </property>
</Properties>
</file>