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ller CRM - Enero 2008:  Mejores Prácticas para el Enjuiciamiento de Tratantes y Traficantes de Migrantes</w:t>
      </w:r>
    </w:p>
    <w:p>
      <w:pPr>
        <w:pStyle w:val="Head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Los Estados Unidos planea ser el anfitrión de un Taller de la Conferencia Regional sobre Migración para el enjuiciamiento de tratantes y traficantes de migrantes a realizarse en Cancún, México en enero 15-17, 2008.  La información logística se enviará en fecha posterior a través de la Secretaría Técnica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El objetivo del taller es compartir información y mejores prácticas entre los países miembros de la CRM sobre estrategias para identificar y proteger a las víctimas potenciales de tráfico y trata, al tiempo que se procesa a los tratantes y traficantes que lucran con esta explotación.   Dado el carácter operativo del taller, los Estados Unidos sugiere a los países miembros de la CRM enviar expertos en las áreas de control de fronteras, tráfico de migrantes, trata de personas, y/o aplicación y procesamiento de estos delitos.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s Estados Unidos propone que se cubran los siguientes temas durante el taller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onocimiento de víctimas de trata y tráfic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aboración entre los gobiernos y las ONGs para identificar y procesar a los tratantes y traficantes de migrantes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Mecanismos de reclutamiento usados por los tratantes y traficantes de migrantes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onocimiento de documentos alterados utilizados en la trata y tráfico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so de la biométrica en la gestión de identidad y análisis de tendencias en el combate de los tratantes y traficante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Métodos de preparación de casos usados para apoyar el procesamiento exitoso de los tratantes y traficantes de migrantes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ntercambio de información entre los países miembros de la CRM para combatir el tráfico y la tra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ampañas de divulgación para educar a las víctimas potenciales sobre los peligros de utilizar tratantes y traficantes, así como informar a las víctimas de trata sobre sus derechos y asistencia disponible.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s interesa incorporar en la agenda presentaciones de otros países miembros así como de organismos internacionales y la RROCM.  Si le interesa hacer una presentación en alguna de estas áreas, por favor comuníquese con Monique Ramgoolie a: </w:t>
      </w:r>
      <w:r>
        <w:rPr>
          <w:sz w:val="28"/>
          <w:szCs w:val="28"/>
          <w:u w:val="single"/>
        </w:rPr>
        <w:t>RamgoolieM@state.gov</w:t>
      </w:r>
      <w:r>
        <w:rPr>
          <w:sz w:val="28"/>
          <w:szCs w:val="28"/>
        </w:rPr>
        <w:t xml:space="preserve"> ó Marco Jiménez a: </w:t>
      </w:r>
      <w:hyperlink r:id="rId2">
        <w:r>
          <w:rPr>
            <w:rStyle w:val="InternetLink"/>
            <w:color w:val="000000"/>
            <w:sz w:val="28"/>
            <w:szCs w:val="28"/>
          </w:rPr>
          <w:t>marco.jimenez@dhs.gov</w:t>
        </w:r>
      </w:hyperlink>
      <w:r>
        <w:rPr>
          <w:sz w:val="28"/>
          <w:szCs w:val="28"/>
        </w:rPr>
        <w:t xml:space="preserve"> antes del 30 de noviembre, 2007.  </w:t>
      </w:r>
      <w:r>
        <w:rPr>
          <w:sz w:val="28"/>
          <w:szCs w:val="28"/>
          <w:lang w:val="en-US"/>
        </w:rPr>
        <w:t>Esperamos contar con su participación en el próximo tall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jimenez@dh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38:00Z</dcterms:created>
  <dc:creator>Authorized User</dc:creator>
  <dc:description/>
  <cp:keywords/>
  <dc:language>en-US</dc:language>
  <cp:lastModifiedBy> </cp:lastModifiedBy>
  <dcterms:modified xsi:type="dcterms:W3CDTF">2007-10-23T15:38:00Z</dcterms:modified>
  <cp:revision>2</cp:revision>
  <dc:subject/>
  <dc:title>Regional Conference on Migration</dc:title>
</cp:coreProperties>
</file>