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Perfil Migratorio de los Países Miembros de la C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Propuesta de México para incorporar información a la Secretaría Virt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Situación migrato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/>
      </w:pPr>
      <w:r>
        <w:rPr>
          <w:rFonts w:cs="Arial" w:ascii="Arial" w:hAnsi="Arial"/>
          <w:lang w:val="es-MX"/>
        </w:rPr>
        <w:t>(En este espacio cada país deberá realizar una breve introducción sobre su situación geográfica y social, en la cual se incluyan las causas por las cuales se considera como país de origen, tránsito o dest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de internación formales (aéreos, marítimos y terrestr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gistro Estadístico y de Control Migratorio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200"/>
        <w:gridCol w:w="3200"/>
        <w:gridCol w:w="320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0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ujo aproximado de ingresos al paí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ncionar nacionalidad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ujo migratorio indocumentado aproxim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reso de turi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ncipales nacionalidad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resos de personas de negoci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MX"/>
              </w:rPr>
              <w:t>principales nacionalidad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resos de transmigra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ncipales nacionalidad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ol Migrator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 de deten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 de rechaz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atri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 aproximado de nacionales que se recib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volucion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Número aproximado de personas que se devuelven a su país de origen, por violaciones a la legislación migratoria vig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ncipales nacionalidad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sa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 de visas otorgadas a nacionales de los países miembr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arco jurídico y organizac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da país deberá especificar su legislación migratoria vigente y sus leyes del servicio ex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ructura de las Direcciones Generales de Mig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ste espacio de deberá incluir un organi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ructura de las Secretarías/Ministerios de Relaciones Exteri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ste espacio cada país deberá mencionar el número de consulados con los que cuenta en los países de la región y sus concurrenci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/>
      </w:pPr>
      <w:r>
        <w:rPr>
          <w:rFonts w:cs="Arial" w:ascii="Arial" w:hAnsi="Arial"/>
          <w:b/>
          <w:lang w:val="es-MX"/>
        </w:rPr>
        <w:t>Acuerdos, convenios o Memoranda suscritos con países de la región en materia migrato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da país deberá hacer una breve descripción del objetivo de los documentos suscritos con países de la región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56:00Z</dcterms:created>
  <dc:creator>kmujica</dc:creator>
  <dc:description/>
  <cp:keywords/>
  <dc:language>en-US</dc:language>
  <cp:lastModifiedBy>ITS</cp:lastModifiedBy>
  <dcterms:modified xsi:type="dcterms:W3CDTF">2005-11-15T18:08:00Z</dcterms:modified>
  <cp:revision>29</cp:revision>
  <dc:subject/>
  <dc:title>Paí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060209</vt:r8>
  </property>
  <property fmtid="{D5CDD505-2E9C-101B-9397-08002B2CF9AE}" pid="3" name="_AuthorEmail">
    <vt:lpwstr>kmujica@inami.gob.mx</vt:lpwstr>
  </property>
  <property fmtid="{D5CDD505-2E9C-101B-9397-08002B2CF9AE}" pid="4" name="_AuthorEmailDisplayName">
    <vt:lpwstr>Mujica Martinez, Karen</vt:lpwstr>
  </property>
  <property fmtid="{D5CDD505-2E9C-101B-9397-08002B2CF9AE}" pid="5" name="_EmailSubject">
    <vt:lpwstr>Solicitud de favor</vt:lpwstr>
  </property>
  <property fmtid="{D5CDD505-2E9C-101B-9397-08002B2CF9AE}" pid="6" name="_ReviewingToolsShownOnce">
    <vt:lpwstr/>
  </property>
</Properties>
</file>