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aps/>
          <w:sz w:val="32"/>
          <w:szCs w:val="32"/>
          <w:lang w:val="es-MX"/>
        </w:rPr>
      </w:pPr>
      <w:r>
        <w:rPr>
          <w:rFonts w:cs="Calibri" w:ascii="Calibri" w:hAnsi="Calibri"/>
          <w:b/>
          <w:caps/>
          <w:sz w:val="32"/>
          <w:szCs w:val="32"/>
          <w:lang w:val="es-MX"/>
        </w:rPr>
        <w:t>Discurso de Bienveni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sz w:val="26"/>
          <w:szCs w:val="26"/>
          <w:lang w:val="es-MX"/>
        </w:rPr>
      </w:pPr>
      <w:r>
        <w:rPr>
          <w:rFonts w:cs="Calibri" w:ascii="Calibri" w:hAnsi="Calibri"/>
          <w:b/>
          <w:bCs/>
          <w:caps/>
          <w:sz w:val="26"/>
          <w:szCs w:val="26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VI Conferencia Regional Sobre  Migració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Migración y Trabajo: Co-Responsabilidad entre los Estado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tercera vez nuestro país, en su calidad de presidente Pro-Tempore de la Conferencia Regional de Migración o proceso de puebla, le corresponde y tiene el alto honor de darle la bienvenida a todos los países que forman parte de la Conferencia Regional de Migración (CRM), a las organizaciones internacionales, países observadores, organizaciones no gubernamentales a través de la Red Regional de las organizaciones civiles para la Migración (RROCOM), e invitados espe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esta ocasión con motivo de la reunión de Grupo Regional de Consulta sobre Migración (GRCM), y en nombre de mi país, del Presidente de la República, del Ministro de Interior y Policía, del Ministerio de Relaciones Exteriores, y de la Dirección General de Migración, les damos la más cordial bienvenida, deseándoles una agradable estancia y tengan la seguridad de que aquí, como en otras ocasiones, encontraran las condiciones necesarias para compartir experiencias y buenas prácticas sobre asuntos migratorios; sean ustedes bienvenidos a esta Patria de Duar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isfruten de este clima agradable que tenemos y de un pueblo que aún con los embates de la crisis que afrontan nuestros países, sigue siendo un pueblo genero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an ustedes Bienvenidos y Por favor demos un aplauso de Bienveni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r. Washington Gonzále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ceministro de Interior y Policí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Presidente Protémpore de la CRM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5:00Z</dcterms:created>
  <dc:creator>pcabral</dc:creator>
  <dc:description/>
  <dc:language>en-US</dc:language>
  <cp:lastModifiedBy>CON Ana Paola</cp:lastModifiedBy>
  <cp:lastPrinted>2011-11-16T10:07:00Z</cp:lastPrinted>
  <dcterms:modified xsi:type="dcterms:W3CDTF">2017-03-07T15:45:00Z</dcterms:modified>
  <cp:revision>2</cp:revision>
  <dc:subject/>
  <dc:title>Señores:</dc:title>
</cp:coreProperties>
</file>