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eastAsia="Arial Black" w:cs="Arial Black"/>
          <w:sz w:val="48"/>
        </w:rPr>
      </w:pPr>
      <w:r>
        <w:rPr>
          <w:rFonts w:eastAsia="Arial Black" w:cs="Arial Black"/>
          <w:sz w:val="48"/>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691005" cy="1598295"/>
                <wp:effectExtent l="0" t="0" r="0" b="0"/>
                <wp:wrapSquare wrapText="bothSides"/>
                <wp:docPr id="1" name="Frame1"/>
                <a:graphic xmlns:a="http://schemas.openxmlformats.org/drawingml/2006/main">
                  <a:graphicData uri="http://schemas.microsoft.com/office/word/2010/wordprocessingShape">
                    <wps:wsp>
                      <wps:cNvSpPr txBox="1"/>
                      <wps:spPr>
                        <a:xfrm>
                          <a:off x="0" y="0"/>
                          <a:ext cx="1691005" cy="1598295"/>
                        </a:xfrm>
                        <a:prstGeom prst="rect"/>
                        <a:solidFill>
                          <a:srgbClr val="FFFFFF"/>
                        </a:solidFill>
                        <a:ln w="9525">
                          <a:solidFill>
                            <a:srgbClr val="000000"/>
                          </a:solidFill>
                        </a:ln>
                      </wps:spPr>
                      <wps:txbx>
                        <w:txbxContent>
                          <w:p>
                            <w:pPr>
                              <w:pStyle w:val="Normal"/>
                              <w:rPr>
                                <w:sz w:val="48"/>
                              </w:rPr>
                            </w:pPr>
                            <w:r>
                              <w:rPr>
                                <w:sz w:val="48"/>
                              </w:rPr>
                              <w:drawing>
                                <wp:inline distT="0" distB="0" distL="0" distR="0">
                                  <wp:extent cx="1489075" cy="148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489075" cy="1488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125.85pt;mso-wrap-distance-left:9.05pt;mso-wrap-distance-right:9.05pt;mso-wrap-distance-top:0pt;mso-wrap-distance-bottom:0pt;margin-top:-0.35pt;mso-position-vertical-relative:text;margin-left:-0.35pt;mso-position-horizontal-relative:text">
                <v:textbox>
                  <w:txbxContent>
                    <w:p>
                      <w:pPr>
                        <w:pStyle w:val="Normal"/>
                        <w:rPr>
                          <w:sz w:val="48"/>
                        </w:rPr>
                      </w:pPr>
                      <w:r>
                        <w:rPr>
                          <w:sz w:val="48"/>
                        </w:rPr>
                        <w:drawing>
                          <wp:inline distT="0" distB="0" distL="0" distR="0">
                            <wp:extent cx="1489075" cy="148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15"/>
                                    <a:stretch>
                                      <a:fillRect/>
                                    </a:stretch>
                                  </pic:blipFill>
                                  <pic:spPr bwMode="auto">
                                    <a:xfrm>
                                      <a:off x="0" y="0"/>
                                      <a:ext cx="1489075" cy="1488440"/>
                                    </a:xfrm>
                                    <a:prstGeom prst="rect">
                                      <a:avLst/>
                                    </a:prstGeom>
                                  </pic:spPr>
                                </pic:pic>
                              </a:graphicData>
                            </a:graphic>
                          </wp:inline>
                        </w:drawing>
                      </w:r>
                    </w:p>
                  </w:txbxContent>
                </v:textbox>
                <w10:wrap type="square"/>
              </v:rect>
            </w:pict>
          </mc:Fallback>
        </mc:AlternateContent>
      </w:r>
    </w:p>
    <w:p>
      <w:pPr>
        <w:pStyle w:val="Heading4"/>
        <w:jc w:val="right"/>
        <w:rPr>
          <w:sz w:val="32"/>
        </w:rPr>
      </w:pPr>
      <w:r>
        <w:rPr>
          <w:sz w:val="32"/>
        </w:rPr>
        <w:t>RED REGIONAL DE ORGANIZACIONES CIVILES PARA LAS MIGRACIONES</w:t>
      </w:r>
    </w:p>
    <w:p>
      <w:pPr>
        <w:pStyle w:val="Normal"/>
        <w:rPr>
          <w:sz w:val="32"/>
          <w:lang w:val="es-SV"/>
        </w:rPr>
      </w:pPr>
      <w:r>
        <w:rPr>
          <w:sz w:val="32"/>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Heading1"/>
        <w:rPr>
          <w:i/>
          <w:i/>
        </w:rPr>
      </w:pPr>
      <w:r>
        <w:rPr>
          <w:i/>
        </w:rPr>
        <w:t>DECLARACIÓN DE LA RED REGIONAL DE ORGANIZACIONES CIVILES PARA LAS MIGRACIONES – RROCM – ANTE LA IX CONFERENCIA REGIONAL SOBRE MIGRACIÓN</w:t>
      </w:r>
    </w:p>
    <w:p>
      <w:pPr>
        <w:pStyle w:val="Normal"/>
        <w:jc w:val="center"/>
        <w:rPr>
          <w:rFonts w:ascii="Arial" w:hAnsi="Arial" w:cs="Arial"/>
          <w:b/>
          <w:b/>
          <w:i/>
          <w:i/>
          <w:lang w:val="es-SV"/>
        </w:rPr>
      </w:pPr>
      <w:r>
        <w:rPr>
          <w:rFonts w:cs="Arial" w:ascii="Arial" w:hAnsi="Arial"/>
          <w:b/>
          <w:i/>
          <w:lang w:val="es-SV"/>
        </w:rPr>
        <w:t>Panamá, 17-21 de mayo 2004</w:t>
      </w:r>
    </w:p>
    <w:p>
      <w:pPr>
        <w:pStyle w:val="Normal"/>
        <w:jc w:val="both"/>
        <w:rPr>
          <w:rFonts w:ascii="Arial" w:hAnsi="Arial" w:cs="Arial"/>
          <w:b/>
          <w:b/>
          <w:i/>
          <w:i/>
          <w:lang w:val="es-SV"/>
        </w:rPr>
      </w:pPr>
      <w:r>
        <w:rPr>
          <w:rFonts w:cs="Arial" w:ascii="Arial" w:hAnsi="Arial"/>
          <w:b/>
          <w:i/>
          <w:lang w:val="es-SV"/>
        </w:rPr>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lang w:val="es-SV"/>
        </w:rPr>
        <w:t>La Red Regional de Organizaciones Civiles para las Migraciones celebra la realización de la IX Conferencia Regional sobre Migración, en un momento en que el incremento del fenómeno migratorio en la Región requiere de una especial atención y de respuestas decididas y concretas por parte de los gobiernos y los distintos sectores de la sociedad.  Se trata de un tema que está cada día más presente en la vida de nuestras sociedades y que impacta prácticamente todos los ámbitos de su dinámica presente y futura.  La gravedad que presenta el incremento de los flujos de población migrante regional y extraregional, demanda políticas públicas integrales que aborden el fenómeno en su conjunto.  Políticas que por un lado busquen proteger a los migrantes; ordenar y regular los procesos migratorios; y por el otro, que atiendan las razones y efectos de dicha migración.</w:t>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lang w:val="es-SV"/>
        </w:rPr>
        <w:t>La Red reitera su agradecimiento a la Presidencia Pro Témpore y a la Secretaría Técnica de la Conferencia Regional sobre Migración por la facilitación de la participación de las organizaciones de la sociedad civil, la cual consideramos se hace cada vez más necesaria para enriquecer y complementar sus esfuerzos.  Todo pareciera indicar que la dinámica migratoria rebasa la capacidad actual de cualquier gobierno y sus instituciones.</w:t>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lang w:val="es-SV"/>
        </w:rPr>
        <w:t>Como lo manifestamos el año anterior, valoramos en su justa medida la apertura del espacio de diálogo con los miembros de la Red de Funcionarios de Enlace para la Protección Consular, el cual ha venido a sumarse a los espacios existentes con el Grupo Regional de Consulta y la Conferencia Regional propiamente dicha.  Desearíamos que estos espacios ya establecidos puedan ser permanentes para que a lo largo de cada año, demos seguimiento a las grandes tareas en cada uno de nuestros países y regionalmente.  Asimismo, que los mismos se extiendan en el futuro a la Red de Funcionarios de Enlace para el Combate a la Trata de Personas y Tráfico Ilícito de Migrantes.  Las organizaciones de la sociedad civil somos una importante fuente de información para los gobiernos; nuestro contacto directo y extendido con el fenómeno y sus protagonistas son un valioso recurso para su mayor conocimiento; y finalmente, nuestras capacidades instaladas son factores que debieran ser tomados en consideración en los diferentes planes, programas y proyectos de los gobiernos de la región.</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r>
    </w:p>
    <w:p>
      <w:pPr>
        <w:pStyle w:val="Normal"/>
        <w:jc w:val="center"/>
        <w:rPr>
          <w:rFonts w:ascii="Arial" w:hAnsi="Arial" w:cs="Arial"/>
          <w:b/>
          <w:b/>
          <w:lang w:val="es-SV"/>
        </w:rPr>
      </w:pPr>
      <w:r>
        <w:rPr>
          <w:rFonts w:cs="Arial" w:ascii="Arial" w:hAnsi="Arial"/>
          <w:b/>
          <w:lang w:val="es-SV"/>
        </w:rPr>
        <w:t>MIGRACIÓN Y DERECHOS HUMANOS</w:t>
      </w:r>
    </w:p>
    <w:p>
      <w:pPr>
        <w:pStyle w:val="Normal"/>
        <w:jc w:val="both"/>
        <w:rPr>
          <w:rFonts w:ascii="Arial" w:hAnsi="Arial" w:cs="Arial"/>
          <w:b/>
          <w:b/>
          <w:lang w:val="es-SV"/>
        </w:rPr>
      </w:pPr>
      <w:r>
        <w:rPr>
          <w:rFonts w:cs="Arial" w:ascii="Arial" w:hAnsi="Arial"/>
          <w:b/>
          <w:lang w:val="es-SV"/>
        </w:rPr>
      </w:r>
    </w:p>
    <w:p>
      <w:pPr>
        <w:pStyle w:val="Normal"/>
        <w:jc w:val="both"/>
        <w:rPr/>
      </w:pPr>
      <w:r>
        <w:rPr>
          <w:rFonts w:cs="Arial" w:ascii="Arial" w:hAnsi="Arial"/>
          <w:lang w:val="es-SV"/>
        </w:rPr>
        <w:t>En anteriores Conferencias Regionales sobre Migración se ha planteado correctamente que la migración irregular de personas no constituye una amenaza y que por lo tanto, todas las personas que migran deben contar con la garantía de que sus derechos serán respetados en todo momento del tránsito, el destino y el retorno a sus países de origen.  Partiendo de dicho principio y de que es responsabilidad del Estado proteger a sus ciudadanos sin importar el lugar donde se encuentren, la Red Regional de Organizaciones Civiles para las Migraciones (RROCM) quiere insistir en varios aspectos.</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Antes que nada, es importante recordar la imperiosa necesidad de disminuir la brecha entre el discurso de voluntad política de los Estados en el tema de los Derechos Humanos de los migrantes y la realidad, diametralmente diferente, vivida por éstos.  Por lo que es urgente trabajar para la definición y puesta en práctica de medidas concretas para la aplicabilidad y justiciabilidad de sus derechos, aprovechando la oportunidad presentada</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b/>
          <w:b/>
          <w:i/>
          <w:i/>
          <w:lang w:val="es-SV"/>
        </w:rPr>
      </w:pPr>
      <w:r>
        <w:rPr>
          <w:rFonts w:cs="Arial" w:ascii="Arial" w:hAnsi="Arial"/>
          <w:b/>
          <w:i/>
          <w:lang w:val="es-SV"/>
        </w:rPr>
        <w:t>Convención de 1990 y protección consular</w:t>
      </w:r>
    </w:p>
    <w:p>
      <w:pPr>
        <w:pStyle w:val="Normal"/>
        <w:jc w:val="both"/>
        <w:rPr>
          <w:rFonts w:ascii="Arial" w:hAnsi="Arial" w:cs="Arial"/>
          <w:b/>
          <w:b/>
          <w:i/>
          <w:i/>
          <w:lang w:val="es-SV"/>
        </w:rPr>
      </w:pPr>
      <w:r>
        <w:rPr>
          <w:rFonts w:cs="Arial" w:ascii="Arial" w:hAnsi="Arial"/>
          <w:b/>
          <w:i/>
          <w:lang w:val="es-SV"/>
        </w:rPr>
      </w:r>
    </w:p>
    <w:p>
      <w:pPr>
        <w:pStyle w:val="TextBody"/>
        <w:rPr/>
      </w:pPr>
      <w:r>
        <w:rPr>
          <w:rFonts w:cs="Arial" w:ascii="Arial" w:hAnsi="Arial"/>
          <w:lang w:val="es-SV"/>
        </w:rPr>
        <w:t>Es necesario que los países de la región que forman parte de la Convención Internacional para la Protección de los Derechos de Todos los Trabajadores Migratorios y sus Familiares, hagan una revisión y adecuen su legislación nacional y garanticen su aplicación a la luz de lo establecido en dicha Convención, otros instrumentos y jurisprudencia internacional como las Opiniones Consultivas de la Corte Interamericana de Derechos Humanos.  Al mismo tiempo, instamos a los países de la región que no la han ratificado, a que lo hagan para el bien de los derechos humanos de sus conciudadanos.</w:t>
      </w:r>
    </w:p>
    <w:p>
      <w:pPr>
        <w:pStyle w:val="Normal"/>
        <w:jc w:val="both"/>
        <w:rPr>
          <w:rFonts w:ascii="Arial" w:hAnsi="Arial" w:eastAsia="Arial" w:cs="Arial"/>
          <w:lang w:val="es-SV"/>
        </w:rPr>
      </w:pPr>
      <w:r>
        <w:rPr>
          <w:rFonts w:eastAsia="Arial" w:cs="Arial" w:ascii="Arial" w:hAnsi="Arial"/>
          <w:lang w:val="es-SV"/>
        </w:rPr>
        <w:t xml:space="preserve">  </w:t>
      </w:r>
    </w:p>
    <w:p>
      <w:pPr>
        <w:pStyle w:val="TextBody"/>
        <w:rPr/>
      </w:pPr>
      <w:r>
        <w:rPr>
          <w:rFonts w:cs="Arial" w:ascii="Arial" w:hAnsi="Arial"/>
          <w:lang w:val="es-SV"/>
        </w:rPr>
        <w:t>Reconocemos los esfuerzos concretos de varios gobiernos de la región por responder a las justas demandas de sus connacionales en los Estados Unidos.  Sin embargo, queremos llamar la atención en dos sentidos:</w:t>
      </w:r>
    </w:p>
    <w:p>
      <w:pPr>
        <w:pStyle w:val="TextBody"/>
        <w:rPr>
          <w:rFonts w:ascii="Arial" w:hAnsi="Arial" w:cs="Arial"/>
          <w:lang w:val="es-SV"/>
        </w:rPr>
      </w:pPr>
      <w:r>
        <w:rPr>
          <w:rFonts w:cs="Arial" w:ascii="Arial" w:hAnsi="Arial"/>
          <w:lang w:val="es-SV"/>
        </w:rPr>
      </w:r>
    </w:p>
    <w:p>
      <w:pPr>
        <w:pStyle w:val="TextBody"/>
        <w:rPr/>
      </w:pPr>
      <w:r>
        <w:rPr>
          <w:rFonts w:cs="Arial" w:ascii="Arial" w:hAnsi="Arial"/>
          <w:lang w:val="es-SV"/>
        </w:rPr>
        <w:t>Primero, la dinámica migratoria en la región no es únicamente aquella que se produce hacia los países del norte y que utiliza Centroamérica y México como territorio de tránsito.  Como hemos planteado en otras ocasiones, hay una importante dinámica migratoria sur-sur, que si bien tiene algunas características comunes con la migración hacia el norte, también demanda una atención especial en países como Haití, República Dominicana, Nicaragua, Costa Rica y Panamá.</w:t>
      </w:r>
    </w:p>
    <w:p>
      <w:pPr>
        <w:pStyle w:val="TextBody"/>
        <w:rPr>
          <w:rFonts w:ascii="Arial" w:hAnsi="Arial" w:cs="Arial"/>
          <w:lang w:val="es-SV"/>
        </w:rPr>
      </w:pPr>
      <w:r>
        <w:rPr>
          <w:rFonts w:cs="Arial" w:ascii="Arial" w:hAnsi="Arial"/>
          <w:lang w:val="es-SV"/>
        </w:rPr>
      </w:r>
    </w:p>
    <w:p>
      <w:pPr>
        <w:pStyle w:val="TextBody"/>
        <w:rPr/>
      </w:pPr>
      <w:r>
        <w:rPr>
          <w:rFonts w:cs="Arial" w:ascii="Arial" w:hAnsi="Arial"/>
          <w:lang w:val="es-SV"/>
        </w:rPr>
        <w:t xml:space="preserve">Segundo, los migrantes en tránsito son especialmente vulnerables y por lo tanto requieren de una protección y asistencia especiales y adecuadas a las particularidades de su situación y necesidades.  Por ello, reiteramos nuestra petición por el fortalecimiento de los servicios consulares, principalmente en países de tránsito.  En ese sentido, reiteramos la necesidad de agilizar la puesta en operación plena del consulado centroamericano en la ciudad de Veracruz.  Asimismo, hacemos un llamado a los gobiernos a revisar la ubicación actual de sus consulados con el fin de garantizar que los mismos se encuentren en los lugares más necesarios.  Destacamos como buena práctica la implementación de servicios a través de consulados móviles y por lo mismo, debe ser replicada por más países y en nuevos lugares.  El acceso a la identificación personal es un derecho básico de toda persona y un deber del Estado proveérsela.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Es imperativo dar mayor institucionalidad a la protección consular con la formación y capacitación de un cuerpo de cónsules de protección de carrera y la correspondiente asignación de recursos técnicos y financieros.</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b/>
          <w:b/>
          <w:i/>
          <w:i/>
          <w:lang w:val="es-SV"/>
        </w:rPr>
      </w:pPr>
      <w:r>
        <w:rPr>
          <w:rFonts w:cs="Arial" w:ascii="Arial" w:hAnsi="Arial"/>
          <w:b/>
          <w:i/>
          <w:lang w:val="es-SV"/>
        </w:rPr>
        <w:t>Retorno digno y seguro de migrantes regionales</w:t>
      </w:r>
    </w:p>
    <w:p>
      <w:pPr>
        <w:pStyle w:val="Normal"/>
        <w:jc w:val="both"/>
        <w:rPr>
          <w:rFonts w:ascii="Arial" w:hAnsi="Arial" w:cs="Arial"/>
          <w:b/>
          <w:b/>
          <w:i/>
          <w:i/>
          <w:lang w:val="es-SV"/>
        </w:rPr>
      </w:pPr>
      <w:r>
        <w:rPr>
          <w:rFonts w:cs="Arial" w:ascii="Arial" w:hAnsi="Arial"/>
          <w:b/>
          <w:i/>
          <w:lang w:val="es-SV"/>
        </w:rPr>
      </w:r>
    </w:p>
    <w:p>
      <w:pPr>
        <w:pStyle w:val="Normal"/>
        <w:jc w:val="both"/>
        <w:rPr>
          <w:rFonts w:ascii="Arial" w:hAnsi="Arial" w:cs="Arial"/>
          <w:lang w:val="es-SV"/>
        </w:rPr>
      </w:pPr>
      <w:r>
        <w:rPr>
          <w:rFonts w:cs="Arial" w:ascii="Arial" w:hAnsi="Arial"/>
          <w:lang w:val="es-SV"/>
        </w:rPr>
        <w:t xml:space="preserve">Nos permitimos hacer de la consideración de los gobiernos la revisión del Acuerdo bilateral entre México y Guatemala para el retorno seguro y digno de los migrantes centroamericanos.  Además de revisar el contenido del mismo a la luz de la experiencia de su aplicación y del monitoreo realizado por varias organizaciones civiles de la región, consideramos indispensable la celebración de acuerdos bilaterales entre Guatemala, El Salvador y Honduras, y de éstos con Nicaragua para asegurar la llegada de los migrantes a sus fronteras en condiciones dignas, seguras y ordenadas.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En la misma línea, habría que abordar de manera profunda y regular en estricto apego al respeto de los Derechos Humanos el tema de las deportaciones de migrantes haitianos desde República Dominicana, las deportaciones de nicaragüenses desde Costa Rica, entre otras.</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b/>
          <w:b/>
          <w:i/>
          <w:i/>
          <w:lang w:val="es-SV"/>
        </w:rPr>
      </w:pPr>
      <w:r>
        <w:rPr>
          <w:rFonts w:cs="Arial" w:ascii="Arial" w:hAnsi="Arial"/>
          <w:b/>
          <w:i/>
          <w:lang w:val="es-SV"/>
        </w:rPr>
        <w:t>Protección de grupos vulnerables</w:t>
      </w:r>
    </w:p>
    <w:p>
      <w:pPr>
        <w:pStyle w:val="Normal"/>
        <w:jc w:val="both"/>
        <w:rPr>
          <w:rFonts w:ascii="Arial" w:hAnsi="Arial" w:cs="Arial"/>
          <w:b/>
          <w:b/>
          <w:i/>
          <w:i/>
          <w:lang w:val="es-SV"/>
        </w:rPr>
      </w:pPr>
      <w:r>
        <w:rPr>
          <w:rFonts w:cs="Arial" w:ascii="Arial" w:hAnsi="Arial"/>
          <w:b/>
          <w:i/>
          <w:lang w:val="es-SV"/>
        </w:rPr>
      </w:r>
    </w:p>
    <w:p>
      <w:pPr>
        <w:pStyle w:val="Normal"/>
        <w:jc w:val="both"/>
        <w:rPr/>
      </w:pPr>
      <w:r>
        <w:rPr>
          <w:rFonts w:cs="Arial" w:ascii="Arial" w:hAnsi="Arial"/>
          <w:lang w:val="es-SV"/>
        </w:rPr>
        <w:t>Instamos a los gobiernos a procurar una atención más adecuada y especializada a favor de grupos especialmente vulnerables como pueden ser niños, niñas, adolescentes y mujeres migrantes, muchos de ellos indígenas; que por su condición se enfrentan a mayores riesgos de diverso tipo incluyendo la trata de personas.  Dentro de los sectores vulnerables, reiteramos también nuestra preocupación porque los solicitantes de asilo y refugio inmersos en los flujos migratorios reciban la orientación, protección y regularización necesarias en los países receptores.</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Incluimos también en este apartado a los migrantes extraregionales, para quienes no es fácil brindar respuesta rápida, pero a quienes igualmente deben respetárseles sus derechos y particularmente, debe procurárseles el apoyo de sus gobiernos a través de la facilitación de servicios consulares.</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b/>
          <w:b/>
          <w:i/>
          <w:i/>
          <w:lang w:val="es-SV"/>
        </w:rPr>
      </w:pPr>
      <w:r>
        <w:rPr>
          <w:rFonts w:cs="Arial" w:ascii="Arial" w:hAnsi="Arial"/>
          <w:b/>
          <w:i/>
          <w:lang w:val="es-SV"/>
        </w:rPr>
        <w:t>Recursos para una mejor gestión migratoria</w:t>
      </w:r>
    </w:p>
    <w:p>
      <w:pPr>
        <w:pStyle w:val="Normal"/>
        <w:jc w:val="both"/>
        <w:rPr>
          <w:rFonts w:ascii="Arial" w:hAnsi="Arial" w:cs="Arial"/>
          <w:b/>
          <w:b/>
          <w:i/>
          <w:i/>
          <w:lang w:val="es-SV"/>
        </w:rPr>
      </w:pPr>
      <w:r>
        <w:rPr>
          <w:rFonts w:cs="Arial" w:ascii="Arial" w:hAnsi="Arial"/>
          <w:b/>
          <w:i/>
          <w:lang w:val="es-SV"/>
        </w:rPr>
      </w:r>
    </w:p>
    <w:p>
      <w:pPr>
        <w:pStyle w:val="TextBody"/>
        <w:rPr/>
      </w:pPr>
      <w:r>
        <w:rPr>
          <w:rFonts w:cs="Times New Roman" w:ascii="Arial" w:hAnsi="Arial"/>
          <w:lang w:val="es-SV"/>
        </w:rPr>
        <w:t xml:space="preserve">No ignoramos las limitaciones financieras que enfrenta la mayoría de los gobiernos de la región para poder atender adecuadamente las múltiples necesidades y nuevas demandas que el fenómeno migratorio plantea.  Sin embargo, consideramos que la voluntad política de atenderlo debe materializarse en la asignación de fondos, su adecuada y correcta aplicación en congruencia con las prioridades que las necesidades plantean.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Una optimización de recursos es posible si se cuenta con más socios: la iniciativa privada, las Iglesias, la sociedad civil y desde luego la cooperación internacional y los organismos intergubernamentales.  Es necesario buscar las maneras concretas de aunar esfuerzos en tareas comunes a través de acciones colaborativas como pueden ser: el intercambio de información, el seguimiento de casos, la búsqueda de personas desaparecidas, la repatriación a sus lugares de origen de las personas fallecidas, la colaboración en temas específicos como la salud y el VIH/SIDA, entre otras.  Prácticas conjuntas de esta naturaleza seguramente permitirían ir avanzando en el respeto de los derechos humanos de los migrantes, la garantía del debido proceso y las prácticas correctas en los procesos de verificación, detención y deportación de migrantes.  Los gobiernos asimismo podrían comprometer a la iniciativa privada en la creación de fondos para la atención de migrantes, la prestación de algunos servicios de manera gratuita o a bajos costos, etc.</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 xml:space="preserve">Una condición indispensable para el impulso y buen desarrollo de acciones colaborativas como las sugeridas, lo constituye el establecimiento de la transparencia desde el diseño, la ejecución y la evaluación de los programas.  </w:t>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lang w:val="es-SV"/>
        </w:rPr>
        <w:t>Finalmente retomamos el tema planteado el año pasado con relación a las visitas realizadas a varios países de los Relatores Especiales de Naciones Unidas para los Derechos de los Migrantes y de la Organización de los Estados Americanos para los Trabajadores Migratorios y sus Familias.  Nuevamente la RROCM solicita a los gobiernos de las naciones visitadas compartir los avances logrados en atención a las recomendaciones emitidas por las Relatorías.</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r>
    </w:p>
    <w:p>
      <w:pPr>
        <w:pStyle w:val="Heading2"/>
        <w:jc w:val="center"/>
        <w:rPr/>
      </w:pPr>
      <w:r>
        <w:rPr/>
        <w:t>TRATA Y TRÁFICO</w:t>
      </w:r>
    </w:p>
    <w:p>
      <w:pPr>
        <w:pStyle w:val="Normal"/>
        <w:rPr>
          <w:lang w:val="es-SV"/>
        </w:rPr>
      </w:pPr>
      <w:r>
        <w:rPr>
          <w:lang w:val="es-SV"/>
        </w:rPr>
      </w:r>
    </w:p>
    <w:p>
      <w:pPr>
        <w:pStyle w:val="TextBody"/>
        <w:rPr/>
      </w:pPr>
      <w:r>
        <w:rPr>
          <w:rFonts w:cs="Arial" w:ascii="Arial" w:hAnsi="Arial"/>
          <w:lang w:val="es-SV"/>
        </w:rPr>
        <w:t>El tema del tráfico ilícito de personas no puede ser abordado al margen del de la delincuencia organizada transnacional, ni desde un enfoque migratorio cuando su dimensión es mayor: trata para fines de explotación sexual, adopción ilícita, tráfico de órganos, explotación laboral de manera interna o internacional.  De lo contrario, podría resultar un enfoque de combate al tráfico y la trata centrado en el control migratorio, la criminalización y penalización de la migración irregular.  Lo que en realidad se necesita es emprender acciones preventivas como la creación de mecanismos que permitan regular y ordenar la migración, evitando que los migrantes se vean forzados a recurrir a los traficantes o caigan en manos de los tratantes.</w:t>
      </w:r>
    </w:p>
    <w:p>
      <w:pPr>
        <w:pStyle w:val="Normal"/>
        <w:rPr>
          <w:rFonts w:ascii="Arial" w:hAnsi="Arial" w:cs="Arial"/>
          <w:lang w:val="es-SV"/>
        </w:rPr>
      </w:pPr>
      <w:r>
        <w:rPr>
          <w:rFonts w:cs="Arial" w:ascii="Arial" w:hAnsi="Arial"/>
          <w:lang w:val="es-SV"/>
        </w:rPr>
      </w:r>
    </w:p>
    <w:p>
      <w:pPr>
        <w:pStyle w:val="TextBody"/>
        <w:rPr>
          <w:rFonts w:ascii="Arial" w:hAnsi="Arial" w:cs="Arial"/>
          <w:lang w:val="es-SV"/>
        </w:rPr>
      </w:pPr>
      <w:r>
        <w:rPr>
          <w:rFonts w:cs="Arial" w:ascii="Arial" w:hAnsi="Arial"/>
          <w:lang w:val="es-SV"/>
        </w:rPr>
        <w:t>Consideramos necesaria la continuidad en el interés de los países por introducir el tema de la trata de personas como una prioridad.  Sin embargo, ésta no solamente tiene que ver con la trata con fines de explotación sexual, sino debe abordarse como muchas otras formas de esclavitud que hoy en día enfrentan principalmente niños, niñas, adolescentes y mujeres migrantes ya que son los sectores más vulnerables.  Aunque no podemos dejar de lado la situación de muchos hombres víctimas de trata, especialmente para fines de explotación laboral.</w:t>
      </w:r>
    </w:p>
    <w:p>
      <w:pPr>
        <w:pStyle w:val="TextBody"/>
        <w:rPr>
          <w:rFonts w:ascii="Arial" w:hAnsi="Arial" w:cs="Arial"/>
          <w:lang w:val="es-SV"/>
        </w:rPr>
      </w:pPr>
      <w:r>
        <w:rPr>
          <w:rFonts w:cs="Arial" w:ascii="Arial" w:hAnsi="Arial"/>
          <w:lang w:val="es-SV"/>
        </w:rPr>
      </w:r>
    </w:p>
    <w:p>
      <w:pPr>
        <w:pStyle w:val="TextBody"/>
        <w:rPr/>
      </w:pPr>
      <w:r>
        <w:rPr>
          <w:rFonts w:cs="Arial" w:ascii="Arial" w:hAnsi="Arial"/>
          <w:lang w:val="es-SV"/>
        </w:rPr>
        <w:t>Es importante hacer del conocimiento de los gobiernos la existencia en la región de una importante red de organizaciones civiles trabajando en torno a la problemática de la trata de personas.  Sobre este tema se abren también importantes posibilidades de colaboración e impulso de acciones conjuntas en el sentido de abordar las causas que generan la vulnerabilidad de las personas que emigran, el seguimiento a los procesos en materia de la legislación de cada uno de los países de la región, el seguimiento de casos, el monitoreo, entre otros.</w:t>
      </w:r>
    </w:p>
    <w:p>
      <w:pPr>
        <w:pStyle w:val="TextBody"/>
        <w:rPr>
          <w:rFonts w:ascii="Arial" w:hAnsi="Arial" w:cs="Arial"/>
          <w:lang w:val="es-SV"/>
        </w:rPr>
      </w:pPr>
      <w:r>
        <w:rPr>
          <w:rFonts w:cs="Arial" w:ascii="Arial" w:hAnsi="Arial"/>
          <w:lang w:val="es-SV"/>
        </w:rPr>
      </w:r>
    </w:p>
    <w:p>
      <w:pPr>
        <w:pStyle w:val="TextBody"/>
        <w:jc w:val="center"/>
        <w:rPr>
          <w:rFonts w:ascii="Arial" w:hAnsi="Arial" w:cs="Arial"/>
          <w:b/>
          <w:b/>
          <w:bCs/>
          <w:lang w:val="es-SV"/>
        </w:rPr>
      </w:pPr>
      <w:r>
        <w:rPr>
          <w:rFonts w:cs="Arial" w:ascii="Arial" w:hAnsi="Arial"/>
          <w:b/>
          <w:bCs/>
          <w:lang w:val="es-SV"/>
        </w:rPr>
      </w:r>
    </w:p>
    <w:p>
      <w:pPr>
        <w:pStyle w:val="TextBody"/>
        <w:jc w:val="center"/>
        <w:rPr>
          <w:rFonts w:ascii="Arial" w:hAnsi="Arial" w:cs="Arial"/>
          <w:b/>
          <w:b/>
          <w:bCs/>
          <w:lang w:val="es-SV"/>
        </w:rPr>
      </w:pPr>
      <w:r>
        <w:rPr>
          <w:rFonts w:cs="Arial" w:ascii="Arial" w:hAnsi="Arial"/>
          <w:b/>
          <w:bCs/>
          <w:lang w:val="es-SV"/>
        </w:rPr>
        <w:t>MIGRACIÓN Y SEGURIDAD</w:t>
      </w:r>
    </w:p>
    <w:p>
      <w:pPr>
        <w:pStyle w:val="TextBody"/>
        <w:rPr>
          <w:rFonts w:ascii="Arial" w:hAnsi="Arial" w:cs="Arial"/>
          <w:b/>
          <w:b/>
          <w:bCs/>
          <w:lang w:val="es-SV"/>
        </w:rPr>
      </w:pPr>
      <w:r>
        <w:rPr>
          <w:rFonts w:cs="Arial" w:ascii="Arial" w:hAnsi="Arial"/>
          <w:b/>
          <w:bCs/>
          <w:lang w:val="es-SV"/>
        </w:rPr>
      </w:r>
    </w:p>
    <w:p>
      <w:pPr>
        <w:pStyle w:val="TextBody"/>
        <w:rPr/>
      </w:pPr>
      <w:r>
        <w:rPr>
          <w:rFonts w:cs="Arial" w:ascii="Arial" w:hAnsi="Arial"/>
          <w:lang w:val="es-SV"/>
        </w:rPr>
        <w:t>En su oportunidad, la Red manifestó su satisfacción por el enfoque asumido por los gobiernos durante la pasada Conferencia Especial sobre Seguridad Hemisférica realizada en México, los días 27 y 28 de octubre del año recién pasado.  Especialmente compartimos la reafirmación de la protección de la persona humana como fundamento y razón de ser de la seguridad, la cual se fortalece mediante la promoción del desarrollo económico y social, la inclusión social y educación, y la lucha contra la pobreza.  Asimismo nos congratulamos del enfoque asumido por los gobiernos, el cual adecuadamente no incluye las migraciones entre las amenazas a la seguridad.  Dicha claridad conceptual nos pareció un paso importante para modificar una agenda, políticas y acciones de seguridad que tiende a criminalizar la movilidad de las personas, empleando mecanismos represivos para el control migratorio y provocando la exacerbación de posiciones discriminatorias, racistas y xenófobas.</w:t>
      </w:r>
    </w:p>
    <w:p>
      <w:pPr>
        <w:pStyle w:val="TextBody"/>
        <w:rPr>
          <w:rFonts w:ascii="Arial" w:hAnsi="Arial" w:cs="Arial"/>
          <w:lang w:val="es-SV"/>
        </w:rPr>
      </w:pPr>
      <w:r>
        <w:rPr>
          <w:rFonts w:cs="Arial" w:ascii="Arial" w:hAnsi="Arial"/>
          <w:lang w:val="es-SV"/>
        </w:rPr>
      </w:r>
    </w:p>
    <w:p>
      <w:pPr>
        <w:pStyle w:val="TextBody"/>
        <w:rPr>
          <w:rFonts w:ascii="Arial" w:hAnsi="Arial" w:cs="Arial"/>
          <w:lang w:val="es-SV"/>
        </w:rPr>
      </w:pPr>
      <w:r>
        <w:rPr>
          <w:rFonts w:cs="Arial" w:ascii="Arial" w:hAnsi="Arial"/>
          <w:lang w:val="es-SV"/>
        </w:rPr>
        <w:t>A tono con lo anterior, la Red Regional de Organizaciones Civiles para las Migraciones reafirma que el tema migratorio debe abordarse desde una óptica de defensa, promoción y protección de los Derechos Humanos, así como desde una óptica de desarrollo sostenible nacional y regional. Es necesario avanzar en la creación de mecanismos que faciliten los movimientos regulares y que eviten que los migrantes recurran a la irregularidad, la cual solamente los coloca en una situación de mayor riesgo y vulnerabilidad.  La falta de mecanismos que faciliten los movimientos regulares favorece el crecimiento de las redes de delincuencia organizada dedicadas al tráfico o la trata de personas y genera un espacio que dificulta el combate a la corrupción y la impunidad.</w:t>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rPr>
        <w:t>Finalmente, exhortamos a los gobiernos para que los planteamientos antes mencionados se materialicen en planes de acción, recursos y mecanismos de seguimiento que permitan el avance que nuestras sociedades requieren en cuanto a la consecución de la estabilidad, la paz y el desarrollo.  Para ello, la Red Regional de Organizaciones Civiles para las Migraciones (RROCM) reitera su disposición y compromiso de participar activamente en las distintas fases de dicho proceso de implementación.</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SV"/>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SV"/>
    </w:rPr>
  </w:style>
  <w:style w:type="paragraph" w:styleId="Heading4">
    <w:name w:val="Heading 4"/>
    <w:basedOn w:val="Normal"/>
    <w:next w:val="Normal"/>
    <w:qFormat/>
    <w:pPr>
      <w:keepNext w:val="true"/>
      <w:numPr>
        <w:ilvl w:val="3"/>
        <w:numId w:val="1"/>
      </w:numPr>
      <w:jc w:val="center"/>
      <w:outlineLvl w:val="3"/>
    </w:pPr>
    <w:rPr>
      <w:rFonts w:ascii="Arial Black" w:hAnsi="Arial Black" w:cs="Arial"/>
      <w:b/>
      <w:i/>
      <w:sz w:val="52"/>
      <w:szCs w:val="20"/>
      <w:lang w:val="es-SV"/>
    </w:rPr>
  </w:style>
  <w:style w:type="character" w:styleId="WW8Num3z0">
    <w:name w:val="WW8Num3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7z1">
    <w:name w:val="WW8Num17z1"/>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60"/>
      <w:jc w:val="both"/>
    </w:pPr>
    <w:rPr>
      <w:rFonts w:ascii="Arial" w:hAnsi="Arial" w:cs="Arial"/>
      <w:lang w:val="es-SV"/>
    </w:rPr>
  </w:style>
  <w:style w:type="paragraph" w:styleId="BodyTextIndent2">
    <w:name w:val="Body Text Indent 2"/>
    <w:basedOn w:val="Normal"/>
    <w:qFormat/>
    <w:pPr>
      <w:ind w:firstLine="708"/>
      <w:jc w:val="both"/>
    </w:pPr>
    <w:rPr>
      <w:rFonts w:ascii="Arial" w:hAnsi="Arial" w:cs="Arial"/>
      <w:lang w:val="es-S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52:00Z</dcterms:created>
  <dc:creator>mhurtado</dc:creator>
  <dc:description/>
  <dc:language>en-US</dc:language>
  <cp:lastModifiedBy>CON Ana Paola</cp:lastModifiedBy>
  <cp:lastPrinted>2004-05-12T12:09:00Z</cp:lastPrinted>
  <dcterms:modified xsi:type="dcterms:W3CDTF">2017-03-30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2563371</vt:r8>
  </property>
  <property fmtid="{D5CDD505-2E9C-101B-9397-08002B2CF9AE}" pid="3" name="_AuthorEmail">
    <vt:lpwstr>mhurtado@flacso.edu.gt</vt:lpwstr>
  </property>
  <property fmtid="{D5CDD505-2E9C-101B-9397-08002B2CF9AE}" pid="4" name="_AuthorEmailDisplayName">
    <vt:lpwstr>Margarita Hurtado</vt:lpwstr>
  </property>
  <property fmtid="{D5CDD505-2E9C-101B-9397-08002B2CF9AE}" pid="5" name="_EmailSubject">
    <vt:lpwstr>Declaración RROCM</vt:lpwstr>
  </property>
  <property fmtid="{D5CDD505-2E9C-101B-9397-08002B2CF9AE}" pid="6" name="_ReviewingToolsShownOnce">
    <vt:lpwstr/>
  </property>
</Properties>
</file>