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sz w:val="36"/>
          <w:szCs w:val="36"/>
          <w:lang w:val="es-ES_tradnl"/>
        </w:rPr>
        <w:t>Cuestiona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sz w:val="36"/>
          <w:szCs w:val="36"/>
          <w:lang w:val="es-ES_tradnl"/>
        </w:rPr>
        <w:t>Prácticas para determinar la condición de Asilado/Refugiado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es-ES_tradn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lang w:val="es-ES_tradnl"/>
        </w:rPr>
        <w:t>21 de julio, 2008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>En anticipación del próximo taller de la CRM sobre "Taller sobre la Protección y Soluciones Duraderas en los Flujos Migratorios Mixtos" que se realizará en Costa Rica del 11 al 13 de agosto, quisiéramos pedirle que llene el cuestionario incluido a continuación, en formato electrónico, en la medida de lo posible dentro del plazo disponible. Por favor remitir a la Secretaría Técnica (</w:t>
      </w:r>
      <w:hyperlink r:id="rId2">
        <w:r>
          <w:rPr>
            <w:rStyle w:val="InternetLink"/>
            <w:rFonts w:cs="Arial" w:ascii="Arial" w:hAnsi="Arial"/>
            <w:lang w:val="es-ES_tradnl"/>
          </w:rPr>
          <w:t>rrodas@iom.int</w:t>
        </w:r>
      </w:hyperlink>
      <w:r>
        <w:rPr>
          <w:rFonts w:cs="Arial" w:ascii="Arial" w:hAnsi="Arial"/>
          <w:color w:val="000000"/>
          <w:lang w:val="es-ES_tradnl"/>
        </w:rPr>
        <w:t xml:space="preserve">) antes del 1ro de agosto).  </w:t>
      </w:r>
    </w:p>
    <w:p>
      <w:pPr>
        <w:pStyle w:val="Normal"/>
        <w:spacing w:before="10" w:after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>Por favor tomar en cuenta que: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- Todas las respuestas al cuestionario son voluntarias, y no están destinadas para distribuirse públicamente.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- Se prefieren respuestas breves, siempre que sea posible.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>- Las respuestas al cuestionario se usarán sólo como guía para preparar y facilitar presentaciones y discusión en el taller.</w:t>
      </w:r>
    </w:p>
    <w:p>
      <w:pPr>
        <w:pStyle w:val="Normal"/>
        <w:spacing w:before="10" w:after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before="10" w:after="0"/>
        <w:rPr>
          <w:rFonts w:ascii="Calibri" w:hAnsi="Calibri" w:cs="Calibri"/>
          <w:b/>
          <w:b/>
          <w:bCs/>
          <w:color w:val="000000"/>
          <w:u w:val="single"/>
          <w:lang w:val="es-ES_tradnl"/>
        </w:rPr>
      </w:pPr>
      <w:r>
        <w:rPr>
          <w:rFonts w:cs="Calibri" w:ascii="Calibri" w:hAnsi="Calibri"/>
          <w:b/>
          <w:bCs/>
          <w:color w:val="000000"/>
          <w:u w:val="single"/>
          <w:lang w:val="es-ES_tradnl"/>
        </w:rPr>
      </w:r>
    </w:p>
    <w:p>
      <w:pPr>
        <w:pStyle w:val="Normal"/>
        <w:spacing w:before="10" w:after="0"/>
        <w:rPr>
          <w:rFonts w:ascii="Calibri" w:hAnsi="Calibri" w:cs="Calibri"/>
          <w:b/>
          <w:b/>
          <w:bCs/>
          <w:u w:val="single"/>
          <w:lang w:val="es-ES_tradnl"/>
        </w:rPr>
      </w:pPr>
      <w:r>
        <w:rPr>
          <w:rFonts w:cs="Calibri" w:ascii="Calibri" w:hAnsi="Calibri"/>
          <w:b/>
          <w:bCs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kern w:val="2"/>
          <w:u w:val="single"/>
          <w:lang w:val="es-ES_tradnl"/>
        </w:rPr>
        <w:t>1. Instrumentos del derecho internacional y la legislación nacional en materia de refugiados</w:t>
      </w:r>
    </w:p>
    <w:p>
      <w:pPr>
        <w:pStyle w:val="Normal"/>
        <w:spacing w:before="10" w:after="0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590"/>
        <w:gridCol w:w="567"/>
      </w:tblGrid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1.1 Por favor i</w:t>
            </w:r>
            <w:r>
              <w:rPr>
                <w:rFonts w:cs="Calibri" w:ascii="Calibri" w:hAnsi="Calibri"/>
                <w:color w:val="111111"/>
                <w:lang w:val="es-ES_tradnl"/>
              </w:rPr>
              <w:t xml:space="preserve">ndique los instrumentos de derecho internacional y/o regionales sobre </w:t>
            </w:r>
            <w:r>
              <w:rPr>
                <w:rFonts w:cs="Calibri" w:ascii="Calibri" w:hAnsi="Calibri"/>
                <w:color w:val="000000"/>
                <w:lang w:val="es-ES_tradnl"/>
              </w:rPr>
              <w:t>refugiados que su país ha ratificado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Convención sobre el Estatuto de los Refugiados (1951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Protocolo sobre el Estatuto de los Refugiados de 196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Declaración de Cartagena sobre Refugiados (1984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Otros (Por favor especifique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1</w:t>
            </w:r>
            <w:r>
              <w:rPr>
                <w:rFonts w:cs="Calibri" w:ascii="Calibri" w:hAnsi="Calibri"/>
                <w:kern w:val="2"/>
                <w:shd w:fill="D9D9D9" w:val="clear"/>
                <w:lang w:val="es-ES_tradnl"/>
              </w:rPr>
              <w:t>.2 Por favor identifique la legislación nacional que aborda la protección del refugiado en su país y los organismos a cargo de implementar esa legislación (sólo las leyes principales)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1.3 ¿Qué disposiciones de los instrumentos internacionales mencionados arriba están incorporadas al derecho nacional de su país?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</w:tc>
      </w:tr>
    </w:tbl>
    <w:p>
      <w:pPr>
        <w:pStyle w:val="Normal"/>
        <w:spacing w:before="10" w:after="0"/>
        <w:rPr>
          <w:rFonts w:ascii="Calibri" w:hAnsi="Calibri" w:cs="Calibri"/>
          <w:kern w:val="2"/>
          <w:lang w:val="es-ES_tradnl"/>
        </w:rPr>
      </w:pPr>
      <w:r>
        <w:rPr>
          <w:rFonts w:cs="Calibri" w:ascii="Calibri" w:hAnsi="Calibri"/>
          <w:kern w:val="2"/>
          <w:lang w:val="es-ES_tradnl"/>
        </w:rPr>
      </w:r>
    </w:p>
    <w:p>
      <w:pPr>
        <w:pStyle w:val="Normal"/>
        <w:spacing w:before="10" w:after="0"/>
        <w:rPr>
          <w:rFonts w:ascii="Calibri" w:hAnsi="Calibri" w:cs="Calibri"/>
          <w:kern w:val="2"/>
          <w:lang w:val="es-ES_tradnl"/>
        </w:rPr>
      </w:pPr>
      <w:r>
        <w:rPr>
          <w:rFonts w:cs="Calibri" w:ascii="Calibri" w:hAnsi="Calibri"/>
          <w:kern w:val="2"/>
          <w:lang w:val="es-ES_tradnl"/>
        </w:rPr>
      </w:r>
    </w:p>
    <w:p>
      <w:pPr>
        <w:pStyle w:val="Normal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  <w:t>2. Inscripción</w:t>
      </w:r>
    </w:p>
    <w:p>
      <w:pPr>
        <w:pStyle w:val="Normal"/>
        <w:spacing w:before="10" w:after="0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590"/>
        <w:gridCol w:w="567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 xml:space="preserve">2.1 ¿Cuáles son los actuales procedimientos para llenar una solicitud de refugiado? </w:t>
            </w:r>
          </w:p>
        </w:tc>
      </w:tr>
      <w:tr>
        <w:trPr>
          <w:trHeight w:val="176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ind w:left="1080" w:hanging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Al responder, sólo  dé un delineado, indicando en lo posible:</w:t>
            </w:r>
          </w:p>
          <w:p>
            <w:pPr>
              <w:pStyle w:val="Normal"/>
              <w:spacing w:before="10" w:after="0"/>
              <w:ind w:left="1080" w:hanging="0"/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Dónde se hacen las solicitudes (puertos de entrada, oficinas en el país, et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Qué normas hay en vigor, si las hay, respecto a plazos para presentar una solicitu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La información suministrada en la solicitud par el solicitante (p.ej. nombre, fecha de nacimiento, sexo, país de origen, estado civil, etc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El trámite  (si fuera procedente) para inscribir personas indocumentadas o documentadas  incorrectamente, que piden asi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lang w:val="es-ES_tradnl"/>
              </w:rPr>
              <w:t>C</w:t>
            </w: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ó</w:t>
            </w:r>
            <w:r>
              <w:rPr>
                <w:rFonts w:cs="Calibri" w:ascii="Calibri" w:hAnsi="Calibri"/>
                <w:i/>
                <w:iCs/>
                <w:lang w:val="es-ES_tradnl"/>
              </w:rPr>
              <w:t>mo se toma la decisión de aceptar o rechazar una inscrip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lang w:val="es-ES_tradnl"/>
              </w:rPr>
              <w:t>Quién está encargado de recibir la solicitu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lang w:val="es-ES_tradnl"/>
              </w:rPr>
              <w:t>Quién está encargado de la inscrip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lang w:val="es-ES_tradnl"/>
              </w:rPr>
              <w:t>Los plazos existentes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i/>
                <w:i/>
                <w:iCs/>
                <w:color w:val="111111"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color w:val="111111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.2 ¿Se examinan las solicitudes para detectar lo siguient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enores solos / no acompañad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olicitudes evidentemente sin fundament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ersonas cuya solicitud evidentemente está bien fundad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.3 ¿Se usa la detención para personas que reclaman la condición de refugiado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En caso positivo, ¿bajo qué circunstancias?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>
          <w:trHeight w:val="115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¿Hay recurso para impugnar la decisión de detener a un solicitant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  <w:t>2.4 ¿Se le da al solicitante alguno de los siguiente elementos de asistencia ya sea antes o al momento de presentar su solicitud</w:t>
            </w:r>
            <w:r>
              <w:rPr>
                <w:rFonts w:cs="Calibri" w:ascii="Calibri" w:hAnsi="Calibri"/>
                <w:kern w:val="2"/>
                <w:lang w:val="es-ES_tradnl"/>
              </w:rPr>
              <w:t>?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Documentos de identida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kern w:val="2"/>
                <w:lang w:val="es-ES_tradnl"/>
              </w:rPr>
            </w:pPr>
            <w:r>
              <w:rPr>
                <w:rFonts w:cs="Calibri" w:ascii="Calibri" w:hAnsi="Calibri"/>
                <w:color w:val="111111"/>
                <w:kern w:val="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Información sobre el procedimien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Información sobre  derech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Servicios médic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Aliment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Ayuda financie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Asistencia soci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Intérpret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Asistencia juríd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</w:tbl>
    <w:p>
      <w:pPr>
        <w:pStyle w:val="Normal"/>
        <w:spacing w:before="1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before="10" w:after="0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  <w:t xml:space="preserve">3. Determinación en primera instancia de la condición de refugiado </w:t>
      </w:r>
    </w:p>
    <w:p>
      <w:pPr>
        <w:pStyle w:val="Normal"/>
        <w:spacing w:before="10" w:after="0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3.1 ¿Cuáles son los procedimientos existentes para evaluar la solicitud de refugiad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La forma en que se efectúa la evaluación (por ej. audiencia, entrevista, examen de documentación, etc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La institución responsable de hacer una determin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 xml:space="preserve">Los participantes en el procedimiento de determinació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Información suministrada a la persona encargada de adoptar decisiones de evalu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lang w:val="es-ES_tradnl"/>
              </w:rPr>
              <w:t>Plazos fijados para la evaluación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kern w:val="2"/>
                <w:lang w:val="es-ES_tradnl"/>
              </w:rPr>
            </w:pPr>
            <w:r>
              <w:rPr>
                <w:rFonts w:cs="Calibri" w:ascii="Calibri" w:hAnsi="Calibri"/>
                <w:color w:val="111111"/>
                <w:kern w:val="2"/>
                <w:lang w:val="es-ES_tradn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3.2 ¿Qué contenido/información se incluye en las decisiones que determinan la condición de refugiado y cómo se notifican/ entregan esas decisiones al solicitante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shd w:fill="D9D9D9" w:val="clear"/>
                <w:lang w:val="es-ES_tradnl"/>
              </w:rPr>
              <w:t>3.3 Especifique el tiempo que toma en promedio para adoptar una decisión sobre la condición de refugiado (desde cuando se llena la solicitud hasta la entrega/notificación de la decisión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3.4 Respecto de las personas encargadas de adoptar las decisiones para determinar la condición de refugiad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ind w:left="720" w:hanging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¿Cuál es su formación profesional típica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¿Cómo son nombrado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¿Cuál es su mandato / duración del nombramiento?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i/>
                <w:i/>
                <w:iCs/>
                <w:color w:val="111111"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color w:val="111111"/>
                <w:kern w:val="2"/>
                <w:lang w:val="es-ES_tradn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3.5 ¿Qué derechos se le confiere a una persona que solicita la condición de refugiado, antes de que se adopte una decisión sobre su condición de refugiado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3.6 ¿Cuáles son las consecuencias sobre la migración/residencia del solicitante si éste es rechazado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</w:tbl>
    <w:p>
      <w:pPr>
        <w:pStyle w:val="Normal"/>
        <w:spacing w:before="10" w:after="0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</w:r>
    </w:p>
    <w:p>
      <w:pPr>
        <w:pStyle w:val="Normal"/>
        <w:spacing w:before="10" w:after="0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  <w:t>4. Vías de apelación/Revisión judicial</w:t>
      </w:r>
    </w:p>
    <w:p>
      <w:pPr>
        <w:pStyle w:val="Normal"/>
        <w:spacing w:before="10" w:after="0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590"/>
        <w:gridCol w:w="567"/>
      </w:tblGrid>
      <w:tr>
        <w:trPr/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4.1 ¿Hay un recurso para apelar una decisión negativa?</w:t>
            </w:r>
            <w:r>
              <w:rPr>
                <w:rFonts w:cs="Calibri" w:ascii="Calibri" w:hAnsi="Calibri"/>
                <w:color w:val="111111"/>
                <w:lang w:val="es-ES_tradnl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  <w:t xml:space="preserve">En caso positivo, describa el procedimiento para apelar la decisión negativa, indicando cuando sea </w:t>
            </w:r>
            <w:r>
              <w:rPr>
                <w:rFonts w:cs="Calibri" w:ascii="Calibri" w:hAnsi="Calibri"/>
                <w:kern w:val="2"/>
                <w:lang w:val="es-ES_tradnl"/>
              </w:rPr>
              <w:t>posible:</w:t>
            </w:r>
            <w:r>
              <w:rPr>
                <w:rFonts w:cs="Calibri" w:ascii="Calibri" w:hAnsi="Calibri"/>
                <w:color w:val="111111"/>
                <w:lang w:val="es-ES_tradnl"/>
              </w:rPr>
              <w:t xml:space="preserve">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ind w:left="1800" w:hanging="0"/>
              <w:rPr>
                <w:rFonts w:ascii="Calibri" w:hAnsi="Calibri" w:cs="Calibri"/>
                <w:kern w:val="2"/>
                <w:u w:val="single"/>
                <w:lang w:val="es-ES_tradnl"/>
              </w:rPr>
            </w:pPr>
            <w:r>
              <w:rPr>
                <w:rFonts w:cs="Calibri" w:ascii="Calibri" w:hAnsi="Calibri"/>
                <w:kern w:val="2"/>
                <w:u w:val="singl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kern w:val="2"/>
                <w:u w:val="single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Alcance de la apelación disponible (es decir, se permiten o consideran el procedimiento y evidenc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kern w:val="2"/>
                <w:u w:val="single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Quién puede iniciar el procedimi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kern w:val="2"/>
                <w:u w:val="single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Qué organismo(s) tiene(n) la responsabilidad de evaluar las apela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kern w:val="2"/>
                <w:u w:val="single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Cómo pueden los apelantes solicitar una apel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kern w:val="2"/>
                <w:u w:val="single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Tipo de decisiones que se pueden esperar (por ej. otorgamiento de la condición de refugiado, orden de nueva audiencia, anular la decisión ant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kern w:val="2"/>
                <w:u w:val="single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  <w:t>Plazos implicados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i/>
                <w:i/>
                <w:iCs/>
                <w:color w:val="111111"/>
                <w:kern w:val="2"/>
                <w:u w:val="single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color w:val="111111"/>
                <w:kern w:val="2"/>
                <w:u w:val="single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4.2 En el caso de los solicitantes rechazados, ¿permite una apelación que el solicitante permanezca en el país mientras se adopta la decisión?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4.3 En el caso de solicitantes rechazados, ¿qué asistencia reciben los solicitantes durante la apelación?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</w:tbl>
    <w:p>
      <w:pPr>
        <w:pStyle w:val="Normal"/>
        <w:spacing w:before="10" w:after="0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</w:r>
    </w:p>
    <w:p>
      <w:pPr>
        <w:pStyle w:val="Normal"/>
        <w:spacing w:before="10" w:after="0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</w:r>
    </w:p>
    <w:p>
      <w:pPr>
        <w:pStyle w:val="Normal"/>
        <w:spacing w:before="10" w:after="0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  <w:t>5. Apoyo a la integración y asentamiento</w:t>
      </w:r>
    </w:p>
    <w:p>
      <w:pPr>
        <w:pStyle w:val="Normal"/>
        <w:spacing w:before="10" w:after="0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590"/>
        <w:gridCol w:w="567"/>
      </w:tblGrid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5.1 ¿Reciben asistencia los solicitantes aceptados en alguno de los aspectos siguiente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Viviend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Educación (por ej. educación públic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Empleo y capacitación (por ej. Asistencia en la colocación de empleos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Atención méd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5.2 ¿Qué ayuda se les da a los solicitantes aceptados para el asentamiento, y quién la da?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5.3 ¿Hay servicios de orientación, información, y/o guía para informar sobre su país a los solicitantes aceptados?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 xml:space="preserve">5.4 ¿Hay otros servicios de integración disponibles?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5.5 ¿Se les da ayuda a los solicitantes aceptados en cuanto a ingresos o recursos para establecerse?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i/>
                <w:i/>
                <w:iCs/>
                <w:color w:val="111111"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color w:val="111111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 xml:space="preserve">5.6  Hay servicios de integración que aborden específicamente las necesidades de: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Niños y jóven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Mujer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Ancianos / Tercera Eda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kern w:val="2"/>
                <w:lang w:val="es-ES_tradnl"/>
              </w:rPr>
            </w:pPr>
            <w:r>
              <w:rPr>
                <w:rFonts w:cs="Calibri" w:ascii="Calibri" w:hAnsi="Calibri"/>
                <w:color w:val="111111"/>
                <w:kern w:val="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>5</w:t>
            </w:r>
            <w:r>
              <w:rPr>
                <w:rFonts w:cs="Calibri" w:ascii="Calibri" w:hAnsi="Calibri"/>
                <w:kern w:val="2"/>
                <w:shd w:fill="D9D9D9" w:val="clear"/>
                <w:lang w:val="es-ES_tradnl"/>
              </w:rPr>
              <w:t>.7 ¿Qué papel, si tuviesen alguno, desempeñan los voluntarios, organizaciones internacionales y organizaciones no gubernamentales en la integración de solicitantes aceptados?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kern w:val="2"/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</w:r>
          </w:p>
        </w:tc>
      </w:tr>
    </w:tbl>
    <w:p>
      <w:pPr>
        <w:pStyle w:val="Normal"/>
        <w:spacing w:before="10" w:after="0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</w:r>
    </w:p>
    <w:p>
      <w:pPr>
        <w:pStyle w:val="Normal"/>
        <w:spacing w:before="10" w:after="0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  <w:t>6. Número de casos atendidos</w:t>
      </w:r>
    </w:p>
    <w:p>
      <w:pPr>
        <w:pStyle w:val="Normal"/>
        <w:spacing w:before="10" w:after="0"/>
        <w:rPr>
          <w:rFonts w:ascii="Calibri" w:hAnsi="Calibri" w:cs="Calibri"/>
          <w:kern w:val="2"/>
          <w:u w:val="single"/>
          <w:lang w:val="es-ES_tradnl"/>
        </w:rPr>
      </w:pPr>
      <w:r>
        <w:rPr>
          <w:rFonts w:cs="Calibri" w:ascii="Calibri" w:hAnsi="Calibri"/>
          <w:kern w:val="2"/>
          <w:u w:val="single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6.1 ¿Cuántas personas está actualmente protección de refugiado en su país?</w:t>
            </w:r>
            <w:r>
              <w:rPr>
                <w:rFonts w:cs="Calibri" w:ascii="Calibri" w:hAnsi="Calibri"/>
                <w:color w:val="111111"/>
                <w:lang w:val="es-ES_tradnl"/>
              </w:rPr>
              <w:t xml:space="preserve"> 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iCs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lang w:val="es-ES_tradnl"/>
              </w:rPr>
              <w:t>Si fuera posible, indique el número total de solicitudes recibidas en los últimos años (por ejemplo, los últimos tres años) y los principales países de origen de las personas que solicitan la condición de refugiado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i/>
                <w:i/>
                <w:iCs/>
                <w:color w:val="111111"/>
                <w:kern w:val="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color w:val="111111"/>
                <w:kern w:val="2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6.2 ¿Cuál es la tasa de aceptación aproximada de las solicitudes de asilo, y cuál es la tasa de aceptación para solicitantes mujeres?</w:t>
            </w:r>
            <w:r>
              <w:rPr>
                <w:rFonts w:cs="Calibri" w:ascii="Calibri" w:hAnsi="Calibri"/>
                <w:color w:val="111111"/>
                <w:lang w:val="es-ES_tradnl"/>
              </w:rPr>
              <w:t xml:space="preserve"> </w:t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</w:tbl>
    <w:p>
      <w:pPr>
        <w:pStyle w:val="Normal"/>
        <w:spacing w:before="1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color w:val="111111"/>
          <w:u w:val="single"/>
          <w:lang w:val="es-ES_tradnl"/>
        </w:rPr>
      </w:pPr>
      <w:r>
        <w:rPr>
          <w:rFonts w:cs="Calibri" w:ascii="Calibri" w:hAnsi="Calibri"/>
          <w:color w:val="111111"/>
          <w:u w:val="single"/>
          <w:lang w:val="es-ES_tradnl"/>
        </w:rPr>
        <w:t xml:space="preserve">7. </w:t>
      </w:r>
      <w:r>
        <w:rPr>
          <w:rFonts w:cs="Calibri" w:ascii="Calibri" w:hAnsi="Calibri"/>
          <w:u w:val="single"/>
          <w:lang w:val="es-ES_tradnl"/>
        </w:rPr>
        <w:t>Dificultades</w:t>
      </w:r>
    </w:p>
    <w:p>
      <w:pPr>
        <w:pStyle w:val="Normal"/>
        <w:spacing w:before="10" w:after="0"/>
        <w:rPr>
          <w:rFonts w:ascii="Calibri" w:hAnsi="Calibri" w:cs="Calibri"/>
          <w:color w:val="111111"/>
          <w:u w:val="single"/>
          <w:lang w:val="es-ES_tradnl"/>
        </w:rPr>
      </w:pPr>
      <w:r>
        <w:rPr>
          <w:rFonts w:cs="Calibri" w:ascii="Calibri" w:hAnsi="Calibri"/>
          <w:color w:val="111111"/>
          <w:u w:val="single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7.1 ¿Cuáles, si las hubiese, son las principales dificultades que enfrenta su país para implementar los términos de la Convención de 1951 y el Protocolo de 1967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kern w:val="2"/>
                <w:lang w:val="es-ES_tradnl"/>
              </w:rPr>
              <w:t xml:space="preserve">7.2 ¿Cuáles son las principales dificultades de su país para integrar en forma apropiada a los solicitantes aceptados?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  <w:p>
            <w:pPr>
              <w:pStyle w:val="Normal"/>
              <w:spacing w:before="10" w:after="0"/>
              <w:rPr>
                <w:rFonts w:ascii="Calibri" w:hAnsi="Calibri" w:cs="Calibri"/>
                <w:color w:val="111111"/>
                <w:lang w:val="es-ES_tradnl"/>
              </w:rPr>
            </w:pPr>
            <w:r>
              <w:rPr>
                <w:rFonts w:cs="Calibri" w:ascii="Calibri" w:hAnsi="Calibri"/>
                <w:color w:val="111111"/>
                <w:lang w:val="es-ES_tradnl"/>
              </w:rPr>
            </w:r>
          </w:p>
        </w:tc>
      </w:tr>
    </w:tbl>
    <w:p>
      <w:pPr>
        <w:pStyle w:val="Normal"/>
        <w:spacing w:before="10" w:after="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111111"/>
    </w:rPr>
  </w:style>
  <w:style w:type="character" w:styleId="WW8Num20z0">
    <w:name w:val="WW8Num20z0"/>
    <w:qFormat/>
    <w:rPr>
      <w:color w:val="111111"/>
      <w:u w:val="none"/>
    </w:rPr>
  </w:style>
  <w:style w:type="character" w:styleId="WW8Num21z0">
    <w:name w:val="WW8Num21z0"/>
    <w:qFormat/>
    <w:rPr>
      <w:color w:val="111111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Char1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Char"/>
    <w:basedOn w:val="DefaultParagraphFont"/>
    <w:qFormat/>
    <w:rPr>
      <w:sz w:val="24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lang w:val="pl-PL"/>
    </w:rPr>
  </w:style>
  <w:style w:type="paragraph" w:styleId="Footnote">
    <w:name w:val="Footnote Text"/>
    <w:basedOn w:val="Normal"/>
    <w:pPr>
      <w:suppressAutoHyphens w:val="true"/>
      <w:spacing w:before="0" w:after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das@iom.i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30:00Z</dcterms:created>
  <dc:creator>E. Martinez [erik.martinez@pwgsc.gc.ca]</dc:creator>
  <dc:description/>
  <cp:keywords/>
  <dc:language>en-US</dc:language>
  <cp:lastModifiedBy>monzonle</cp:lastModifiedBy>
  <cp:lastPrinted>2008-07-21T10:51:00Z</cp:lastPrinted>
  <dcterms:modified xsi:type="dcterms:W3CDTF">2008-07-22T16:24:00Z</dcterms:modified>
  <cp:revision>4</cp:revision>
  <dc:subject>Spanish translation</dc:subject>
  <dc:title>7210998_Asylum Practices Questionnaire</dc:title>
</cp:coreProperties>
</file>