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 xml:space="preserve">Contribuciones al Presupuesto de la ST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Al 15 de marzo de 2006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tbl>
      <w:tblPr>
        <w:tblW w:w="136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47"/>
        <w:gridCol w:w="1017"/>
        <w:gridCol w:w="1246"/>
        <w:gridCol w:w="1284"/>
        <w:gridCol w:w="1246"/>
        <w:gridCol w:w="1159"/>
        <w:gridCol w:w="1333"/>
        <w:gridCol w:w="1366"/>
        <w:gridCol w:w="1260"/>
        <w:gridCol w:w="1260"/>
      </w:tblGrid>
      <w:tr>
        <w:trPr>
          <w:trHeight w:val="25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R"/>
              </w:rPr>
              <w:t>Fase Inicial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R"/>
              </w:rPr>
              <w:t>Primer periodo regular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R"/>
              </w:rPr>
              <w:t>Segundo periodo regular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R"/>
              </w:rPr>
              <w:t>Tercer periodo regular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R"/>
              </w:rPr>
              <w:t>Cuarto período regular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R"/>
              </w:rPr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R"/>
              </w:rPr>
              <w:t>de Operación</w:t>
            </w:r>
          </w:p>
        </w:tc>
        <w:tc>
          <w:tcPr>
            <w:tcW w:w="2530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R"/>
              </w:rPr>
              <w:t>de Operación</w:t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R"/>
              </w:rPr>
              <w:t>de Operación (19 meses)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R"/>
              </w:rPr>
              <w:t>de Operación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R"/>
              </w:rPr>
              <w:t>De Operación</w:t>
            </w:r>
          </w:p>
        </w:tc>
      </w:tr>
      <w:tr>
        <w:trPr>
          <w:trHeight w:val="27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R"/>
              </w:rPr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R"/>
              </w:rPr>
              <w:t>1/09/2001 al 31/05/2002</w:t>
            </w:r>
          </w:p>
        </w:tc>
        <w:tc>
          <w:tcPr>
            <w:tcW w:w="2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R"/>
              </w:rPr>
              <w:t>1/06/2002 al 31/05/2003</w:t>
            </w:r>
          </w:p>
        </w:tc>
        <w:tc>
          <w:tcPr>
            <w:tcW w:w="2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R"/>
              </w:rPr>
              <w:t xml:space="preserve">1/06/2003 al 31/12/2004 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R"/>
              </w:rPr>
              <w:t>1/01/2005 al 31/12/200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R"/>
              </w:rPr>
              <w:t>1/01/2006 al 31/12/2006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0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R"/>
              </w:rPr>
              <w:t>País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s-CR"/>
              </w:rPr>
              <w:t>Contribución Voluntaria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i/>
                <w:iCs/>
                <w:sz w:val="16"/>
                <w:szCs w:val="16"/>
                <w:lang w:val="es-CR"/>
              </w:rPr>
              <w:footnoteReference w:id="2"/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s-CR"/>
              </w:rPr>
              <w:t>Fecha de recepció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s-CR"/>
              </w:rPr>
              <w:t>Contribución aprobada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s-CR"/>
              </w:rPr>
              <w:t>Fecha de rece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s-CR"/>
              </w:rPr>
              <w:t>Contribución aprobada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s-CR"/>
              </w:rPr>
              <w:t>Fecha de recepción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s-CR"/>
              </w:rPr>
              <w:t>Contribución aprobada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s-CR"/>
              </w:rPr>
              <w:t>Fecha de rece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s-CR"/>
              </w:rPr>
              <w:t>Contribución aprob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s-CR"/>
              </w:rPr>
              <w:t>Fecha de recepción</w:t>
            </w:r>
          </w:p>
        </w:tc>
      </w:tr>
      <w:tr>
        <w:trPr>
          <w:trHeight w:val="303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Belic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30/07/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$7,92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</w:tr>
      <w:tr>
        <w:trPr>
          <w:trHeight w:val="35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Canad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78,522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val="es-CR"/>
              </w:rPr>
              <w:footnoteReference w:id="3"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08/04/20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68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29/04/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$107,47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R"/>
              </w:rPr>
              <w:t>(15/03/05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68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(15/03/06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6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</w:tr>
      <w:tr>
        <w:trPr>
          <w:trHeight w:val="706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Costa Ric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24/05/20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11/10/2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$7,92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val="es-CR"/>
              </w:rPr>
              <w:t>01/08/05))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   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(15/02/06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3,812.36</w:t>
            </w:r>
          </w:p>
        </w:tc>
      </w:tr>
      <w:tr>
        <w:trPr>
          <w:trHeight w:val="349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El Salvador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20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17/04/2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7,9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11/10/20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(10/01/2006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</w:tr>
      <w:tr>
        <w:trPr>
          <w:trHeight w:val="704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Estados Unidos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118,0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2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141,3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15/08/2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$223,81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141.400 (11/06/03) $82.418 (19/04/0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141,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  <w:lang w:val="es-C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141,3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(15/03/05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141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9,0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(15/03/05)</w:t>
            </w:r>
          </w:p>
        </w:tc>
      </w:tr>
      <w:tr>
        <w:trPr>
          <w:trHeight w:val="358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Guatemal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20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30/04/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$7,92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>(07/07/0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>(25/08/05)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</w:tr>
      <w:tr>
        <w:trPr>
          <w:trHeight w:val="341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Hondura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$7,92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</w:tr>
      <w:tr>
        <w:trPr>
          <w:trHeight w:val="89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Méxic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14,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30/11/2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33,4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30/05/2002 (INM) 09/09/2002 (SR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$52,95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26.477,50 (23/05/2003) (INM) $26.477,84 (17/02/2004) (SRE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33,3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16,682 (INM, 10/09/05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16,6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30/09/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(SRE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33,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</w:tr>
      <w:tr>
        <w:trPr>
          <w:trHeight w:val="395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Nicaragu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18/06/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$7,92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>(31/03/200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</w:tr>
      <w:tr>
        <w:trPr>
          <w:trHeight w:val="363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Panam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30/05/2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$7,92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>(06/01/2005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</w:tr>
      <w:tr>
        <w:trPr>
          <w:trHeight w:val="353" w:hRule="atLeast"/>
        </w:trPr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República Dominican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04/0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$7,92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$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Pendiente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R"/>
              </w:rPr>
              <w:t>TOTAL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R"/>
              </w:rPr>
              <w:t>$197,59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R"/>
              </w:rPr>
              <w:t>$282,736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R"/>
              </w:rPr>
              <w:t xml:space="preserve">$447,63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R"/>
              </w:rPr>
              <w:t>$282,724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$282,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</w:r>
          </w:p>
        </w:tc>
      </w:tr>
      <w:tr>
        <w:trPr>
          <w:trHeight w:val="255" w:hRule="atLeast"/>
        </w:trPr>
        <w:tc>
          <w:tcPr>
            <w:tcW w:w="84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C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sz w:val="16"/>
                <w:szCs w:val="16"/>
                <w:lang w:val="es-CR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sz w:val="16"/>
                <w:szCs w:val="16"/>
                <w:lang w:val="es-C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sz w:val="16"/>
                <w:szCs w:val="16"/>
                <w:lang w:val="es-C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sz w:val="16"/>
                <w:szCs w:val="16"/>
                <w:lang w:val="es-CR"/>
              </w:rPr>
            </w:r>
          </w:p>
        </w:tc>
      </w:tr>
      <w:tr>
        <w:trPr>
          <w:trHeight w:val="255" w:hRule="atLeast"/>
        </w:trPr>
        <w:tc>
          <w:tcPr>
            <w:tcW w:w="1368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CR"/>
              </w:rPr>
              <w:t xml:space="preserve">Fuente: Sistemas financieros de la OIM al 16 de marzo de 2006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7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val="es-ES"/>
        </w:rPr>
        <w:t xml:space="preserve">Contribuciones efectuadas con anterioridad a la aprobación de la escala de contribuciones. </w:t>
      </w:r>
    </w:p>
  </w:footnote>
  <w:footnote w:id="3">
    <w:p>
      <w:pPr>
        <w:pStyle w:val="Footnote"/>
        <w:jc w:val="both"/>
        <w:rPr>
          <w:lang w:val="es-CR"/>
        </w:rPr>
      </w:pPr>
      <w:r>
        <w:rPr>
          <w:rStyle w:val="FootnoteCharacters"/>
        </w:rPr>
        <w:footnoteRef/>
      </w:r>
      <w:r>
        <w:rPr>
          <w:lang w:val="es-C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9:41:00Z</dcterms:created>
  <dc:creator>lmonzon</dc:creator>
  <dc:description/>
  <dc:language>en-US</dc:language>
  <cp:lastModifiedBy>kjimenez</cp:lastModifiedBy>
  <cp:lastPrinted>2006-03-17T13:54:00Z</cp:lastPrinted>
  <dcterms:modified xsi:type="dcterms:W3CDTF">2006-03-21T23:20:00Z</dcterms:modified>
  <cp:revision>17</cp:revision>
  <dc:subject/>
  <dc:title>Contribuciones al Presupuesto de la ST </dc:title>
</cp:coreProperties>
</file>