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Arial" w:hAnsi="Arial" w:cs="Arial"/>
          <w:bCs/>
          <w:iCs/>
          <w:sz w:val="20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ab/>
        <w:tab/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iCs/>
          <w:sz w:val="20"/>
          <w:szCs w:val="24"/>
          <w:lang w:val="es-MX"/>
        </w:rPr>
      </w:pPr>
      <w:r>
        <w:rPr>
          <w:rFonts w:cs="Arial" w:ascii="Arial" w:hAnsi="Arial"/>
          <w:b/>
          <w:bCs/>
          <w:iCs/>
          <w:sz w:val="20"/>
          <w:szCs w:val="24"/>
          <w:lang w:val="es-MX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iCs/>
          <w:szCs w:val="24"/>
          <w:lang w:val="es-MX"/>
        </w:rPr>
      </w:pPr>
      <w:r>
        <w:rPr>
          <w:rFonts w:cs="Arial" w:ascii="Arial" w:hAnsi="Arial"/>
          <w:b/>
          <w:bCs/>
          <w:iCs/>
          <w:szCs w:val="24"/>
          <w:lang w:val="es-MX"/>
        </w:rPr>
        <w:t>Reunión de la Red de Funcionarios de Enlace para el Combate al Tráfico Ilícito de Migrantes y la Trata de Personas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  <w:t>Grupo Regional de Consulta sobre Migración (GRCM)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8"/>
          <w:u w:val="single"/>
          <w:lang w:val="es-MX"/>
        </w:rPr>
        <w:t>Salón Diego Rivera (Centro de Convenciones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Tapachula, Chiapas, México</w:t>
      </w:r>
    </w:p>
    <w:p>
      <w:pPr>
        <w:pStyle w:val="Heading1"/>
        <w:spacing w:before="0" w:after="120"/>
        <w:rPr>
          <w:rFonts w:ascii="Arial" w:hAnsi="Arial" w:cs="Arial"/>
          <w:i w:val="false"/>
          <w:i w:val="false"/>
          <w:sz w:val="20"/>
          <w:szCs w:val="24"/>
          <w:lang w:val="es-MX"/>
        </w:rPr>
      </w:pPr>
      <w:r>
        <w:rPr>
          <w:rFonts w:cs="Arial" w:ascii="Arial" w:hAnsi="Arial"/>
          <w:i w:val="false"/>
          <w:sz w:val="20"/>
          <w:szCs w:val="24"/>
          <w:lang w:val="es-MX"/>
        </w:rPr>
        <w:t>18 de mayo de 2010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es-MX"/>
        </w:rPr>
      </w:pPr>
      <w:r>
        <w:rPr>
          <w:rFonts w:cs="Arial" w:ascii="Arial" w:hAnsi="Arial"/>
          <w:i/>
          <w:sz w:val="20"/>
          <w:szCs w:val="24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GEND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8:30 – 09:00</w:t>
        <w:tab/>
        <w:t>Inscripción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9:00 – 09:15</w:t>
        <w:tab/>
        <w:t>Palabras de introducción y bienvenida por parte de la Presidencia Pro-Témpore (PPT)</w:t>
      </w:r>
    </w:p>
    <w:p>
      <w:pPr>
        <w:pStyle w:val="Normal"/>
        <w:ind w:left="2160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9:15 –10:15</w:t>
        <w:tab/>
        <w:t>Reporte de los países relativo a esfuerzos para combatir la trata de personas y el tráfico ilícito de migrantes (5 minutos por delegación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todas las delegaciones]</w:t>
      </w:r>
    </w:p>
    <w:p>
      <w:pPr>
        <w:pStyle w:val="Normal"/>
        <w:ind w:left="2160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15 - 10:45</w:t>
        <w:tab/>
        <w:t>Mejores prácticas para la detección de puntos ciegos en fronteras, campañas de información y reformas de los marcos jurídicos actuales.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todas las delegaciones]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[Antecedentes: Párrafos b. y f. del Informe de la Red del 1 de diciembre de 2009.]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puesta del Taller de Modernización de la legislación contra los delitos de trata de personas y tráfico ilícito de migrantes en los países de la CRM y el reto de la protección de los derechos humanos de las víctimas.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El Salvador y Canadá]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lang w:val="es-MX"/>
        </w:rPr>
        <w:t>10:45 – 10:55</w:t>
        <w:tab/>
        <w:t>Mecanismo para la actualización de la Matriz Comparativa de las legislaciones de los países miembros de la CRM sobre tráfico ilícito de migrantes y trata de personas, y propuestas asociadas</w:t>
      </w:r>
      <w:r>
        <w:rPr>
          <w:rFonts w:cs="Arial" w:ascii="Arial" w:hAnsi="Arial"/>
          <w:b/>
          <w:i/>
          <w:sz w:val="18"/>
          <w:szCs w:val="18"/>
          <w:lang w:val="es-MX"/>
        </w:rPr>
        <w:t xml:space="preserve"> [Lidera: OIM]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[Antecedentes: La OIM reporta periódicamente sobre la Matriz. Se abordará la propuesta para establecer mecanismos para mantener la matriz debidamente actualizada.]</w:t>
      </w:r>
    </w:p>
    <w:p>
      <w:pPr>
        <w:pStyle w:val="Normal"/>
        <w:ind w:left="36" w:hanging="36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0:55 – 11:10 </w:t>
        <w:tab/>
        <w:t xml:space="preserve">Actualización sobre actividades regionales y nuevos desafíos en materia de trata de personas y tráfico ilícito de migrantes, implementadas por la OIM en el marco de la CRM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OIM]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La OIM reportará, como lo hace regularmente, sobre los avances que se están dando en los proyectos que se implementan en materia de trata en atención a las necesidades identificadas en el marco de la CRM.]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Directorio de Referencia  para la repatriación y reinserción a víctimas de trata de personas. </w:t>
      </w:r>
      <w:r>
        <w:rPr>
          <w:rFonts w:cs="Arial" w:ascii="Arial" w:hAnsi="Arial"/>
          <w:i/>
          <w:sz w:val="18"/>
          <w:szCs w:val="18"/>
          <w:lang w:val="es-MX"/>
        </w:rPr>
        <w:t>[Antecedentes: Párrafo e.B. del Informe de la Red del 1 de diciembre de 2009.]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10 – 11:15</w:t>
        <w:tab/>
        <w:t>Receso</w:t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15 – 11:30</w:t>
        <w:tab/>
        <w:t xml:space="preserve">Presentación de la RROCM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RROCM]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30 – 11:45</w:t>
        <w:tab/>
        <w:t xml:space="preserve">Propuestas de nuevas actividades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Todas las delegaciones]</w:t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vanish/>
        </w:rPr>
      </w:pPr>
      <w:r>
        <w:rPr>
          <w:rFonts w:cs="Arial" w:ascii="Arial" w:hAnsi="Arial"/>
          <w:lang w:val="es-MX"/>
        </w:rPr>
        <w:t>11:45 – 12:45</w:t>
        <w:tab/>
        <w:t>Preparación del informe de la reunión de la red para el GRC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60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ersión del 2 de mayo de 2010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17"/>
      <w:szCs w:val="17"/>
    </w:rPr>
  </w:style>
  <w:style w:type="character" w:styleId="Shorttext1">
    <w:name w:val="short_text1"/>
    <w:qFormat/>
    <w:rPr>
      <w:sz w:val="25"/>
      <w:szCs w:val="25"/>
    </w:rPr>
  </w:style>
  <w:style w:type="character" w:styleId="Mediumtext1">
    <w:name w:val="medium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0:00Z</dcterms:created>
  <dc:creator>LMONZON</dc:creator>
  <dc:description/>
  <dc:language>en-US</dc:language>
  <cp:lastModifiedBy>CON Ana Paola</cp:lastModifiedBy>
  <cp:lastPrinted>2009-11-23T16:20:00Z</cp:lastPrinted>
  <dcterms:modified xsi:type="dcterms:W3CDTF">2017-03-16T16:40:00Z</dcterms:modified>
  <cp:revision>2</cp:revision>
  <dc:subject/>
  <dc:title/>
</cp:coreProperties>
</file>