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0" w:leader="none"/>
          <w:tab w:val="left" w:pos="3630" w:leader="none"/>
          <w:tab w:val="center" w:pos="4824" w:leader="none"/>
        </w:tabs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2612390" cy="8197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0" w:leader="none"/>
          <w:tab w:val="left" w:pos="3630" w:leader="none"/>
          <w:tab w:val="center" w:pos="4824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s-MX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s-MX" w:eastAsia="en-US"/>
        </w:rPr>
      </w:r>
    </w:p>
    <w:p>
      <w:pPr>
        <w:pStyle w:val="TextBody"/>
        <w:spacing w:before="0" w:after="120"/>
        <w:rPr>
          <w:rFonts w:ascii="Arial" w:hAnsi="Arial" w:cs="Arial"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i w:val="false"/>
          <w:sz w:val="22"/>
          <w:szCs w:val="22"/>
          <w:lang w:val="es-MX"/>
        </w:rPr>
        <w:t>GRUPO REGIONAL DE CONSULTA SOBRE MIGRACIÓN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  <w:t>AGENDA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Ministerio de Relaciones Exteri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iudad de Guatemala, Guatemala</w:t>
      </w:r>
    </w:p>
    <w:p>
      <w:pPr>
        <w:pStyle w:val="Heading1"/>
        <w:rPr>
          <w:rFonts w:ascii="Arial" w:hAnsi="Arial" w:cs="Arial"/>
          <w:i w:val="false"/>
          <w:i w:val="false"/>
          <w:szCs w:val="24"/>
          <w:lang w:val="es-MX"/>
        </w:rPr>
      </w:pPr>
      <w:r>
        <w:rPr>
          <w:rFonts w:cs="Arial" w:ascii="Arial" w:hAnsi="Arial"/>
          <w:i w:val="false"/>
          <w:szCs w:val="24"/>
          <w:lang w:val="es-MX"/>
        </w:rPr>
        <w:t>1 – 2 de diciembre de 2009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08" w:hanging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MX"/>
        </w:rPr>
        <w:t>Martes 1 de dici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08" w:hanging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MX"/>
        </w:rPr>
        <w:t>(Salón Guatemal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6300" w:leader="none"/>
        </w:tabs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UNIONES DE LAS REDES DE FUNCIONARIOS DE ENLACE</w:t>
      </w:r>
    </w:p>
    <w:tbl>
      <w:tblPr>
        <w:tblW w:w="983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60"/>
        <w:gridCol w:w="15"/>
        <w:gridCol w:w="7956"/>
      </w:tblGrid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8:30 – 09:0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Inscripción de participantes para la reunión del Grupo Regional de Consulta sobre Migración 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(Lugar: Lobby del Salón Guatemala)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9:00 – 12:45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uniones paralel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120"/>
              <w:ind w:left="249" w:hanging="238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Red de Funcionarios de Enlace para Protección Consular 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(Lobby de Bibliotec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120"/>
              <w:ind w:left="249" w:hanging="238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Red de Funcionarios de Enlace para Combatir el Tráfico Ilícito de Migrantes y la Trata de Personas 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(Salón Guatemala)</w:t>
            </w:r>
          </w:p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Nota: Ver agendas individuales para estas reuniones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2:45 - 14:0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Almuerzo libre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REUNIÓN DEL GRUPO REGIONAL DE CONSULTA SOBRE MIG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Salón Guatemala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14:00 – 14:30 </w:t>
            </w:r>
          </w:p>
        </w:tc>
        <w:tc>
          <w:tcPr>
            <w:tcW w:w="79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Palabras de apertura por parte de la Presidencia Pro-Témpore (PPT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probación de agen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formación logíst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esignación de representantes por país ante el Comité de Redacción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4:30 – 15:0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forme de la Presidencia Pro-Témpore, incluyendo el estado de puntos propuestos durante la XIV CR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Propuesta para modificar el afiche de la CRM con el objeto que incluya expresamente en sus principios la referencia al trabajo de la Conferencia en relación con la  migración y el desarrollo. </w:t>
            </w:r>
            <w:r>
              <w:rPr>
                <w:rFonts w:cs="Arial" w:ascii="Arial" w:hAnsi="Arial"/>
                <w:i/>
                <w:lang w:val="es-MX"/>
              </w:rPr>
              <w:t>[Antecedentes: Ver punto 3 de las Conclusiones de la pasada reunión del GRCM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Seminario sobre Migración y Desarro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i/>
                <w:lang w:val="es-MX"/>
              </w:rPr>
              <w:t>[Antecedentes: Ver punto 1 de las Decisiones de los Viceministros, XIV CRM]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5:00 – 15:15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forme del Coordinador de la Secretaría Técnica (ST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forme de actividades (junio - noviembre 2009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ago de contribuciones y ejecución presupuestaria en 2009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5:15 – 15:3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Ejecución del Fondo de la CRM para el retorno voluntario asistido de migrantes en situación de alta vulnerabilidad.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[Lidera: OIM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</w:rPr>
              <w:t>[Antecedente: La OIM regularmente presenta un informe de ejecución y financiero sobre la administración del Fondo.]</w:t>
            </w:r>
          </w:p>
        </w:tc>
      </w:tr>
      <w:tr>
        <w:trPr/>
        <w:tc>
          <w:tcPr>
            <w:tcW w:w="9831" w:type="dxa"/>
            <w:gridSpan w:val="3"/>
            <w:tcBorders/>
          </w:tcPr>
          <w:p>
            <w:pPr>
              <w:pStyle w:val="Normal"/>
              <w:ind w:left="1797" w:hanging="1797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gración y Desarrollo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5:30 – 15:45</w:t>
            </w:r>
          </w:p>
        </w:tc>
        <w:tc>
          <w:tcPr>
            <w:tcW w:w="79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nces respecto al “Proyecto de Realización de un inventario de estudios sobre las contribuciones de los migrantes a los países de origen y destino”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[Lidera: El Salvador y SEGIB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</w:rPr>
              <w:t>[Antecedente: El GRCM, en su reunión de noviembre de 2008, en Tegucigalpa, encomendo a El Salvador elaborar un documento conceptual para esta propuesta. Ver punto 17 de las Conclusiones.]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5:45 – 16:0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 xml:space="preserve">Realización en El Salvador del Foro Iberoamericano sobre Migración y Desarrollo, FIBEMYD, en 2010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s-CL"/>
              </w:rPr>
              <w:t>[Lidera: El Salvador]</w:t>
            </w:r>
          </w:p>
          <w:p>
            <w:pPr>
              <w:pStyle w:val="Normal"/>
              <w:ind w:left="11" w:hanging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lang w:val="es-CL"/>
              </w:rPr>
              <w:t>[Antecedentes: Declaración de la XIV CRM. Este es un evento organizado cada dos años por la Secretaría General Iberoamericana (SEGIB).]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 – 16:3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o Global sobre Migración y Desarroll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[Lidera: Canadá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[Antecedentes: el tercer Foro Global sobre Migración y Desarrollo (FGMD) se efectuó en Atenas del 4 al 5 de noviembre; dado que la mayoría de los países miembros de la CRM participaron, Canadá quisiera discutir sobre el evento e intercambiar opiniones sobre el mismo.]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:30 – 16:45</w:t>
            </w:r>
          </w:p>
        </w:tc>
        <w:tc>
          <w:tcPr>
            <w:tcW w:w="79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so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6:45 – 17:0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esentación de la RROCM, incluyendo avances 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opuesta de diagnóstico sobre el conocimiento y comprensión de las regulaciones migratorias desde la perspectiva del migr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Propuestas de cooperación para profundizar el diálogo con los países miembros de la C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lang w:val="es-MX"/>
              </w:rPr>
              <w:t>[Antecedentes: Ver punto 9 de las Conclusiones de la pasada reunión del GRCM y punto 4 de la Declaración de la XIV CRM]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17:00 </w:t>
            </w:r>
          </w:p>
        </w:tc>
        <w:tc>
          <w:tcPr>
            <w:tcW w:w="79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inaliza la sesión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7:00 – 18:0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MX"/>
              </w:rPr>
              <w:t>El Grupo de Redacción se reúne (se informará oportunamente el salón)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s-MX"/>
              </w:rPr>
              <w:t>Miércoles 2 de diciembre</w:t>
            </w:r>
          </w:p>
        </w:tc>
      </w:tr>
      <w:tr>
        <w:trPr/>
        <w:tc>
          <w:tcPr>
            <w:tcW w:w="9831" w:type="dxa"/>
            <w:gridSpan w:val="3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rechos Humanos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8:30 – 08:45</w:t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ind w:left="1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Avances de la propuesta de un </w:t>
            </w: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“Proyecto de creación de un programa de capacitación para agentes migratorios especializados en la promoción y protección de los derechos humanos de los migrantes”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.    </w:t>
            </w: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[Lidera: Costa Rica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</w:rPr>
              <w:t>Antecedente: El GRCM, en su reunión de noviembre de 2008, en Tegucigalpa, encomendó a Costa Rica elaborar un documento conceptual para esta propuesta. Ver punto 17 de las Conclusiones.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8:45 – 09:00</w:t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vances respecto a l</w:t>
            </w:r>
            <w:r>
              <w:rPr>
                <w:rFonts w:cs="Arial" w:ascii="Arial" w:hAnsi="Arial"/>
                <w:sz w:val="24"/>
                <w:szCs w:val="24"/>
              </w:rPr>
              <w:t>a implementación del documento de “</w:t>
            </w:r>
            <w:r>
              <w:rPr>
                <w:rFonts w:cs="Arial" w:ascii="Arial" w:hAnsi="Arial"/>
                <w:i/>
                <w:sz w:val="24"/>
                <w:szCs w:val="24"/>
              </w:rPr>
              <w:t>Lineamientos para la Atención de Niños, Niñas y Adolescentes Migrantes No Acompañados en casos de Repatriación</w:t>
            </w:r>
            <w:r>
              <w:rPr>
                <w:rFonts w:cs="Arial" w:ascii="Arial" w:hAnsi="Arial"/>
                <w:sz w:val="24"/>
                <w:szCs w:val="24"/>
              </w:rPr>
              <w:t xml:space="preserve">”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[Lidera: México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[Antecedentes</w:t>
            </w:r>
            <w:r>
              <w:rPr>
                <w:rFonts w:cs="Arial" w:ascii="Arial" w:hAnsi="Arial"/>
                <w:i/>
              </w:rPr>
              <w:t>: El documento fue aprobado durante la XIV CRM</w:t>
            </w:r>
            <w:r>
              <w:rPr>
                <w:rFonts w:cs="Arial" w:ascii="Arial" w:hAnsi="Arial"/>
                <w:i/>
                <w:lang w:val="es-MX"/>
              </w:rPr>
              <w:t>]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 –09:15</w:t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spacing w:before="0" w:after="120"/>
              <w:ind w:left="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ntación de avances sobre la gestión del Proyecto "Propuesta Regional para Fortalecer la Protección de las Personas Menores de Edad No Acompañadas en Centroamérica”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[Lidera: OIM]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[Antecedentes: OIM presentó la iniciativa en la XIII CRM, efectuada en Tela, Honduras, mayo de 2008. Ver punto 3 de la Conclusiones de esa reunión del GRCM]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9:15 – 09:30</w:t>
            </w:r>
          </w:p>
        </w:tc>
        <w:tc>
          <w:tcPr>
            <w:tcW w:w="79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11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e sobre la Conferencia Regional sobre la Protección de Refugiados y la Migración Internacional en las Américas - Consideraciones de Protección en el Contexto de la Migración Mixta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[Lidera: Costa Rica y ACNUR / OIM]</w:t>
            </w:r>
          </w:p>
        </w:tc>
      </w:tr>
      <w:tr>
        <w:trPr/>
        <w:tc>
          <w:tcPr>
            <w:tcW w:w="98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íticas y Gestión Migratoria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 – 09:45</w:t>
            </w:r>
          </w:p>
        </w:tc>
        <w:tc>
          <w:tcPr>
            <w:tcW w:w="79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bookmarkStart w:id="0" w:name="OLE_LINK1"/>
            <w:r>
              <w:rPr>
                <w:rFonts w:cs="Arial" w:ascii="Arial" w:hAnsi="Arial"/>
                <w:sz w:val="24"/>
                <w:szCs w:val="24"/>
              </w:rPr>
              <w:t>Recientes desarrollos en la migración extrarregional y su impacto en los países de la CRM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[Lidera: Costa Rica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[Antecedentes: Se hará una presentación por parte del Gobierno de Costa Rica sobre la situación actual en la región]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45 – 10:0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so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0:00 – 10:3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e de la reunión de la Red de Funcionarios de Enlace para la Protección Consular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[Lidera: PPT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– 11:0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e de la reunión de la Red de Funcionarios de Enlace para Combatir el Tráfico Ilícito de Migrantes y la Trata de Personas.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[Lidera: PPT]</w:t>
            </w:r>
          </w:p>
        </w:tc>
      </w:tr>
      <w:tr>
        <w:trPr/>
        <w:tc>
          <w:tcPr>
            <w:tcW w:w="9831" w:type="dxa"/>
            <w:gridSpan w:val="3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es sobre seguimiento de actividades realizadas o nuevas y otros temas de la CRM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11:15</w:t>
            </w:r>
          </w:p>
        </w:tc>
        <w:tc>
          <w:tcPr>
            <w:tcW w:w="79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Seminario sobre Migración y Derechos Humanos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 xml:space="preserve"> [Lidera: Honduras]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lang w:val="es-MX"/>
              </w:rPr>
              <w:t>[Antecedentes: Durante la pasada reunión del GRCM, se tomó nota de su postergación y la posibilidad de nuevas fechas a ser determinadas en consulta con la PPT y la ST]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 – 11:3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de una propuesta de elaboración de un Decálogo sobre Migración con los objetivos, logros e intercambio de buenas prácticas de la CRM, con motivo de la XV CRM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[Lidera: México]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lang w:val="es-MX"/>
              </w:rPr>
              <w:t xml:space="preserve">[Antecedentes: </w:t>
            </w:r>
            <w:r>
              <w:rPr>
                <w:rFonts w:cs="Arial" w:ascii="Arial" w:hAnsi="Arial"/>
                <w:i/>
              </w:rPr>
              <w:t>Ver punto 3 del informe de la pasada reunión de la Red de    Funcionarios de Enlace para el Combate al Tráfico Ilícito de Migrantes y la Trata de  Personas</w:t>
            </w:r>
            <w:r>
              <w:rPr>
                <w:rFonts w:cs="Arial" w:ascii="Arial" w:hAnsi="Arial"/>
                <w:i/>
                <w:lang w:val="es-MX"/>
              </w:rPr>
              <w:t>]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– 12:15</w:t>
            </w:r>
          </w:p>
        </w:tc>
        <w:tc>
          <w:tcPr>
            <w:tcW w:w="7956" w:type="dxa"/>
            <w:tcBorders/>
          </w:tcPr>
          <w:p>
            <w:pPr>
              <w:pStyle w:val="Normal"/>
              <w:ind w:left="-29" w:firstLine="29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Propuesta de criterios para la participación de la PPT y la ST en eventos externos a la CRM sobre migración.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[Lidera: México]</w:t>
            </w:r>
          </w:p>
          <w:p>
            <w:pPr>
              <w:pStyle w:val="Normal"/>
              <w:ind w:left="-29" w:firstLine="29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[Antecedentes: Ver punto 5 de las Decisiones de la XIV CRM]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15 – 14:0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muerzo ofrecido por el Gobierno de Guatemala (Lobby Principa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Nota: El Grupo de Redacción se reún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MX"/>
              </w:rPr>
              <w:t>(se informará oportunamente el salón)</w:t>
            </w:r>
          </w:p>
        </w:tc>
      </w:tr>
      <w:tr>
        <w:trPr/>
        <w:tc>
          <w:tcPr>
            <w:tcW w:w="98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es sobre seguimiento de actividades realizadas o nuevas y otros temas de la CRM (Continúa)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– 14:45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ión de un eslogan para la XV CRM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[Lidera: ST]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Antecedentes: Ver punto 1 de las Conclusiones de la pasada reunión del GRCM, en el cual se solicita a la ST la creación de un eslogan para la XV CRM]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4:45 – 15:3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 de Acción y nuevas propuestas de actividades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[Lidera: PPT]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visión y aprobación del nuevo Plan de Acción de la CRM y su Plan de Acción Históri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evas propuestas de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[Antecedentes: Ver punto 12 de las Conclusiones de la pasada reunión del GRCM</w:t>
            </w:r>
            <w:r>
              <w:rPr>
                <w:rFonts w:cs="Arial" w:ascii="Arial" w:hAnsi="Arial"/>
                <w:i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30 – 15:45</w:t>
            </w:r>
          </w:p>
        </w:tc>
        <w:tc>
          <w:tcPr>
            <w:tcW w:w="79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so</w:t>
            </w:r>
          </w:p>
        </w:tc>
      </w:tr>
      <w:tr>
        <w:trPr/>
        <w:tc>
          <w:tcPr>
            <w:tcW w:w="98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sión de documentos por parte del GRCM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45 – 16:3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visión y aprobación de los textos de “Conclusiones del GRCM” y “Recomendaciones” a los(as) Viceministros(as)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0 – 17:0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Ceremonia de traspaso de la Presidencia Pro-Témpore de Guatemala a México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 – 17:15</w:t>
            </w:r>
          </w:p>
        </w:tc>
        <w:tc>
          <w:tcPr>
            <w:tcW w:w="7956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sura de la reunión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15 – 18:0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o cultural (Plaza Confederaciones)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:00 – 19:00</w:t>
            </w:r>
          </w:p>
        </w:tc>
        <w:tc>
          <w:tcPr>
            <w:tcW w:w="7956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ctel de despedida</w:t>
            </w:r>
          </w:p>
        </w:tc>
      </w:tr>
    </w:tbl>
    <w:p>
      <w:pPr>
        <w:pStyle w:val="Normal"/>
        <w:ind w:left="1800" w:hanging="180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200" w:gutter="0" w:header="360" w:top="748" w:footer="69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</w:rPr>
      <w:t>Versión 30 de noviembre d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18:00Z</dcterms:created>
  <dc:creator>CON Ana Paola</dc:creator>
  <dc:description/>
  <dc:language>en-US</dc:language>
  <cp:lastModifiedBy>CON Ana Paola</cp:lastModifiedBy>
  <cp:lastPrinted>2009-11-23T16:53:00Z</cp:lastPrinted>
  <dcterms:modified xsi:type="dcterms:W3CDTF">2017-03-20T20:18:00Z</dcterms:modified>
  <cp:revision>2</cp:revision>
  <dc:subject/>
  <dc:title/>
</cp:coreProperties>
</file>