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CONFERENCIA REGIONAL SOBRE MIGRACIÓN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Seminario Regional sobre Políticas de Integración de Personas Inmigrantes,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Refugiados y Migrantes Retornados</w:t>
      </w:r>
      <w:r>
        <w:rPr>
          <w:rFonts w:cs="Arial;Arial" w:ascii="Arial;Arial" w:hAnsi="Arial;Arial"/>
          <w:b/>
        </w:rPr>
        <w:t>.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IMER DIA: 22 DE FEBRERO DE 2012</w:t>
      </w:r>
    </w:p>
    <w:tbl>
      <w:tblPr>
        <w:tblW w:w="12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095"/>
      </w:tblGrid>
      <w:tr>
        <w:trPr>
          <w:trHeight w:val="5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:00 – 08:3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LEGADA Y REGISTRO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 xml:space="preserve">08:30 – 09:30 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cto Inaugura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:35 Intervención del Sr. Vladimir Franco Sousa, Director General de Asuntos Jurídicos y Tratados del Ministerio de Relaciones Exteriores,  Representante de la Presidencia Pro Témpore de la CR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08:45 Intervención del Sr. Leonard Beaulne, Jefe de Misión Interino/Consejero Político, Embajada de Canadá en Costa R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:55 Intervención del Sr. Robert Paiva, Director Regional para Centroamérica, Norteamérica y el Caribe de la Organización Internacional para las Migraciones (OIM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:05 Intervención del Sr. Roberto Mignone, Representante del Alto Comisionado de las Naciones Unidas para los Refugiados (ACNUR) en Costa R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:15 Intervención del Sr. Mario Zamora Cordero, Ministro de Seguridad Pública y Ministro de Gobernación y Policía de Costa Rica</w:t>
            </w:r>
          </w:p>
        </w:tc>
      </w:tr>
      <w:tr>
        <w:trPr>
          <w:trHeight w:val="4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9:30 – 09:55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AUSA PARA CAFÉ</w:t>
            </w:r>
          </w:p>
        </w:tc>
      </w:tr>
      <w:tr>
        <w:trPr>
          <w:trHeight w:val="91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:00 – 11:15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 xml:space="preserve">I MÓDULO  </w:t>
            </w:r>
            <w:r>
              <w:rPr>
                <w:rFonts w:cs="Arial;Arial" w:ascii="Arial;Arial" w:hAnsi="Arial;Arial"/>
              </w:rPr>
              <w:t xml:space="preserve">- </w:t>
            </w:r>
            <w:r>
              <w:rPr>
                <w:rFonts w:cs="Arial;Arial" w:ascii="Arial;Arial" w:hAnsi="Arial;Arial"/>
                <w:b/>
              </w:rPr>
              <w:t>ESTADO Y MIGRAC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safíos políticos y culturales para los Estados en los procesos de fomento de la integración de personas inmigrantes, retornadas y refugiadas.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nadá, Sra. Angela Arnet Connidis, Directora de Integración, Ciudadanía e Inmigración de Canad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sta Rica, Sra. Kathya Rodríguez, Directora General de Migración y Extranjerí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uatemala (Integración de nacionales retornados). Lic. José Rodríguez, Cancillerí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éxico, Lic. </w:t>
            </w:r>
            <w:r>
              <w:rPr>
                <w:rFonts w:cs="Arial;Arial" w:ascii="Arial;Arial" w:hAnsi="Arial;Arial"/>
                <w:lang w:val="es-MX"/>
              </w:rPr>
              <w:t>Alexia Núñez Bachmann, Instituto de los Mexicanos en el Exterior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11:15-12:0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SCUSIÓN PLENARIA</w:t>
            </w:r>
          </w:p>
        </w:tc>
      </w:tr>
      <w:tr>
        <w:trPr>
          <w:trHeight w:val="7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</w:rPr>
              <w:t>12:00-13:0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LMUERZO</w:t>
            </w:r>
          </w:p>
        </w:tc>
      </w:tr>
      <w:tr>
        <w:trPr>
          <w:trHeight w:val="6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:00- 14:2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MÓDULO II - INTERCAMBIO DE EXPERIENCIAS DE GESTIÓN EN EL CAMPO DE LA INTEGRACION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royectos y progra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autoSpaceDE w:val="false"/>
              <w:spacing w:lineRule="auto" w:line="240" w:before="0" w:after="0"/>
              <w:ind w:left="49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TEMA 1: </w:t>
            </w:r>
            <w:r>
              <w:rPr>
                <w:rFonts w:cs="Arial;Arial" w:ascii="Arial;Arial" w:hAnsi="Arial;Arial"/>
              </w:rPr>
              <w:t>Programas de integración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Experiencias recomendada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Canadá, Sra. Angela Arnet Connidis, Directora de Integración, Ciudadanía e Inmigración de Canad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namá, Sra. Síngara García, Asistente de Asuntos Internacionales, Servicio Nacional de Migra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Costa Rica, Sr. Freddy Montero, Subdirector de Migración. Fomento del trabajo comunitario intercultural e integración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 xml:space="preserve">TEMA 2: </w:t>
            </w:r>
            <w:r>
              <w:rPr>
                <w:rFonts w:cs="Arial;Arial" w:ascii="Arial;Arial" w:hAnsi="Arial;Arial"/>
              </w:rPr>
              <w:t xml:space="preserve">Fortalezas y limitaciones de las políticas de acogida de la recepción de refugiados y refugiadas.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cs="Arial;Arial" w:ascii="Arial;Arial" w:hAnsi="Arial;Arial"/>
              </w:rPr>
              <w:t>Experiencias recomendadas: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CAI (Costa Rica), Sra. Gloria Maklouf, Directo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stados Unidos, Sra. Susan Kyle, Oficial de Programa, Departamento de Estado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4:20 – 14:4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AUSA PARA CAFÉ</w:t>
            </w:r>
          </w:p>
        </w:tc>
      </w:tr>
      <w:tr>
        <w:trPr>
          <w:trHeight w:val="6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:40 – 15:4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 xml:space="preserve">TEMA 3: </w:t>
            </w:r>
            <w:r>
              <w:rPr>
                <w:rFonts w:cs="Arial;Arial" w:ascii="Arial;Arial" w:hAnsi="Arial;Arial"/>
              </w:rPr>
              <w:t xml:space="preserve">Integración de </w:t>
            </w:r>
            <w:r>
              <w:rPr>
                <w:rFonts w:cs="Arial;Arial" w:ascii="Arial;Arial" w:hAnsi="Arial;Arial"/>
                <w:i/>
              </w:rPr>
              <w:t>migrantes retornados</w:t>
            </w:r>
            <w:r>
              <w:rPr>
                <w:rFonts w:cs="Arial;Arial" w:ascii="Arial;Arial" w:hAnsi="Arial;Arial"/>
              </w:rPr>
              <w:t xml:space="preserve"> a sus países de orige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xperiencias recomendad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l Salvador, Sra. Eunice Olán, Directora de Atención al Migrante, Dirección General de Migración y Extranjerí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éxico, Sra. María Cecilia Landerreche Gómez Morín, Directora del Sistema Nacional para el Desarrollo Integral de la Familia (SNDIF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15:40 -16:5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SCUSIÓN PLENARIA</w:t>
            </w:r>
          </w:p>
        </w:tc>
      </w:tr>
      <w:tr>
        <w:trPr>
          <w:trHeight w:val="5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:50-17:30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CLUSIONES GENERALES DEL DÍA</w:t>
            </w:r>
          </w:p>
        </w:tc>
      </w:tr>
      <w:tr>
        <w:trPr>
          <w:trHeight w:val="5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9:30 horas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BRINDIS OFRECIDO POR EL PAÍS ANFITRIÓN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br w:type="page"/>
      </w:r>
      <w:r>
        <w:rPr>
          <w:rFonts w:cs="Arial;Arial" w:ascii="Arial;Arial" w:hAnsi="Arial;Arial"/>
          <w:b/>
        </w:rPr>
        <w:t>SEGUNDO DIA: 23 DE FEBRERO DE 2012</w:t>
      </w:r>
    </w:p>
    <w:p>
      <w:pPr>
        <w:pStyle w:val="Normal"/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090"/>
      </w:tblGrid>
      <w:tr>
        <w:trPr>
          <w:trHeight w:val="12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08:15 – 09:4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III MÓDULO - INVESTIGACIÓN E INTEGRACIÓN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a investigación como punto de partida para el mejoramiento de los servicios, políticas y programas del Estado en el área de integración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Sr. Freddy Montero, Subdirector de Migración: Primer Informe Nacional de Migración e Integración en Costa Rica.</w:t>
            </w:r>
          </w:p>
        </w:tc>
      </w:tr>
      <w:tr>
        <w:trPr>
          <w:trHeight w:val="12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nvestigación y consideraciones en las  áreas 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duc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lud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tro de Derechos Sociales del Migrante (Cenderos) Dra. Adilia Solí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Universidad Estatal a Distancia (UNED), Sr. Gustavo Gat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rganización Internacional para las Migraciones (OIM), Sra. Brenda de Trinidad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9:40 – 10:0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AUSA PARA CAFÉ</w:t>
            </w:r>
          </w:p>
        </w:tc>
      </w:tr>
      <w:tr>
        <w:trPr>
          <w:trHeight w:val="12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:00 – 10:4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nvestigación y consideraciones en las áreas 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baj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viend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stituto Nacional de Migración (México). Sr. Salvador Berum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iudadanía e Inmigración de Canadá, Sra. Angela Arnet Connidis, Directora de Integración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10:40 -12:0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SCUSIÓN PLENARIA</w:t>
            </w:r>
          </w:p>
        </w:tc>
      </w:tr>
      <w:tr>
        <w:trPr>
          <w:trHeight w:val="5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</w:rPr>
              <w:t>12:00 – 13:0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LMUERZ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090"/>
      </w:tblGrid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13:00- 14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 xml:space="preserve">IV MÓDULO - COOPERACIÓN INTERNAC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gramas de cooperación internacional para asistir a los Estados en la implementación de reasentamiento de migrantes retornados e integración de inmigrantes y refugiados en países miembros de la CR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ra. Marcela Chacón, Viceministra de Gobernación y Policía: "Importancia de la cooperación internacional en el marco de las políticas de migración e integración"</w:t>
            </w:r>
          </w:p>
        </w:tc>
      </w:tr>
      <w:tr>
        <w:trPr>
          <w:trHeight w:val="19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</w:rPr>
              <w:t xml:space="preserve">MESA 1: </w:t>
            </w:r>
            <w:r>
              <w:rPr>
                <w:rFonts w:cs="Arial;Arial" w:ascii="Arial;Arial" w:hAnsi="Arial;Arial"/>
              </w:rPr>
              <w:t>Temáticas prioritarias de cooperación  internacional como medio para lograr los Objetivos del Milenio por medio de la integración social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S, Sr. Hernán Luqu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ducación: Sr. Eladio Alvarado, UNESC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bajo: Sr. Leonardo Ferreira, Director Adjunto, OIT</w:t>
            </w:r>
          </w:p>
        </w:tc>
      </w:tr>
      <w:tr>
        <w:trPr>
          <w:trHeight w:val="4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4:30 – 15:0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AUSA PARA CAFÉ</w:t>
            </w:r>
          </w:p>
        </w:tc>
      </w:tr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:00 – 16:0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</w:rPr>
              <w:t>MESA 2:</w:t>
            </w:r>
            <w:r>
              <w:rPr>
                <w:rFonts w:cs="Arial;Arial" w:ascii="Arial;Arial" w:hAnsi="Arial;Arial"/>
              </w:rPr>
              <w:t xml:space="preserve"> Cooperación para las iniciativas estatales para el fomento de la integración en los países miembros de la CRM.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ra. Kristin Halvorsen, ACN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Sr. Eduardo Navarro, OIM Costa R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Sr. Manuel Blázquez, AECID</w:t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16:00 – 16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</w:rPr>
              <w:t>DISCUSIÓN PLENARIA</w:t>
            </w:r>
          </w:p>
        </w:tc>
      </w:tr>
      <w:tr>
        <w:trPr>
          <w:trHeight w:val="4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:30 - 17:3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ENTACIONES DE LOS RELATORES, SÍNTESIS Y RECOMENDACIONES</w:t>
            </w:r>
          </w:p>
        </w:tc>
      </w:tr>
      <w:tr>
        <w:trPr>
          <w:trHeight w:val="5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7:30 – 18:00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CTO DE CLAUSURA</w:t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CR"/>
      </w:rPr>
      <w:t>Versión del 21 de febrero, 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29:00Z</dcterms:created>
  <dc:creator>ebejaranol</dc:creator>
  <dc:description/>
  <dc:language>en-US</dc:language>
  <cp:lastModifiedBy>CON Ana Paola</cp:lastModifiedBy>
  <cp:lastPrinted>2012-02-21T11:08:00Z</cp:lastPrinted>
  <dcterms:modified xsi:type="dcterms:W3CDTF">2017-03-03T20:29:00Z</dcterms:modified>
  <cp:revision>2</cp:revision>
  <dc:subject/>
  <dc:title>CONFERENCIA REGIONAL SOBRE MIGRACIÓN</dc:title>
</cp:coreProperties>
</file>