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sz w:val="26"/>
          <w:lang w:val="en-US" w:eastAsia="en-US"/>
          <w:del w:id="1" w:author="GPASCUA" w:date="2002-10-11T11:21:00Z"/>
        </w:rPr>
      </w:pPr>
      <w:del w:id="0" w:author="GPASCUA" w:date="2002-10-11T11:21:00Z">
        <w:r>
          <w:rPr>
            <w:sz w:val="26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336699" stroked="f" o:allowincell="f" style="position:absolute;margin-left:-9pt;margin-top:-18pt;width:464.2pt;height:20.95pt;mso-wrap-style:none;v-text-anchor:middle" type="_x0000_t136">
              <v:path textpathok="t"/>
              <v:textpath on="t" fitshape="t" string=" CONFERENCIA REGIONAL SOBRE MIGRATION (CRM)" style="font-family:&quot;News Gothic MT&quot;;font-size:18pt"/>
              <v:fill o:detectmouseclick="t" type="solid" color2="#cc9966"/>
              <v:stroke color="#3465a4" joinstyle="round" endcap="flat"/>
              <v:shadow on="t" obscured="f" color="silver"/>
              <w10:wrap type="none"/>
            </v:shape>
          </w:pict>
        </w:r>
      </w:del>
    </w:p>
    <w:p>
      <w:pPr>
        <w:pStyle w:val="Header"/>
        <w:jc w:val="center"/>
        <w:rPr>
          <w:sz w:val="26"/>
          <w:ins w:id="3" w:author="GPASCUA" w:date="2002-10-11T11:21:00Z"/>
        </w:rPr>
      </w:pPr>
      <w:ins w:id="2" w:author="GPASCUA" w:date="2002-10-11T11:21:00Z">
        <w:r>
          <w:rPr>
            <w:sz w:val="26"/>
          </w:rPr>
        </w:r>
      </w:ins>
    </w:p>
    <w:p>
      <w:pPr>
        <w:pStyle w:val="Header"/>
        <w:jc w:val="center"/>
        <w:rPr>
          <w:b/>
          <w:b/>
          <w:i/>
          <w:i/>
          <w:sz w:val="28"/>
          <w:lang w:val="es-CR"/>
          <w:del w:id="8" w:author="KJIMENEZ" w:date="2002-10-11T12:24:00Z"/>
        </w:rPr>
      </w:pPr>
      <w:ins w:id="4" w:author="KJIMENEZ" w:date="2002-10-11T12:24:00Z">
        <w:r>
          <w:rPr>
            <w:b/>
            <w:i/>
            <w:sz w:val="28"/>
            <w:lang w:val="es-CR"/>
          </w:rPr>
          <w:t xml:space="preserve">Reunión de la </w:t>
        </w:r>
      </w:ins>
      <w:ins w:id="5" w:author="KJIMENEZ" w:date="2002-10-11T12:24:00Z">
        <w:r>
          <w:rPr>
            <w:b/>
            <w:bCs/>
            <w:i/>
            <w:iCs/>
            <w:sz w:val="28"/>
            <w:szCs w:val="28"/>
            <w:lang w:val="es-CR"/>
          </w:rPr>
          <w:t>Red de Enlace de Funcionarios de Protección Consular</w:t>
        </w:r>
      </w:ins>
      <w:ins w:id="6" w:author="KJIMENEZ" w:date="2002-10-11T12:24:00Z">
        <w:r>
          <w:rPr>
            <w:sz w:val="28"/>
            <w:szCs w:val="28"/>
            <w:lang w:val="es-CR"/>
          </w:rPr>
          <w:t xml:space="preserve"> </w:t>
        </w:r>
      </w:ins>
      <w:del w:id="7" w:author="KJIMENEZ" w:date="2002-10-11T12:24:00Z">
        <w:r>
          <w:rPr>
            <w:b/>
            <w:i/>
            <w:sz w:val="28"/>
            <w:lang w:val="es-CR"/>
          </w:rPr>
          <w:delText xml:space="preserve">Meeting of the </w:delText>
        </w:r>
      </w:del>
    </w:p>
    <w:p>
      <w:pPr>
        <w:pStyle w:val="Header"/>
        <w:jc w:val="center"/>
        <w:rPr>
          <w:b/>
          <w:b/>
          <w:i/>
          <w:i/>
          <w:sz w:val="28"/>
          <w:lang w:val="en-US"/>
        </w:rPr>
      </w:pPr>
      <w:del w:id="9" w:author="KJIMENEZ" w:date="2002-10-11T12:24:00Z">
        <w:r>
          <w:rPr>
            <w:b/>
            <w:i/>
            <w:sz w:val="28"/>
            <w:lang w:val="en-US"/>
          </w:rPr>
          <w:delText>Liaison Officer Network for Consular Protection</w:delText>
        </w:r>
      </w:del>
    </w:p>
    <w:p>
      <w:pPr>
        <w:pStyle w:val="Normal"/>
        <w:jc w:val="center"/>
        <w:rPr>
          <w:b/>
          <w:b/>
          <w:i/>
          <w:i/>
          <w:sz w:val="28"/>
          <w:lang w:val="es-CR"/>
        </w:rPr>
      </w:pPr>
      <w:ins w:id="10" w:author="KJIMENEZ" w:date="2002-10-11T12:25:00Z">
        <w:r>
          <w:rPr>
            <w:b/>
            <w:i/>
            <w:sz w:val="28"/>
            <w:lang w:val="es-CR"/>
          </w:rPr>
          <w:t xml:space="preserve">29 de </w:t>
        </w:r>
      </w:ins>
      <w:r>
        <w:rPr>
          <w:b/>
          <w:i/>
          <w:sz w:val="28"/>
          <w:lang w:val="es-CR"/>
        </w:rPr>
        <w:t>Oct</w:t>
      </w:r>
      <w:del w:id="11" w:author="KJIMENEZ" w:date="2002-10-11T12:25:00Z">
        <w:r>
          <w:rPr>
            <w:b/>
            <w:i/>
            <w:sz w:val="28"/>
            <w:lang w:val="es-CR"/>
          </w:rPr>
          <w:delText>o</w:delText>
        </w:r>
      </w:del>
      <w:ins w:id="12" w:author="KJIMENEZ" w:date="2002-10-11T12:25:00Z">
        <w:r>
          <w:rPr>
            <w:b/>
            <w:i/>
            <w:sz w:val="28"/>
            <w:lang w:val="es-CR"/>
          </w:rPr>
          <w:t>u</w:t>
        </w:r>
      </w:ins>
      <w:r>
        <w:rPr>
          <w:b/>
          <w:i/>
          <w:sz w:val="28"/>
          <w:lang w:val="es-CR"/>
        </w:rPr>
        <w:t>b</w:t>
      </w:r>
      <w:del w:id="13" w:author="KJIMENEZ" w:date="2002-10-11T12:25:00Z">
        <w:r>
          <w:rPr>
            <w:b/>
            <w:i/>
            <w:sz w:val="28"/>
            <w:lang w:val="es-CR"/>
          </w:rPr>
          <w:delText>e</w:delText>
        </w:r>
      </w:del>
      <w:r>
        <w:rPr>
          <w:b/>
          <w:i/>
          <w:sz w:val="28"/>
          <w:lang w:val="es-CR"/>
        </w:rPr>
        <w:t>r</w:t>
      </w:r>
      <w:ins w:id="14" w:author="KJIMENEZ" w:date="2002-10-11T12:25:00Z">
        <w:r>
          <w:rPr>
            <w:b/>
            <w:i/>
            <w:sz w:val="28"/>
            <w:lang w:val="es-CR"/>
          </w:rPr>
          <w:t>e</w:t>
        </w:r>
      </w:ins>
      <w:del w:id="15" w:author="KJIMENEZ" w:date="2002-10-11T12:25:00Z">
        <w:r>
          <w:rPr>
            <w:b/>
            <w:i/>
            <w:sz w:val="28"/>
            <w:lang w:val="es-CR"/>
          </w:rPr>
          <w:delText xml:space="preserve"> 29</w:delText>
        </w:r>
      </w:del>
      <w:r>
        <w:rPr>
          <w:b/>
          <w:i/>
          <w:sz w:val="28"/>
          <w:lang w:val="es-CR"/>
        </w:rPr>
        <w:t xml:space="preserve">, </w:t>
      </w:r>
      <w:ins w:id="16" w:author="KJIMENEZ" w:date="2002-10-11T12:25:00Z">
        <w:r>
          <w:rPr>
            <w:b/>
            <w:i/>
            <w:sz w:val="28"/>
            <w:lang w:val="es-CR"/>
          </w:rPr>
          <w:t xml:space="preserve">Ciudad </w:t>
        </w:r>
      </w:ins>
      <w:r>
        <w:rPr>
          <w:b/>
          <w:i/>
          <w:sz w:val="28"/>
          <w:lang w:val="es-CR"/>
        </w:rPr>
        <w:t>Guatemala</w:t>
      </w:r>
      <w:del w:id="17" w:author="KJIMENEZ" w:date="2002-10-11T12:25:00Z">
        <w:r>
          <w:rPr>
            <w:b/>
            <w:i/>
            <w:sz w:val="28"/>
            <w:lang w:val="es-CR"/>
          </w:rPr>
          <w:delText xml:space="preserve"> City</w:delText>
        </w:r>
      </w:del>
      <w:r>
        <w:rPr>
          <w:b/>
          <w:i/>
          <w:sz w:val="28"/>
          <w:lang w:val="es-CR"/>
        </w:rPr>
        <w:t xml:space="preserve">, </w:t>
      </w:r>
      <w:ins w:id="18" w:author="KJIMENEZ" w:date="2002-10-11T12:26:00Z">
        <w:r>
          <w:rPr>
            <w:b/>
            <w:i/>
            <w:sz w:val="28"/>
            <w:lang w:val="es-CR"/>
          </w:rPr>
          <w:t xml:space="preserve">Hotel </w:t>
        </w:r>
      </w:ins>
      <w:r>
        <w:rPr>
          <w:b/>
          <w:i/>
          <w:sz w:val="28"/>
          <w:lang w:val="es-CR"/>
        </w:rPr>
        <w:t xml:space="preserve">Marriott </w:t>
      </w:r>
      <w:del w:id="19" w:author="KJIMENEZ" w:date="2002-10-11T12:26:00Z">
        <w:r>
          <w:rPr>
            <w:b/>
            <w:i/>
            <w:sz w:val="28"/>
            <w:lang w:val="es-CR"/>
          </w:rPr>
          <w:delText>Hotel</w:delText>
        </w:r>
      </w:del>
    </w:p>
    <w:p>
      <w:pPr>
        <w:pStyle w:val="Normal"/>
        <w:jc w:val="center"/>
        <w:rPr>
          <w:b/>
          <w:b/>
          <w:i/>
          <w:i/>
          <w:sz w:val="28"/>
          <w:lang w:val="es-CR"/>
        </w:rPr>
      </w:pPr>
      <w:r>
        <w:rPr>
          <w:b/>
          <w:i/>
          <w:sz w:val="28"/>
          <w:lang w:val="es-CR"/>
        </w:rPr>
      </w:r>
    </w:p>
    <w:p>
      <w:pPr>
        <w:pStyle w:val="Normal"/>
        <w:jc w:val="center"/>
        <w:rPr>
          <w:b/>
          <w:b/>
          <w:i/>
          <w:i/>
          <w:sz w:val="28"/>
          <w:lang w:val="es-CR"/>
        </w:rPr>
      </w:pPr>
      <w:del w:id="20" w:author="KJIMENEZ" w:date="2002-10-11T12:27:00Z">
        <w:r>
          <w:rPr>
            <w:b/>
            <w:i/>
            <w:sz w:val="28"/>
            <w:lang w:val="es-CR"/>
          </w:rPr>
          <w:delText xml:space="preserve">PROPOSED </w:delText>
        </w:r>
      </w:del>
      <w:r>
        <w:rPr>
          <w:b/>
          <w:i/>
          <w:sz w:val="28"/>
          <w:lang w:val="es-CR"/>
        </w:rPr>
        <w:t>AGENDA</w:t>
      </w:r>
      <w:ins w:id="21" w:author="KJIMENEZ" w:date="2002-10-11T12:27:00Z">
        <w:r>
          <w:rPr>
            <w:b/>
            <w:i/>
            <w:sz w:val="28"/>
            <w:lang w:val="es-CR"/>
          </w:rPr>
          <w:t xml:space="preserve"> PROPUESTA</w:t>
        </w:r>
      </w:ins>
    </w:p>
    <w:p>
      <w:pPr>
        <w:pStyle w:val="Normal"/>
        <w:jc w:val="center"/>
        <w:rPr/>
      </w:pPr>
      <w:r>
        <w:rPr>
          <w:b/>
          <w:i/>
          <w:lang w:val="es-CR"/>
        </w:rPr>
        <w:t xml:space="preserve"> </w:t>
      </w:r>
      <w:r>
        <w:rPr>
          <w:b/>
          <w:i/>
          <w:lang w:val="es-CR"/>
        </w:rPr>
        <w:t>Versi</w:t>
      </w:r>
      <w:del w:id="22" w:author="KJIMENEZ" w:date="2002-10-11T12:28:00Z">
        <w:r>
          <w:rPr>
            <w:b/>
            <w:i/>
            <w:lang w:val="es-CR"/>
          </w:rPr>
          <w:delText>o</w:delText>
        </w:r>
      </w:del>
      <w:ins w:id="23" w:author="KJIMENEZ" w:date="2002-10-11T12:28:00Z">
        <w:r>
          <w:rPr>
            <w:b/>
            <w:i/>
            <w:lang w:val="es-CR"/>
          </w:rPr>
          <w:t>ó</w:t>
        </w:r>
      </w:ins>
      <w:r>
        <w:rPr>
          <w:b/>
          <w:i/>
          <w:lang w:val="es-CR"/>
        </w:rPr>
        <w:t>n 10-15-02</w:t>
      </w:r>
    </w:p>
    <w:p>
      <w:pPr>
        <w:pStyle w:val="Heading3"/>
        <w:spacing w:before="0" w:after="0"/>
        <w:ind w:left="720" w:hanging="0"/>
        <w:jc w:val="center"/>
        <w:rPr>
          <w:b/>
          <w:b/>
          <w:i/>
          <w:i/>
          <w:sz w:val="24"/>
          <w:lang w:val="es-CR"/>
          <w:del w:id="25" w:author="GPASCUA" w:date="2002-10-11T11:20:00Z"/>
        </w:rPr>
      </w:pPr>
      <w:del w:id="24" w:author="GPASCUA" w:date="2002-10-11T11:20:00Z">
        <w:r>
          <w:rPr>
            <w:b/>
            <w:i/>
            <w:sz w:val="24"/>
            <w:lang w:val="es-CR"/>
          </w:rPr>
        </w:r>
      </w:del>
    </w:p>
    <w:p>
      <w:pPr>
        <w:pStyle w:val="Heading3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Heading2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ind w:left="720" w:hanging="0"/>
        <w:rPr>
          <w:lang w:val="es-CR"/>
        </w:rPr>
      </w:pPr>
      <w:ins w:id="26" w:author="KJIMENEZ" w:date="2002-10-11T12:32:00Z">
        <w:r>
          <w:rPr>
            <w:lang w:val="es-CR"/>
          </w:rPr>
          <w:t>Martes</w:t>
        </w:r>
      </w:ins>
      <w:del w:id="27" w:author="KJIMENEZ" w:date="2002-10-11T12:32:00Z">
        <w:r>
          <w:rPr>
            <w:lang w:val="es-CR"/>
          </w:rPr>
          <w:delText>Tuesday</w:delText>
        </w:r>
      </w:del>
      <w:r>
        <w:rPr>
          <w:lang w:val="es-CR"/>
        </w:rPr>
        <w:t xml:space="preserve">, </w:t>
      </w:r>
      <w:ins w:id="28" w:author="KJIMENEZ" w:date="2002-10-11T12:32:00Z">
        <w:r>
          <w:rPr>
            <w:lang w:val="es-CR"/>
          </w:rPr>
          <w:t xml:space="preserve">29 de </w:t>
        </w:r>
      </w:ins>
      <w:r>
        <w:rPr>
          <w:lang w:val="es-CR"/>
        </w:rPr>
        <w:t>Oct</w:t>
      </w:r>
      <w:del w:id="29" w:author="KJIMENEZ" w:date="2002-10-11T12:33:00Z">
        <w:r>
          <w:rPr>
            <w:lang w:val="es-CR"/>
          </w:rPr>
          <w:delText>o</w:delText>
        </w:r>
      </w:del>
      <w:ins w:id="30" w:author="KJIMENEZ" w:date="2002-10-11T12:33:00Z">
        <w:r>
          <w:rPr>
            <w:lang w:val="es-CR"/>
          </w:rPr>
          <w:t>u</w:t>
        </w:r>
      </w:ins>
      <w:r>
        <w:rPr>
          <w:lang w:val="es-CR"/>
        </w:rPr>
        <w:t>b</w:t>
      </w:r>
      <w:del w:id="31" w:author="KJIMENEZ" w:date="2002-10-11T12:33:00Z">
        <w:r>
          <w:rPr>
            <w:lang w:val="es-CR"/>
          </w:rPr>
          <w:delText>e</w:delText>
        </w:r>
      </w:del>
      <w:r>
        <w:rPr>
          <w:lang w:val="es-CR"/>
        </w:rPr>
        <w:t>r</w:t>
      </w:r>
      <w:ins w:id="32" w:author="KJIMENEZ" w:date="2002-10-11T12:33:00Z">
        <w:r>
          <w:rPr>
            <w:lang w:val="es-CR"/>
          </w:rPr>
          <w:t>e</w:t>
        </w:r>
      </w:ins>
      <w:del w:id="33" w:author="KJIMENEZ" w:date="2002-10-11T12:33:00Z">
        <w:r>
          <w:rPr>
            <w:lang w:val="es-CR"/>
          </w:rPr>
          <w:delText xml:space="preserve"> 29</w:delText>
        </w:r>
      </w:del>
    </w:p>
    <w:p>
      <w:pPr>
        <w:pStyle w:val="Normal"/>
        <w:ind w:left="2880" w:hanging="2880"/>
        <w:rPr>
          <w:lang w:val="es-CR"/>
          <w:del w:id="35" w:author="GPASCUA" w:date="2002-10-11T11:20:00Z"/>
        </w:rPr>
      </w:pPr>
      <w:del w:id="34" w:author="GPASCUA" w:date="2002-10-11T11:20:00Z">
        <w:r>
          <w:rPr>
            <w:lang w:val="es-CR"/>
          </w:rPr>
        </w:r>
      </w:del>
    </w:p>
    <w:p>
      <w:pPr>
        <w:pStyle w:val="Normal"/>
        <w:ind w:left="2880" w:hanging="2880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/>
      </w:pPr>
      <w:ins w:id="36" w:author="KJIMENEZ" w:date="2002-10-11T12:33:00Z">
        <w:r>
          <w:rPr>
            <w:b/>
            <w:i/>
            <w:lang w:val="es-CR"/>
          </w:rPr>
          <w:t>Sesión de la Mañana</w:t>
        </w:r>
      </w:ins>
      <w:del w:id="37" w:author="KJIMENEZ" w:date="2002-10-11T12:33:00Z">
        <w:r>
          <w:rPr>
            <w:b/>
            <w:i/>
            <w:lang w:val="es-CR"/>
          </w:rPr>
          <w:delText>Morning Session</w:delText>
        </w:r>
      </w:del>
      <w:r>
        <w:rPr>
          <w:b/>
          <w:i/>
          <w:lang w:val="es-CR"/>
        </w:rPr>
        <w:t>:</w:t>
        <w:tab/>
        <w:t>09:00</w:t>
      </w:r>
      <w:del w:id="38" w:author="KJIMENEZ" w:date="2002-10-11T12:33:00Z">
        <w:r>
          <w:rPr>
            <w:b/>
            <w:i/>
            <w:lang w:val="es-CR"/>
          </w:rPr>
          <w:delText xml:space="preserve"> to</w:delText>
        </w:r>
      </w:del>
      <w:ins w:id="39" w:author="KJIMENEZ" w:date="2002-10-11T12:33:00Z">
        <w:r>
          <w:rPr>
            <w:b/>
            <w:i/>
            <w:lang w:val="es-CR"/>
          </w:rPr>
          <w:t xml:space="preserve"> a</w:t>
        </w:r>
      </w:ins>
      <w:r>
        <w:rPr>
          <w:b/>
          <w:i/>
          <w:lang w:val="es-CR"/>
        </w:rPr>
        <w:t xml:space="preserve"> 12:</w:t>
      </w:r>
      <w:del w:id="40" w:author="GPASCUA" w:date="2002-10-11T11:19:00Z">
        <w:r>
          <w:rPr>
            <w:b/>
            <w:i/>
            <w:lang w:val="es-CR"/>
          </w:rPr>
          <w:delText>0</w:delText>
        </w:r>
      </w:del>
      <w:ins w:id="41" w:author="GPASCUA" w:date="2002-10-11T11:19:00Z">
        <w:r>
          <w:rPr>
            <w:b/>
            <w:i/>
            <w:lang w:val="es-CR"/>
          </w:rPr>
          <w:t>3</w:t>
        </w:r>
      </w:ins>
      <w:r>
        <w:rPr>
          <w:b/>
          <w:i/>
          <w:lang w:val="es-CR"/>
        </w:rPr>
        <w:t>0</w:t>
      </w:r>
    </w:p>
    <w:p>
      <w:pPr>
        <w:pStyle w:val="Normal"/>
        <w:ind w:left="2880" w:hanging="2880"/>
        <w:jc w:val="both"/>
        <w:rPr>
          <w:b/>
          <w:b/>
          <w:i/>
          <w:i/>
          <w:lang w:val="es-CR"/>
        </w:rPr>
      </w:pPr>
      <w:r>
        <w:rPr>
          <w:b/>
          <w:i/>
          <w:lang w:val="es-CR"/>
        </w:rPr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  <w:t>09:00 – 09:10</w:t>
        <w:tab/>
      </w:r>
      <w:ins w:id="42" w:author="KJIMENEZ" w:date="2002-10-11T12:35:00Z">
        <w:r>
          <w:rPr>
            <w:lang w:val="es-CR"/>
          </w:rPr>
          <w:t xml:space="preserve">Comentarios </w:t>
        </w:r>
      </w:ins>
      <w:ins w:id="43" w:author="KJIMENEZ" w:date="2002-10-11T12:35:00Z">
        <w:del w:id="44" w:author="GPASCUA" w:date="2002-10-13T14:20:00Z">
          <w:r>
            <w:rPr>
              <w:lang w:val="es-CR"/>
            </w:rPr>
            <w:delText>de introducción</w:delText>
          </w:r>
        </w:del>
      </w:ins>
      <w:ins w:id="45" w:author="GPASCUA" w:date="2002-10-13T14:20:00Z">
        <w:r>
          <w:rPr>
            <w:lang w:val="es-CR"/>
          </w:rPr>
          <w:t>introductorios</w:t>
        </w:r>
      </w:ins>
      <w:ins w:id="46" w:author="KJIMENEZ" w:date="2002-10-11T12:35:00Z">
        <w:r>
          <w:rPr>
            <w:lang w:val="es-CR"/>
          </w:rPr>
          <w:t xml:space="preserve"> a cargo del Presidente </w:t>
        </w:r>
      </w:ins>
      <w:del w:id="47" w:author="KJIMENEZ" w:date="2002-10-11T12:36:00Z">
        <w:r>
          <w:rPr>
            <w:lang w:val="es-CR"/>
          </w:rPr>
          <w:delText xml:space="preserve">Introductory remarks by Chair </w:delText>
        </w:r>
      </w:del>
      <w:r>
        <w:rPr>
          <w:lang w:val="es-CR"/>
        </w:rPr>
        <w:t>(Presidenc</w:t>
      </w:r>
      <w:del w:id="48" w:author="KJIMENEZ" w:date="2002-10-11T12:36:00Z">
        <w:r>
          <w:rPr>
            <w:lang w:val="es-CR"/>
          </w:rPr>
          <w:delText>y</w:delText>
        </w:r>
      </w:del>
      <w:ins w:id="49" w:author="KJIMENEZ" w:date="2002-10-11T12:36:00Z">
        <w:r>
          <w:rPr>
            <w:lang w:val="es-CR"/>
          </w:rPr>
          <w:t>ia</w:t>
        </w:r>
      </w:ins>
      <w:r>
        <w:rPr>
          <w:lang w:val="es-CR"/>
        </w:rPr>
        <w:t xml:space="preserve"> Pro-Témpore)</w:t>
      </w:r>
      <w:ins w:id="50" w:author="GPASCUA" w:date="2002-10-13T14:21:00Z">
        <w:r>
          <w:rPr>
            <w:lang w:val="es-CR"/>
          </w:rPr>
          <w:t xml:space="preserve"> sobre</w:t>
        </w:r>
      </w:ins>
      <w:del w:id="51" w:author="GPASCUA" w:date="2002-10-13T14:21:00Z">
        <w:r>
          <w:rPr>
            <w:lang w:val="es-CR"/>
          </w:rPr>
          <w:delText>;</w:delText>
        </w:r>
      </w:del>
      <w:r>
        <w:rPr>
          <w:lang w:val="es-CR"/>
        </w:rPr>
        <w:t xml:space="preserve"> </w:t>
      </w:r>
      <w:ins w:id="52" w:author="KJIMENEZ" w:date="2002-10-11T12:37:00Z">
        <w:r>
          <w:rPr>
            <w:lang w:val="es-CR"/>
          </w:rPr>
          <w:t xml:space="preserve">aspectos </w:t>
        </w:r>
      </w:ins>
      <w:r>
        <w:rPr>
          <w:lang w:val="es-CR"/>
        </w:rPr>
        <w:t>organiza</w:t>
      </w:r>
      <w:del w:id="53" w:author="KJIMENEZ" w:date="2002-10-11T12:37:00Z">
        <w:r>
          <w:rPr>
            <w:lang w:val="es-CR"/>
          </w:rPr>
          <w:delText>t</w:delText>
        </w:r>
      </w:del>
      <w:ins w:id="54" w:author="KJIMENEZ" w:date="2002-10-11T12:37:00Z">
        <w:r>
          <w:rPr>
            <w:lang w:val="es-CR"/>
          </w:rPr>
          <w:t>c</w:t>
        </w:r>
      </w:ins>
      <w:r>
        <w:rPr>
          <w:lang w:val="es-CR"/>
        </w:rPr>
        <w:t>ional</w:t>
      </w:r>
      <w:ins w:id="55" w:author="KJIMENEZ" w:date="2002-10-11T12:37:00Z">
        <w:r>
          <w:rPr>
            <w:lang w:val="es-CR"/>
          </w:rPr>
          <w:t>es</w:t>
        </w:r>
      </w:ins>
      <w:r>
        <w:rPr>
          <w:lang w:val="es-CR"/>
        </w:rPr>
        <w:t xml:space="preserve"> </w:t>
      </w:r>
      <w:ins w:id="56" w:author="KJIMENEZ" w:date="2002-10-11T12:37:00Z">
        <w:r>
          <w:rPr>
            <w:lang w:val="es-CR"/>
          </w:rPr>
          <w:t>de la reunión</w:t>
        </w:r>
      </w:ins>
      <w:ins w:id="57" w:author="KJIMENEZ" w:date="2002-10-11T14:02:00Z">
        <w:r>
          <w:rPr>
            <w:lang w:val="es-CR"/>
          </w:rPr>
          <w:t>.</w:t>
        </w:r>
      </w:ins>
      <w:ins w:id="58" w:author="KJIMENEZ" w:date="2002-10-11T12:37:00Z">
        <w:r>
          <w:rPr>
            <w:lang w:val="es-CR"/>
          </w:rPr>
          <w:t xml:space="preserve"> </w:t>
        </w:r>
      </w:ins>
      <w:del w:id="59" w:author="KJIMENEZ" w:date="2002-10-11T12:37:00Z">
        <w:r>
          <w:rPr>
            <w:lang w:val="es-CR"/>
          </w:rPr>
          <w:delText>aspects of meeting</w:delText>
        </w:r>
      </w:del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  <w:t>09:10 – 09:20</w:t>
      </w:r>
      <w:del w:id="60" w:author="GPASCUA" w:date="2002-10-11T11:27:00Z">
        <w:r>
          <w:rPr>
            <w:lang w:val="es-CR"/>
          </w:rPr>
          <w:tab/>
        </w:r>
      </w:del>
      <w:ins w:id="61" w:author="GPASCUA" w:date="2002-10-11T11:28:00Z">
        <w:r>
          <w:rPr>
            <w:lang w:val="es-CR"/>
          </w:rPr>
          <w:tab/>
        </w:r>
      </w:ins>
      <w:ins w:id="62" w:author="KJIMENEZ" w:date="2002-10-11T13:15:00Z">
        <w:del w:id="63" w:author="GPASCUA" w:date="2002-10-13T14:21:00Z">
          <w:r>
            <w:rPr>
              <w:lang w:val="es-CR"/>
            </w:rPr>
            <w:delText xml:space="preserve">Actualización del </w:delText>
          </w:r>
        </w:del>
      </w:ins>
      <w:del w:id="64" w:author="GPASCUA" w:date="2002-10-13T14:21:00Z">
        <w:r>
          <w:rPr>
            <w:lang w:val="es-CR"/>
          </w:rPr>
          <w:delText>S</w:delText>
        </w:r>
      </w:del>
      <w:ins w:id="65" w:author="KJIMENEZ" w:date="2002-10-11T13:15:00Z">
        <w:del w:id="66" w:author="GPASCUA" w:date="2002-10-13T14:21:00Z">
          <w:r>
            <w:rPr>
              <w:lang w:val="es-CR"/>
            </w:rPr>
            <w:delText>s</w:delText>
          </w:r>
        </w:del>
      </w:ins>
      <w:del w:id="67" w:author="GPASCUA" w:date="2002-10-13T14:21:00Z">
        <w:r>
          <w:rPr>
            <w:lang w:val="es-CR"/>
          </w:rPr>
          <w:delText xml:space="preserve">tatus </w:delText>
        </w:r>
      </w:del>
      <w:ins w:id="68" w:author="KJIMENEZ" w:date="2002-10-11T13:15:00Z">
        <w:del w:id="69" w:author="GPASCUA" w:date="2002-10-13T14:21:00Z">
          <w:r>
            <w:rPr>
              <w:lang w:val="es-CR"/>
            </w:rPr>
            <w:delText>sobre el i</w:delText>
          </w:r>
        </w:del>
      </w:ins>
      <w:ins w:id="70" w:author="GPASCUA" w:date="2002-10-13T14:21:00Z">
        <w:r>
          <w:rPr>
            <w:lang w:val="es-CR"/>
          </w:rPr>
          <w:t>I</w:t>
        </w:r>
      </w:ins>
      <w:ins w:id="71" w:author="KJIMENEZ" w:date="2002-10-11T13:15:00Z">
        <w:r>
          <w:rPr>
            <w:lang w:val="es-CR"/>
          </w:rPr>
          <w:t xml:space="preserve">ntercambio de </w:t>
        </w:r>
      </w:ins>
      <w:del w:id="72" w:author="KJIMENEZ" w:date="2002-10-11T13:16:00Z">
        <w:r>
          <w:rPr>
            <w:lang w:val="es-CR"/>
          </w:rPr>
          <w:delText xml:space="preserve">update on exchange of </w:delText>
        </w:r>
      </w:del>
      <w:r>
        <w:rPr>
          <w:lang w:val="es-CR"/>
        </w:rPr>
        <w:t>informa</w:t>
      </w:r>
      <w:del w:id="73" w:author="KJIMENEZ" w:date="2002-10-11T13:16:00Z">
        <w:r>
          <w:rPr>
            <w:lang w:val="es-CR"/>
          </w:rPr>
          <w:delText>t</w:delText>
        </w:r>
      </w:del>
      <w:ins w:id="74" w:author="KJIMENEZ" w:date="2002-10-11T13:16:00Z">
        <w:r>
          <w:rPr>
            <w:lang w:val="es-CR"/>
          </w:rPr>
          <w:t>c</w:t>
        </w:r>
      </w:ins>
      <w:r>
        <w:rPr>
          <w:lang w:val="es-CR"/>
        </w:rPr>
        <w:t>i</w:t>
      </w:r>
      <w:del w:id="75" w:author="KJIMENEZ" w:date="2002-10-11T13:16:00Z">
        <w:r>
          <w:rPr>
            <w:lang w:val="es-CR"/>
          </w:rPr>
          <w:delText>o</w:delText>
        </w:r>
      </w:del>
      <w:ins w:id="76" w:author="KJIMENEZ" w:date="2002-10-11T13:16:00Z">
        <w:r>
          <w:rPr>
            <w:lang w:val="es-CR"/>
          </w:rPr>
          <w:t>ó</w:t>
        </w:r>
      </w:ins>
      <w:r>
        <w:rPr>
          <w:lang w:val="es-CR"/>
        </w:rPr>
        <w:t>n</w:t>
      </w:r>
      <w:ins w:id="77" w:author="GPASCUA" w:date="2002-10-13T14:21:00Z">
        <w:r>
          <w:rPr>
            <w:lang w:val="es-CR"/>
          </w:rPr>
          <w:t xml:space="preserve"> sobre los requisitos y tipos de visas </w:t>
        </w:r>
      </w:ins>
      <w:ins w:id="78" w:author="KJIMENEZ" w:date="2002-10-11T14:48:00Z">
        <w:del w:id="79" w:author="GPASCUA" w:date="2002-10-13T14:21:00Z">
          <w:r>
            <w:rPr>
              <w:lang w:val="es-CR"/>
            </w:rPr>
            <w:delText>,</w:delText>
          </w:r>
        </w:del>
      </w:ins>
      <w:del w:id="80" w:author="GPASCUA" w:date="2002-10-13T14:21:00Z">
        <w:r>
          <w:rPr>
            <w:lang w:val="es-CR"/>
          </w:rPr>
          <w:delText xml:space="preserve"> </w:delText>
        </w:r>
      </w:del>
      <w:ins w:id="81" w:author="KJIMENEZ" w:date="2002-10-11T14:48:00Z">
        <w:r>
          <w:rPr>
            <w:lang w:val="es-CR"/>
          </w:rPr>
          <w:t>por medio de la Secretaría Virtua</w:t>
        </w:r>
      </w:ins>
      <w:ins w:id="82" w:author="KJIMENEZ" w:date="2002-10-11T14:48:00Z">
        <w:del w:id="83" w:author="GPASCUA" w:date="2002-10-13T14:22:00Z">
          <w:r>
            <w:rPr>
              <w:lang w:val="es-CR"/>
            </w:rPr>
            <w:delText>l,</w:delText>
          </w:r>
        </w:del>
      </w:ins>
      <w:ins w:id="84" w:author="GPASCUA" w:date="2002-10-13T14:22:00Z">
        <w:r>
          <w:rPr>
            <w:lang w:val="es-CR"/>
          </w:rPr>
          <w:t>l</w:t>
        </w:r>
      </w:ins>
      <w:ins w:id="85" w:author="KJIMENEZ" w:date="2002-10-11T14:48:00Z">
        <w:r>
          <w:rPr>
            <w:lang w:val="es-CR"/>
          </w:rPr>
          <w:t xml:space="preserve"> </w:t>
        </w:r>
      </w:ins>
      <w:ins w:id="86" w:author="KJIMENEZ" w:date="2002-10-11T13:16:00Z">
        <w:del w:id="87" w:author="GPASCUA" w:date="2002-10-13T14:21:00Z">
          <w:r>
            <w:rPr>
              <w:lang w:val="es-CR"/>
            </w:rPr>
            <w:delText xml:space="preserve">acerca de los requisitos </w:delText>
          </w:r>
        </w:del>
      </w:ins>
      <w:del w:id="88" w:author="GPASCUA" w:date="2002-10-13T14:22:00Z">
        <w:r>
          <w:rPr>
            <w:lang w:val="es-CR"/>
          </w:rPr>
          <w:delText xml:space="preserve">on visa </w:delText>
        </w:r>
      </w:del>
      <w:ins w:id="89" w:author="KJIMENEZ" w:date="2002-10-11T13:16:00Z">
        <w:del w:id="90" w:author="GPASCUA" w:date="2002-10-13T14:22:00Z">
          <w:r>
            <w:rPr>
              <w:lang w:val="es-CR"/>
            </w:rPr>
            <w:delText>y tipos de</w:delText>
          </w:r>
        </w:del>
      </w:ins>
      <w:del w:id="91" w:author="GPASCUA" w:date="2002-10-13T14:22:00Z">
        <w:r>
          <w:rPr>
            <w:lang w:val="es-CR"/>
          </w:rPr>
          <w:delText>requirements and types of visas</w:delText>
        </w:r>
      </w:del>
      <w:del w:id="92" w:author="KJIMENEZ" w:date="2002-10-11T14:49:00Z">
        <w:r>
          <w:rPr>
            <w:lang w:val="es-CR"/>
          </w:rPr>
          <w:delText xml:space="preserve">, </w:delText>
        </w:r>
      </w:del>
      <w:del w:id="93" w:author="KJIMENEZ" w:date="2002-10-11T13:16:00Z">
        <w:r>
          <w:rPr>
            <w:lang w:val="es-CR"/>
          </w:rPr>
          <w:delText xml:space="preserve">by means of the </w:delText>
        </w:r>
      </w:del>
      <w:del w:id="94" w:author="KJIMENEZ" w:date="2002-10-11T14:48:00Z">
        <w:r>
          <w:rPr>
            <w:lang w:val="es-CR"/>
          </w:rPr>
          <w:delText>Virtual</w:delText>
        </w:r>
      </w:del>
      <w:del w:id="95" w:author="KJIMENEZ" w:date="2002-10-11T13:16:00Z">
        <w:r>
          <w:rPr>
            <w:lang w:val="es-CR"/>
          </w:rPr>
          <w:delText xml:space="preserve"> Secretariat</w:delText>
        </w:r>
      </w:del>
      <w:del w:id="96" w:author="GPASCUA" w:date="2002-10-13T14:22:00Z">
        <w:r>
          <w:rPr>
            <w:lang w:val="es-CR"/>
          </w:rPr>
          <w:delText>.</w:delText>
        </w:r>
      </w:del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/>
      </w:pPr>
      <w:r>
        <w:rPr>
          <w:lang w:val="es-CR"/>
        </w:rPr>
        <w:t>09:20 – 09:50</w:t>
        <w:tab/>
      </w:r>
      <w:ins w:id="97" w:author="KJIMENEZ" w:date="2002-10-11T13:30:00Z">
        <w:del w:id="98" w:author="GPASCUA" w:date="2002-10-13T14:23:00Z">
          <w:r>
            <w:rPr>
              <w:lang w:val="es-CR"/>
            </w:rPr>
            <w:delText xml:space="preserve">Actualización del </w:delText>
          </w:r>
        </w:del>
      </w:ins>
      <w:del w:id="99" w:author="GPASCUA" w:date="2002-10-13T14:23:00Z">
        <w:r>
          <w:rPr>
            <w:lang w:val="es-CR"/>
          </w:rPr>
          <w:delText>S</w:delText>
        </w:r>
      </w:del>
      <w:ins w:id="100" w:author="KJIMENEZ" w:date="2002-10-11T13:30:00Z">
        <w:del w:id="101" w:author="GPASCUA" w:date="2002-10-13T14:23:00Z">
          <w:r>
            <w:rPr>
              <w:lang w:val="es-CR"/>
            </w:rPr>
            <w:delText>s</w:delText>
          </w:r>
        </w:del>
      </w:ins>
      <w:del w:id="102" w:author="GPASCUA" w:date="2002-10-13T14:23:00Z">
        <w:r>
          <w:rPr>
            <w:lang w:val="es-CR"/>
          </w:rPr>
          <w:delText xml:space="preserve">tatus </w:delText>
        </w:r>
      </w:del>
      <w:ins w:id="103" w:author="KJIMENEZ" w:date="2002-10-11T13:30:00Z">
        <w:del w:id="104" w:author="GPASCUA" w:date="2002-10-13T14:23:00Z">
          <w:r>
            <w:rPr>
              <w:lang w:val="es-CR"/>
            </w:rPr>
            <w:delText xml:space="preserve">de la </w:delText>
          </w:r>
        </w:del>
      </w:ins>
      <w:del w:id="105" w:author="KJIMENEZ" w:date="2002-10-11T13:30:00Z">
        <w:r>
          <w:rPr>
            <w:lang w:val="es-CR"/>
          </w:rPr>
          <w:delText xml:space="preserve">update on </w:delText>
        </w:r>
      </w:del>
      <w:del w:id="106" w:author="GPASCUA" w:date="2002-10-13T14:23:00Z">
        <w:r>
          <w:rPr>
            <w:lang w:val="es-CR"/>
          </w:rPr>
          <w:delText>i</w:delText>
        </w:r>
      </w:del>
      <w:ins w:id="107" w:author="GPASCUA" w:date="2002-10-13T14:23:00Z">
        <w:r>
          <w:rPr>
            <w:lang w:val="es-CR"/>
          </w:rPr>
          <w:t>I</w:t>
        </w:r>
      </w:ins>
      <w:r>
        <w:rPr>
          <w:lang w:val="es-CR"/>
        </w:rPr>
        <w:t>dentifica</w:t>
      </w:r>
      <w:del w:id="108" w:author="KJIMENEZ" w:date="2002-10-11T13:30:00Z">
        <w:r>
          <w:rPr>
            <w:lang w:val="es-CR"/>
          </w:rPr>
          <w:delText>t</w:delText>
        </w:r>
      </w:del>
      <w:ins w:id="109" w:author="KJIMENEZ" w:date="2002-10-11T13:30:00Z">
        <w:r>
          <w:rPr>
            <w:lang w:val="es-CR"/>
          </w:rPr>
          <w:t>c</w:t>
        </w:r>
      </w:ins>
      <w:r>
        <w:rPr>
          <w:lang w:val="es-CR"/>
        </w:rPr>
        <w:t>i</w:t>
      </w:r>
      <w:del w:id="110" w:author="KJIMENEZ" w:date="2002-10-11T13:30:00Z">
        <w:r>
          <w:rPr>
            <w:lang w:val="es-CR"/>
          </w:rPr>
          <w:delText>o</w:delText>
        </w:r>
      </w:del>
      <w:ins w:id="111" w:author="KJIMENEZ" w:date="2002-10-11T13:30:00Z">
        <w:r>
          <w:rPr>
            <w:lang w:val="es-CR"/>
          </w:rPr>
          <w:t>ó</w:t>
        </w:r>
      </w:ins>
      <w:r>
        <w:rPr>
          <w:lang w:val="es-CR"/>
        </w:rPr>
        <w:t xml:space="preserve">n </w:t>
      </w:r>
      <w:ins w:id="112" w:author="KJIMENEZ" w:date="2002-10-11T13:30:00Z">
        <w:r>
          <w:rPr>
            <w:lang w:val="es-CR"/>
          </w:rPr>
          <w:t xml:space="preserve">de países </w:t>
        </w:r>
      </w:ins>
      <w:ins w:id="113" w:author="KJIMENEZ" w:date="2002-10-11T13:52:00Z">
        <w:r>
          <w:rPr>
            <w:lang w:val="es-CR"/>
          </w:rPr>
          <w:t xml:space="preserve">que </w:t>
        </w:r>
      </w:ins>
      <w:ins w:id="114" w:author="KJIMENEZ" w:date="2002-10-11T13:52:00Z">
        <w:del w:id="115" w:author="GPASCUA" w:date="2002-10-13T14:23:00Z">
          <w:r>
            <w:rPr>
              <w:lang w:val="es-CR"/>
            </w:rPr>
            <w:delText>obstaculiza</w:delText>
          </w:r>
        </w:del>
      </w:ins>
      <w:ins w:id="116" w:author="KJIMENEZ" w:date="2002-10-11T13:52:00Z">
        <w:r>
          <w:rPr>
            <w:lang w:val="es-CR"/>
          </w:rPr>
          <w:t>n</w:t>
        </w:r>
      </w:ins>
      <w:ins w:id="117" w:author="GPASCUA" w:date="2002-10-13T14:23:00Z">
        <w:r>
          <w:rPr>
            <w:lang w:val="es-CR"/>
          </w:rPr>
          <w:t>o facilitan</w:t>
        </w:r>
      </w:ins>
      <w:ins w:id="118" w:author="KJIMENEZ" w:date="2002-10-11T13:52:00Z">
        <w:r>
          <w:rPr>
            <w:lang w:val="es-CR"/>
          </w:rPr>
          <w:t xml:space="preserve"> la emisión de documentos de viaje necesarios para el retorno</w:t>
        </w:r>
      </w:ins>
      <w:ins w:id="119" w:author="GPASCUA" w:date="2002-10-13T14:23:00Z">
        <w:r>
          <w:rPr>
            <w:lang w:val="es-CR"/>
          </w:rPr>
          <w:t xml:space="preserve"> </w:t>
        </w:r>
      </w:ins>
      <w:ins w:id="120" w:author="KJIMENEZ" w:date="2002-10-11T13:52:00Z">
        <w:del w:id="121" w:author="GPASCUA" w:date="2002-10-13T14:23:00Z">
          <w:r>
            <w:rPr>
              <w:lang w:val="es-CR"/>
            </w:rPr>
            <w:delText xml:space="preserve"> de </w:delText>
          </w:r>
        </w:del>
      </w:ins>
      <w:ins w:id="122" w:author="KJIMENEZ" w:date="2002-10-11T13:52:00Z">
        <w:r>
          <w:rPr>
            <w:lang w:val="es-CR"/>
          </w:rPr>
          <w:t>digno, seguro y ordenado de migrantes extra-regionales</w:t>
        </w:r>
      </w:ins>
      <w:del w:id="123" w:author="KJIMENEZ" w:date="2002-10-11T13:53:00Z">
        <w:r>
          <w:rPr>
            <w:lang w:val="es-CR"/>
          </w:rPr>
          <w:delText>of countries that hinder the issuance of the travel documents necessary for a safe, dignified and orderly return of extra-regional migrants</w:delText>
        </w:r>
      </w:del>
      <w:r>
        <w:rPr>
          <w:lang w:val="es-CR"/>
        </w:rPr>
        <w:t xml:space="preserve">, </w:t>
      </w:r>
      <w:ins w:id="124" w:author="KJIMENEZ" w:date="2002-10-11T13:54:00Z">
        <w:r>
          <w:rPr>
            <w:lang w:val="es-CR"/>
          </w:rPr>
          <w:t xml:space="preserve">seguido por la discusión de acciones regionales </w:t>
        </w:r>
      </w:ins>
      <w:ins w:id="125" w:author="KJIMENEZ" w:date="2002-10-11T13:54:00Z">
        <w:del w:id="126" w:author="GPASCUA" w:date="2002-10-13T14:24:00Z">
          <w:r>
            <w:rPr>
              <w:lang w:val="es-CR"/>
            </w:rPr>
            <w:delText xml:space="preserve">potenciales </w:delText>
          </w:r>
        </w:del>
      </w:ins>
      <w:ins w:id="127" w:author="KJIMENEZ" w:date="2002-10-11T13:54:00Z">
        <w:r>
          <w:rPr>
            <w:lang w:val="es-CR"/>
          </w:rPr>
          <w:t>que</w:t>
        </w:r>
      </w:ins>
      <w:ins w:id="128" w:author="GPASCUA" w:date="2002-10-13T14:24:00Z">
        <w:r>
          <w:rPr>
            <w:lang w:val="es-CR"/>
          </w:rPr>
          <w:t xml:space="preserve"> podrían</w:t>
        </w:r>
      </w:ins>
      <w:ins w:id="129" w:author="KJIMENEZ" w:date="2002-10-11T13:54:00Z">
        <w:r>
          <w:rPr>
            <w:lang w:val="es-CR"/>
          </w:rPr>
          <w:t xml:space="preserve"> facilit</w:t>
        </w:r>
      </w:ins>
      <w:ins w:id="130" w:author="GPASCUA" w:date="2002-10-13T14:24:00Z">
        <w:r>
          <w:rPr>
            <w:lang w:val="es-CR"/>
          </w:rPr>
          <w:t>ar</w:t>
        </w:r>
      </w:ins>
      <w:ins w:id="131" w:author="KJIMENEZ" w:date="2002-10-11T13:54:00Z">
        <w:del w:id="132" w:author="GPASCUA" w:date="2002-10-13T14:24:00Z">
          <w:r>
            <w:rPr>
              <w:lang w:val="es-CR"/>
            </w:rPr>
            <w:delText>en</w:delText>
          </w:r>
        </w:del>
      </w:ins>
      <w:ins w:id="133" w:author="KJIMENEZ" w:date="2002-10-11T13:54:00Z">
        <w:r>
          <w:rPr>
            <w:lang w:val="es-CR"/>
          </w:rPr>
          <w:t xml:space="preserve"> la obtención de dichos documentos</w:t>
        </w:r>
      </w:ins>
      <w:del w:id="134" w:author="KJIMENEZ" w:date="2002-10-11T13:54:00Z">
        <w:r>
          <w:rPr>
            <w:lang w:val="es-CR"/>
          </w:rPr>
          <w:delText>followed by discussion of   potential regional actions to facilitate obtaining such documents</w:delText>
        </w:r>
      </w:del>
      <w:r>
        <w:rPr>
          <w:lang w:val="es-CR"/>
        </w:rPr>
        <w:t xml:space="preserve">. </w:t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/>
      </w:pPr>
      <w:r>
        <w:rPr>
          <w:lang w:val="es-CR"/>
        </w:rPr>
        <w:t>09:50 – 10:30</w:t>
        <w:tab/>
      </w:r>
      <w:ins w:id="135" w:author="KJIMENEZ" w:date="2002-10-11T13:54:00Z">
        <w:del w:id="136" w:author="GPASCUA" w:date="2002-10-13T14:24:00Z">
          <w:r>
            <w:rPr>
              <w:lang w:val="es-CR"/>
            </w:rPr>
            <w:delText>Desarrollo de c</w:delText>
          </w:r>
        </w:del>
      </w:ins>
      <w:ins w:id="137" w:author="GPASCUA" w:date="2002-10-13T14:25:00Z">
        <w:r>
          <w:rPr>
            <w:lang w:val="es-CR"/>
          </w:rPr>
          <w:t>C</w:t>
        </w:r>
      </w:ins>
      <w:ins w:id="138" w:author="KJIMENEZ" w:date="2002-10-11T13:54:00Z">
        <w:r>
          <w:rPr>
            <w:lang w:val="es-CR"/>
          </w:rPr>
          <w:t xml:space="preserve">ampañas de información </w:t>
        </w:r>
      </w:ins>
      <w:ins w:id="139" w:author="KJIMENEZ" w:date="2002-10-11T14:53:00Z">
        <w:r>
          <w:rPr>
            <w:lang w:val="es-CR"/>
          </w:rPr>
          <w:t>sobre</w:t>
        </w:r>
      </w:ins>
      <w:ins w:id="140" w:author="KJIMENEZ" w:date="2002-10-11T13:55:00Z">
        <w:r>
          <w:rPr>
            <w:lang w:val="es-CR"/>
          </w:rPr>
          <w:t xml:space="preserve"> los riesgos </w:t>
        </w:r>
      </w:ins>
      <w:ins w:id="141" w:author="KJIMENEZ" w:date="2002-10-11T13:55:00Z">
        <w:del w:id="142" w:author="GPASCUA" w:date="2002-10-13T14:25:00Z">
          <w:r>
            <w:rPr>
              <w:lang w:val="es-CR"/>
            </w:rPr>
            <w:delText xml:space="preserve">y peligros </w:delText>
          </w:r>
        </w:del>
      </w:ins>
      <w:ins w:id="143" w:author="KJIMENEZ" w:date="2002-10-11T14:52:00Z">
        <w:r>
          <w:rPr>
            <w:lang w:val="es-CR"/>
          </w:rPr>
          <w:t>que conlleva</w:t>
        </w:r>
      </w:ins>
      <w:ins w:id="144" w:author="KJIMENEZ" w:date="2002-10-11T13:55:00Z">
        <w:r>
          <w:rPr>
            <w:lang w:val="es-CR"/>
          </w:rPr>
          <w:t xml:space="preserve"> la migración </w:t>
        </w:r>
      </w:ins>
      <w:del w:id="145" w:author="KJIMENEZ" w:date="2002-10-11T13:56:00Z">
        <w:r>
          <w:rPr>
            <w:lang w:val="es-CR"/>
          </w:rPr>
          <w:delText xml:space="preserve">Development of information campaigns on the risks and dangers inherent in </w:delText>
        </w:r>
      </w:del>
      <w:r>
        <w:rPr>
          <w:lang w:val="es-CR"/>
        </w:rPr>
        <w:t xml:space="preserve">irregular </w:t>
      </w:r>
      <w:del w:id="146" w:author="KJIMENEZ" w:date="2002-10-11T13:56:00Z">
        <w:r>
          <w:rPr>
            <w:lang w:val="es-CR"/>
          </w:rPr>
          <w:delText>or</w:delText>
        </w:r>
      </w:del>
      <w:ins w:id="147" w:author="KJIMENEZ" w:date="2002-10-11T13:56:00Z">
        <w:r>
          <w:rPr>
            <w:lang w:val="es-CR"/>
          </w:rPr>
          <w:t>o</w:t>
        </w:r>
      </w:ins>
      <w:r>
        <w:rPr>
          <w:lang w:val="es-CR"/>
        </w:rPr>
        <w:t xml:space="preserve"> </w:t>
      </w:r>
      <w:ins w:id="148" w:author="KJIMENEZ" w:date="2002-10-11T13:56:00Z">
        <w:r>
          <w:rPr>
            <w:lang w:val="es-CR"/>
          </w:rPr>
          <w:t>i</w:t>
        </w:r>
      </w:ins>
      <w:del w:id="149" w:author="KJIMENEZ" w:date="2002-10-11T13:56:00Z">
        <w:r>
          <w:rPr>
            <w:lang w:val="es-CR"/>
          </w:rPr>
          <w:delText>u</w:delText>
        </w:r>
      </w:del>
      <w:r>
        <w:rPr>
          <w:lang w:val="es-CR"/>
        </w:rPr>
        <w:t>ndocument</w:t>
      </w:r>
      <w:ins w:id="150" w:author="KJIMENEZ" w:date="2002-10-11T13:56:00Z">
        <w:r>
          <w:rPr>
            <w:lang w:val="es-CR"/>
          </w:rPr>
          <w:t>ada</w:t>
        </w:r>
      </w:ins>
      <w:del w:id="151" w:author="KJIMENEZ" w:date="2002-10-11T13:56:00Z">
        <w:r>
          <w:rPr>
            <w:lang w:val="es-CR"/>
          </w:rPr>
          <w:delText>ed migration</w:delText>
        </w:r>
      </w:del>
      <w:r>
        <w:rPr>
          <w:lang w:val="es-CR"/>
        </w:rPr>
        <w:t>.</w:t>
      </w:r>
    </w:p>
    <w:p>
      <w:pPr>
        <w:pStyle w:val="Normal"/>
        <w:ind w:left="2880" w:hanging="288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  <w:t>10:30 – 10:45</w:t>
        <w:tab/>
      </w:r>
      <w:ins w:id="152" w:author="KJIMENEZ" w:date="2002-10-11T13:56:00Z">
        <w:r>
          <w:rPr>
            <w:b/>
            <w:i/>
          </w:rPr>
          <w:t>Receso</w:t>
        </w:r>
      </w:ins>
      <w:del w:id="153" w:author="KJIMENEZ" w:date="2002-10-11T13:56:00Z">
        <w:r>
          <w:rPr>
            <w:b/>
            <w:i/>
          </w:rPr>
          <w:delText>Pause</w:delText>
        </w:r>
      </w:del>
    </w:p>
    <w:p>
      <w:pPr>
        <w:pStyle w:val="Normal"/>
        <w:ind w:left="2880" w:hanging="2880"/>
        <w:jc w:val="both"/>
        <w:rPr>
          <w:b/>
          <w:b/>
          <w:i/>
          <w:i/>
          <w:del w:id="155" w:author="GPASCUA" w:date="2002-10-11T11:14:00Z"/>
        </w:rPr>
      </w:pPr>
      <w:del w:id="154" w:author="GPASCUA" w:date="2002-10-11T11:20:00Z">
        <w:r>
          <w:rPr>
            <w:b/>
            <w:i/>
          </w:rPr>
          <w:tab/>
        </w:r>
      </w:del>
    </w:p>
    <w:p>
      <w:pPr>
        <w:pStyle w:val="Normal"/>
        <w:ind w:left="2880" w:hanging="2880"/>
        <w:jc w:val="both"/>
        <w:rPr>
          <w:b/>
          <w:b/>
          <w:i/>
          <w:i/>
          <w:ins w:id="157" w:author="GPASCUA" w:date="2002-10-11T11:14:00Z"/>
        </w:rPr>
      </w:pPr>
      <w:ins w:id="156" w:author="GPASCUA" w:date="2002-10-11T11:14:00Z">
        <w:r>
          <w:rPr>
            <w:b/>
            <w:i/>
          </w:rPr>
        </w:r>
      </w:ins>
    </w:p>
    <w:p>
      <w:pPr>
        <w:pStyle w:val="Normal"/>
        <w:ind w:left="2880" w:hanging="2880"/>
        <w:jc w:val="both"/>
        <w:rPr>
          <w:lang w:val="es-CR"/>
          <w:ins w:id="174" w:author="GPASCUA" w:date="2002-10-11T11:18:00Z"/>
        </w:rPr>
      </w:pPr>
      <w:r>
        <w:rPr>
          <w:lang w:val="es-CR"/>
        </w:rPr>
        <w:t>10:45 – 12:</w:t>
      </w:r>
      <w:ins w:id="158" w:author="GPASCUA" w:date="2002-10-11T11:19:00Z">
        <w:r>
          <w:rPr>
            <w:lang w:val="es-CR"/>
          </w:rPr>
          <w:t>30</w:t>
        </w:r>
      </w:ins>
      <w:del w:id="159" w:author="GPASCUA" w:date="2002-10-11T11:19:00Z">
        <w:r>
          <w:rPr>
            <w:lang w:val="es-CR"/>
          </w:rPr>
          <w:delText>00</w:delText>
        </w:r>
      </w:del>
      <w:r>
        <w:rPr>
          <w:lang w:val="es-CR"/>
        </w:rPr>
        <w:tab/>
      </w:r>
      <w:ins w:id="160" w:author="KJIMENEZ" w:date="2002-10-11T13:57:00Z">
        <w:r>
          <w:rPr>
            <w:lang w:val="es-CR"/>
          </w:rPr>
          <w:t xml:space="preserve">Establecimiento de mecanismos de cooperación en </w:t>
        </w:r>
      </w:ins>
      <w:ins w:id="161" w:author="GPASCUA" w:date="2002-10-13T14:25:00Z">
        <w:r>
          <w:rPr>
            <w:lang w:val="es-CR"/>
          </w:rPr>
          <w:t>materia</w:t>
        </w:r>
      </w:ins>
      <w:ins w:id="162" w:author="KJIMENEZ" w:date="2002-10-11T13:57:00Z">
        <w:del w:id="163" w:author="GPASCUA" w:date="2002-10-13T14:25:00Z">
          <w:r>
            <w:rPr>
              <w:lang w:val="es-CR"/>
            </w:rPr>
            <w:delText xml:space="preserve">los campos </w:delText>
          </w:r>
        </w:del>
      </w:ins>
      <w:ins w:id="164" w:author="GPASCUA" w:date="2002-10-13T14:25:00Z">
        <w:r>
          <w:rPr>
            <w:lang w:val="es-CR"/>
          </w:rPr>
          <w:t xml:space="preserve"> </w:t>
        </w:r>
      </w:ins>
      <w:ins w:id="165" w:author="KJIMENEZ" w:date="2002-10-11T13:57:00Z">
        <w:r>
          <w:rPr>
            <w:lang w:val="es-CR"/>
          </w:rPr>
          <w:t xml:space="preserve">de protección consular y legislación </w:t>
        </w:r>
      </w:ins>
      <w:del w:id="166" w:author="GPASCUA" w:date="2002-10-11T11:14:00Z">
        <w:r>
          <w:rPr>
            <w:lang w:val="es-CR"/>
          </w:rPr>
          <w:delText>The e</w:delText>
        </w:r>
      </w:del>
      <w:ins w:id="167" w:author="GPASCUA" w:date="2002-10-11T11:14:00Z">
        <w:del w:id="168" w:author="KJIMENEZ" w:date="2002-10-11T13:57:00Z">
          <w:r>
            <w:rPr>
              <w:lang w:val="es-CR"/>
            </w:rPr>
            <w:delText>E</w:delText>
          </w:r>
        </w:del>
      </w:ins>
      <w:del w:id="169" w:author="KJIMENEZ" w:date="2002-10-11T13:57:00Z">
        <w:r>
          <w:rPr>
            <w:lang w:val="es-CR"/>
          </w:rPr>
          <w:delText xml:space="preserve">stablishment of cooperative mechanisms in the areas of consular protection and </w:delText>
        </w:r>
      </w:del>
      <w:r>
        <w:rPr>
          <w:lang w:val="es-CR"/>
        </w:rPr>
        <w:t>na</w:t>
      </w:r>
      <w:del w:id="170" w:author="KJIMENEZ" w:date="2002-10-11T13:58:00Z">
        <w:r>
          <w:rPr>
            <w:lang w:val="es-CR"/>
          </w:rPr>
          <w:delText>t</w:delText>
        </w:r>
      </w:del>
      <w:ins w:id="171" w:author="KJIMENEZ" w:date="2002-10-11T13:58:00Z">
        <w:r>
          <w:rPr>
            <w:lang w:val="es-CR"/>
          </w:rPr>
          <w:t>c</w:t>
        </w:r>
      </w:ins>
      <w:r>
        <w:rPr>
          <w:lang w:val="es-CR"/>
        </w:rPr>
        <w:t>ional</w:t>
      </w:r>
      <w:ins w:id="172" w:author="KJIMENEZ" w:date="2002-10-11T14:02:00Z">
        <w:r>
          <w:rPr>
            <w:lang w:val="es-CR"/>
          </w:rPr>
          <w:t>.</w:t>
        </w:r>
      </w:ins>
      <w:r>
        <w:rPr>
          <w:lang w:val="es-CR"/>
        </w:rPr>
        <w:t xml:space="preserve"> </w:t>
      </w:r>
      <w:del w:id="173" w:author="KJIMENEZ" w:date="2002-10-11T13:57:00Z">
        <w:r>
          <w:rPr>
            <w:lang w:val="es-CR"/>
          </w:rPr>
          <w:delText>legislation</w:delText>
        </w:r>
      </w:del>
    </w:p>
    <w:p>
      <w:pPr>
        <w:pStyle w:val="Normal"/>
        <w:ind w:left="3240" w:hanging="0"/>
        <w:jc w:val="both"/>
        <w:rPr>
          <w:lang w:val="es-CR"/>
          <w:ins w:id="176" w:author="GPASCUA" w:date="2002-10-11T11:29:00Z"/>
        </w:rPr>
      </w:pPr>
      <w:ins w:id="175" w:author="GPASCUA" w:date="2002-10-11T11:29:00Z">
        <w:r>
          <w:rPr>
            <w:lang w:val="es-CR"/>
          </w:rPr>
        </w:r>
      </w:ins>
    </w:p>
    <w:p>
      <w:pPr>
        <w:pStyle w:val="Normal"/>
        <w:numPr>
          <w:ilvl w:val="0"/>
          <w:numId w:val="2"/>
        </w:numPr>
        <w:ind w:left="720" w:hanging="360"/>
        <w:jc w:val="both"/>
        <w:rPr>
          <w:ins w:id="239" w:author="GPASCUA" w:date="2002-10-11T11:34:00Z"/>
        </w:rPr>
      </w:pPr>
      <w:ins w:id="177" w:author="KJIMENEZ" w:date="2002-10-11T13:59:00Z">
        <w:r>
          <w:rPr>
            <w:lang w:val="es-CR"/>
          </w:rPr>
          <w:t>R</w:t>
        </w:r>
      </w:ins>
      <w:ins w:id="178" w:author="GPASCUA" w:date="2002-10-11T11:34:00Z">
        <w:del w:id="179" w:author="KJIMENEZ" w:date="2002-10-11T13:59:00Z">
          <w:r>
            <w:rPr>
              <w:lang w:val="es-CR"/>
            </w:rPr>
            <w:delText>r</w:delText>
          </w:r>
        </w:del>
      </w:ins>
      <w:ins w:id="180" w:author="GPASCUA" w:date="2002-10-11T11:34:00Z">
        <w:r>
          <w:rPr>
            <w:lang w:val="es-CR"/>
          </w:rPr>
          <w:t>ecom</w:t>
        </w:r>
      </w:ins>
      <w:ins w:id="181" w:author="GPASCUA" w:date="2002-10-11T11:34:00Z">
        <w:del w:id="182" w:author="KJIMENEZ" w:date="2002-10-11T13:59:00Z">
          <w:r>
            <w:rPr>
              <w:lang w:val="es-CR"/>
            </w:rPr>
            <w:delText>m</w:delText>
          </w:r>
        </w:del>
      </w:ins>
      <w:ins w:id="183" w:author="GPASCUA" w:date="2002-10-11T11:34:00Z">
        <w:r>
          <w:rPr>
            <w:lang w:val="es-CR"/>
          </w:rPr>
          <w:t>enda</w:t>
        </w:r>
      </w:ins>
      <w:ins w:id="184" w:author="GPASCUA" w:date="2002-10-11T11:34:00Z">
        <w:del w:id="185" w:author="KJIMENEZ" w:date="2002-10-11T13:59:00Z">
          <w:r>
            <w:rPr>
              <w:lang w:val="es-CR"/>
            </w:rPr>
            <w:delText>t</w:delText>
          </w:r>
        </w:del>
      </w:ins>
      <w:ins w:id="186" w:author="KJIMENEZ" w:date="2002-10-11T13:59:00Z">
        <w:r>
          <w:rPr>
            <w:lang w:val="es-CR"/>
          </w:rPr>
          <w:t>c</w:t>
        </w:r>
      </w:ins>
      <w:ins w:id="187" w:author="GPASCUA" w:date="2002-10-11T11:34:00Z">
        <w:r>
          <w:rPr>
            <w:lang w:val="es-CR"/>
          </w:rPr>
          <w:t>ion</w:t>
        </w:r>
      </w:ins>
      <w:ins w:id="188" w:author="KJIMENEZ" w:date="2002-10-11T13:59:00Z">
        <w:r>
          <w:rPr>
            <w:lang w:val="es-CR"/>
          </w:rPr>
          <w:t>e</w:t>
        </w:r>
      </w:ins>
      <w:ins w:id="189" w:author="GPASCUA" w:date="2002-10-11T11:34:00Z">
        <w:r>
          <w:rPr>
            <w:lang w:val="es-CR"/>
          </w:rPr>
          <w:t xml:space="preserve">s </w:t>
        </w:r>
      </w:ins>
      <w:ins w:id="190" w:author="KJIMENEZ" w:date="2002-10-11T13:59:00Z">
        <w:del w:id="191" w:author="GPASCUA" w:date="2002-10-13T14:25:00Z">
          <w:r>
            <w:rPr>
              <w:lang w:val="es-CR"/>
            </w:rPr>
            <w:delText>acerca</w:delText>
          </w:r>
        </w:del>
      </w:ins>
      <w:ins w:id="192" w:author="GPASCUA" w:date="2002-10-13T14:25:00Z">
        <w:r>
          <w:rPr>
            <w:lang w:val="es-CR"/>
          </w:rPr>
          <w:t>respecto</w:t>
        </w:r>
      </w:ins>
      <w:ins w:id="193" w:author="KJIMENEZ" w:date="2002-10-11T13:59:00Z">
        <w:r>
          <w:rPr>
            <w:lang w:val="es-CR"/>
          </w:rPr>
          <w:t xml:space="preserve"> de los mecanismos para fortalecer las medidas de protección </w:t>
        </w:r>
      </w:ins>
      <w:ins w:id="194" w:author="GPASCUA" w:date="2002-10-11T11:34:00Z">
        <w:del w:id="195" w:author="KJIMENEZ" w:date="2002-10-11T14:00:00Z">
          <w:r>
            <w:rPr>
              <w:lang w:val="es-CR"/>
            </w:rPr>
            <w:delText xml:space="preserve">on measures strengthening mechanisms for the </w:delText>
          </w:r>
        </w:del>
      </w:ins>
      <w:ins w:id="196" w:author="GPASCUA" w:date="2002-10-11T11:34:00Z">
        <w:r>
          <w:rPr>
            <w:lang w:val="es-CR"/>
          </w:rPr>
          <w:t xml:space="preserve">consular </w:t>
        </w:r>
      </w:ins>
      <w:ins w:id="197" w:author="KJIMENEZ" w:date="2002-10-11T14:00:00Z">
        <w:r>
          <w:rPr>
            <w:lang w:val="es-CR"/>
          </w:rPr>
          <w:t xml:space="preserve">de migrantes en situaciones de </w:t>
        </w:r>
      </w:ins>
      <w:ins w:id="198" w:author="GPASCUA" w:date="2002-10-11T11:34:00Z">
        <w:del w:id="199" w:author="KJIMENEZ" w:date="2002-10-11T14:00:00Z">
          <w:r>
            <w:rPr>
              <w:lang w:val="es-CR"/>
            </w:rPr>
            <w:delText xml:space="preserve">protection of migrants in situations of </w:delText>
          </w:r>
        </w:del>
      </w:ins>
      <w:ins w:id="200" w:author="GPASCUA" w:date="2002-10-11T11:34:00Z">
        <w:r>
          <w:rPr>
            <w:lang w:val="es-CR"/>
          </w:rPr>
          <w:t>deten</w:t>
        </w:r>
      </w:ins>
      <w:ins w:id="201" w:author="GPASCUA" w:date="2002-10-11T11:34:00Z">
        <w:del w:id="202" w:author="KJIMENEZ" w:date="2002-10-11T14:00:00Z">
          <w:r>
            <w:rPr>
              <w:lang w:val="es-CR"/>
            </w:rPr>
            <w:delText>t</w:delText>
          </w:r>
        </w:del>
      </w:ins>
      <w:ins w:id="203" w:author="KJIMENEZ" w:date="2002-10-11T14:00:00Z">
        <w:r>
          <w:rPr>
            <w:lang w:val="es-CR"/>
          </w:rPr>
          <w:t>c</w:t>
        </w:r>
      </w:ins>
      <w:ins w:id="204" w:author="GPASCUA" w:date="2002-10-11T11:34:00Z">
        <w:r>
          <w:rPr>
            <w:lang w:val="es-CR"/>
          </w:rPr>
          <w:t>i</w:t>
        </w:r>
      </w:ins>
      <w:ins w:id="205" w:author="GPASCUA" w:date="2002-10-11T11:34:00Z">
        <w:del w:id="206" w:author="KJIMENEZ" w:date="2002-10-11T14:00:00Z">
          <w:r>
            <w:rPr>
              <w:lang w:val="es-CR"/>
            </w:rPr>
            <w:delText>o</w:delText>
          </w:r>
        </w:del>
      </w:ins>
      <w:ins w:id="207" w:author="KJIMENEZ" w:date="2002-10-11T14:00:00Z">
        <w:r>
          <w:rPr>
            <w:lang w:val="es-CR"/>
          </w:rPr>
          <w:t>ó</w:t>
        </w:r>
      </w:ins>
      <w:ins w:id="208" w:author="GPASCUA" w:date="2002-10-11T11:34:00Z">
        <w:r>
          <w:rPr>
            <w:lang w:val="es-CR"/>
          </w:rPr>
          <w:t xml:space="preserve">n, </w:t>
        </w:r>
      </w:ins>
      <w:ins w:id="209" w:author="KJIMENEZ" w:date="2002-10-11T14:00:00Z">
        <w:r>
          <w:rPr>
            <w:lang w:val="es-CR"/>
          </w:rPr>
          <w:t xml:space="preserve">como lo estipula la Convención de </w:t>
        </w:r>
      </w:ins>
      <w:ins w:id="210" w:author="GPASCUA" w:date="2002-10-11T11:34:00Z">
        <w:del w:id="211" w:author="KJIMENEZ" w:date="2002-10-11T14:00:00Z">
          <w:r>
            <w:rPr>
              <w:lang w:val="es-CR"/>
            </w:rPr>
            <w:delText xml:space="preserve">as contained in the </w:delText>
          </w:r>
        </w:del>
      </w:ins>
      <w:ins w:id="212" w:author="GPASCUA" w:date="2002-10-11T11:34:00Z">
        <w:r>
          <w:rPr>
            <w:lang w:val="es-CR"/>
          </w:rPr>
          <w:t>Vie</w:t>
        </w:r>
      </w:ins>
      <w:ins w:id="213" w:author="GPASCUA" w:date="2002-10-11T11:34:00Z">
        <w:del w:id="214" w:author="KJIMENEZ" w:date="2002-10-11T14:01:00Z">
          <w:r>
            <w:rPr>
              <w:lang w:val="es-CR"/>
            </w:rPr>
            <w:delText>n</w:delText>
          </w:r>
        </w:del>
      </w:ins>
      <w:ins w:id="215" w:author="GPASCUA" w:date="2002-10-11T11:34:00Z">
        <w:r>
          <w:rPr>
            <w:lang w:val="es-CR"/>
          </w:rPr>
          <w:t xml:space="preserve">na </w:t>
        </w:r>
      </w:ins>
      <w:ins w:id="216" w:author="KJIMENEZ" w:date="2002-10-11T14:01:00Z">
        <w:r>
          <w:rPr>
            <w:lang w:val="es-CR"/>
          </w:rPr>
          <w:t xml:space="preserve">sobre Relaciones </w:t>
        </w:r>
      </w:ins>
      <w:ins w:id="217" w:author="GPASCUA" w:date="2002-10-11T11:34:00Z">
        <w:del w:id="218" w:author="KJIMENEZ" w:date="2002-10-11T14:01:00Z">
          <w:r>
            <w:rPr>
              <w:lang w:val="es-CR"/>
            </w:rPr>
            <w:delText>Convention on</w:delText>
          </w:r>
        </w:del>
      </w:ins>
      <w:ins w:id="219" w:author="GPASCUA" w:date="2002-10-11T11:34:00Z">
        <w:r>
          <w:rPr>
            <w:lang w:val="es-CR"/>
          </w:rPr>
          <w:t xml:space="preserve"> Consular</w:t>
        </w:r>
      </w:ins>
      <w:ins w:id="220" w:author="KJIMENEZ" w:date="2002-10-11T14:01:00Z">
        <w:r>
          <w:rPr>
            <w:lang w:val="es-CR"/>
          </w:rPr>
          <w:t>es</w:t>
        </w:r>
      </w:ins>
      <w:ins w:id="221" w:author="GPASCUA" w:date="2002-10-11T11:34:00Z">
        <w:del w:id="222" w:author="KJIMENEZ" w:date="2002-10-11T14:01:00Z">
          <w:r>
            <w:rPr>
              <w:lang w:val="es-CR"/>
            </w:rPr>
            <w:delText xml:space="preserve"> Relations</w:delText>
          </w:r>
        </w:del>
      </w:ins>
      <w:ins w:id="223" w:author="GPASCUA" w:date="2002-10-11T11:34:00Z">
        <w:r>
          <w:rPr>
            <w:lang w:val="es-CR"/>
          </w:rPr>
          <w:t xml:space="preserve"> </w:t>
        </w:r>
      </w:ins>
      <w:ins w:id="224" w:author="KJIMENEZ" w:date="2002-10-11T14:01:00Z">
        <w:del w:id="225" w:author="GPASCUA" w:date="2002-10-13T15:44:00Z">
          <w:r>
            <w:rPr>
              <w:lang w:val="es-CR"/>
            </w:rPr>
            <w:delText>o todas</w:delText>
          </w:r>
        </w:del>
      </w:ins>
      <w:ins w:id="226" w:author="GPASCUA" w:date="2002-10-13T15:44:00Z">
        <w:r>
          <w:rPr>
            <w:lang w:val="es-CR"/>
          </w:rPr>
          <w:t>y</w:t>
        </w:r>
      </w:ins>
      <w:ins w:id="227" w:author="KJIMENEZ" w:date="2002-10-11T14:01:00Z">
        <w:r>
          <w:rPr>
            <w:lang w:val="es-CR"/>
          </w:rPr>
          <w:t xml:space="preserve"> aquellas establecidas en otros acuerdos </w:t>
        </w:r>
      </w:ins>
      <w:ins w:id="228" w:author="GPASCUA" w:date="2002-10-11T11:34:00Z">
        <w:del w:id="229" w:author="KJIMENEZ" w:date="2002-10-11T14:02:00Z">
          <w:r>
            <w:rPr>
              <w:lang w:val="es-CR"/>
            </w:rPr>
            <w:delText xml:space="preserve">or those established by other </w:delText>
          </w:r>
        </w:del>
      </w:ins>
      <w:ins w:id="230" w:author="GPASCUA" w:date="2002-10-11T11:34:00Z">
        <w:r>
          <w:rPr>
            <w:lang w:val="es-CR"/>
          </w:rPr>
          <w:t>interna</w:t>
        </w:r>
      </w:ins>
      <w:ins w:id="231" w:author="KJIMENEZ" w:date="2002-10-11T14:02:00Z">
        <w:r>
          <w:rPr>
            <w:lang w:val="es-CR"/>
          </w:rPr>
          <w:t>c</w:t>
        </w:r>
      </w:ins>
      <w:ins w:id="232" w:author="GPASCUA" w:date="2002-10-11T11:34:00Z">
        <w:del w:id="233" w:author="KJIMENEZ" w:date="2002-10-11T14:02:00Z">
          <w:r>
            <w:rPr>
              <w:lang w:val="es-CR"/>
            </w:rPr>
            <w:delText>t</w:delText>
          </w:r>
        </w:del>
      </w:ins>
      <w:ins w:id="234" w:author="GPASCUA" w:date="2002-10-11T11:34:00Z">
        <w:r>
          <w:rPr>
            <w:lang w:val="es-CR"/>
          </w:rPr>
          <w:t>ional</w:t>
        </w:r>
      </w:ins>
      <w:ins w:id="235" w:author="KJIMENEZ" w:date="2002-10-11T14:02:00Z">
        <w:r>
          <w:rPr>
            <w:lang w:val="es-CR"/>
          </w:rPr>
          <w:t>es.</w:t>
        </w:r>
      </w:ins>
      <w:ins w:id="236" w:author="GPASCUA" w:date="2002-10-11T11:34:00Z">
        <w:del w:id="237" w:author="KJIMENEZ" w:date="2002-10-11T14:02:00Z">
          <w:r>
            <w:rPr>
              <w:lang w:val="es-CR"/>
            </w:rPr>
            <w:delText xml:space="preserve"> agreements</w:delText>
          </w:r>
        </w:del>
      </w:ins>
      <w:ins w:id="238" w:author="GPASCUA" w:date="2002-10-11T11:34:00Z">
        <w:r>
          <w:rPr>
            <w:lang w:val="es-CR"/>
          </w:rPr>
          <w:t xml:space="preserve"> </w:t>
        </w:r>
      </w:ins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es-CR"/>
          <w:ins w:id="256" w:author="GPASCUA" w:date="2002-10-11T11:16:00Z"/>
        </w:rPr>
      </w:pPr>
      <w:ins w:id="240" w:author="KJIMENEZ" w:date="2002-10-11T14:03:00Z">
        <w:r>
          <w:rPr>
            <w:lang w:val="es-CR"/>
          </w:rPr>
          <w:t xml:space="preserve">Evaluación de </w:t>
        </w:r>
      </w:ins>
      <w:ins w:id="241" w:author="KJIMENEZ" w:date="2002-10-11T14:03:00Z">
        <w:del w:id="242" w:author="GPASCUA" w:date="2002-10-13T15:45:00Z">
          <w:r>
            <w:rPr>
              <w:lang w:val="es-CR"/>
            </w:rPr>
            <w:delText xml:space="preserve">las </w:delText>
          </w:r>
        </w:del>
      </w:ins>
      <w:ins w:id="243" w:author="KJIMENEZ" w:date="2002-10-11T14:03:00Z">
        <w:r>
          <w:rPr>
            <w:lang w:val="es-CR"/>
          </w:rPr>
          <w:t xml:space="preserve">necesidades y </w:t>
        </w:r>
      </w:ins>
      <w:ins w:id="244" w:author="KJIMENEZ" w:date="2002-10-11T14:03:00Z">
        <w:del w:id="245" w:author="GPASCUA" w:date="2002-10-13T15:45:00Z">
          <w:r>
            <w:rPr>
              <w:lang w:val="es-CR"/>
            </w:rPr>
            <w:delText xml:space="preserve">las </w:delText>
          </w:r>
        </w:del>
      </w:ins>
      <w:ins w:id="246" w:author="KJIMENEZ" w:date="2002-10-11T14:03:00Z">
        <w:r>
          <w:rPr>
            <w:lang w:val="es-CR"/>
          </w:rPr>
          <w:t xml:space="preserve">oportunidades de capacitación en asuntos </w:t>
        </w:r>
      </w:ins>
      <w:ins w:id="247" w:author="GPASCUA" w:date="2002-10-11T11:36:00Z">
        <w:del w:id="248" w:author="KJIMENEZ" w:date="2002-10-11T14:03:00Z">
          <w:r>
            <w:rPr>
              <w:lang w:val="es-CR"/>
            </w:rPr>
            <w:delText xml:space="preserve">assessment </w:delText>
          </w:r>
        </w:del>
      </w:ins>
      <w:ins w:id="249" w:author="GPASCUA" w:date="2002-10-11T11:16:00Z">
        <w:del w:id="250" w:author="KJIMENEZ" w:date="2002-10-11T14:03:00Z">
          <w:r>
            <w:rPr>
              <w:lang w:val="es-CR"/>
            </w:rPr>
            <w:delText xml:space="preserve">of needs and training opportunities in </w:delText>
          </w:r>
        </w:del>
      </w:ins>
      <w:ins w:id="251" w:author="GPASCUA" w:date="2002-10-11T11:16:00Z">
        <w:r>
          <w:rPr>
            <w:lang w:val="es-CR"/>
          </w:rPr>
          <w:t>consular</w:t>
        </w:r>
      </w:ins>
      <w:ins w:id="252" w:author="KJIMENEZ" w:date="2002-10-11T14:03:00Z">
        <w:r>
          <w:rPr>
            <w:lang w:val="es-CR"/>
          </w:rPr>
          <w:t>es</w:t>
        </w:r>
      </w:ins>
      <w:ins w:id="253" w:author="GPASCUA" w:date="2002-10-11T11:16:00Z">
        <w:del w:id="254" w:author="KJIMENEZ" w:date="2002-10-11T14:03:00Z">
          <w:r>
            <w:rPr>
              <w:lang w:val="es-CR"/>
            </w:rPr>
            <w:delText xml:space="preserve"> matters</w:delText>
          </w:r>
        </w:del>
      </w:ins>
      <w:ins w:id="255" w:author="KJIMENEZ" w:date="2002-10-11T14:03:00Z">
        <w:r>
          <w:rPr>
            <w:lang w:val="es-CR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lang w:val="es-CR"/>
          <w:ins w:id="281" w:author="GPASCUA" w:date="2002-10-11T11:19:00Z"/>
        </w:rPr>
      </w:pPr>
      <w:ins w:id="257" w:author="KJIMENEZ" w:date="2002-10-11T14:04:00Z">
        <w:del w:id="258" w:author="GPASCUA" w:date="2002-10-13T15:45:00Z">
          <w:r>
            <w:rPr>
              <w:lang w:val="es-CR"/>
            </w:rPr>
            <w:delText>Desarrollo de c</w:delText>
          </w:r>
        </w:del>
      </w:ins>
      <w:ins w:id="259" w:author="GPASCUA" w:date="2002-10-13T15:45:00Z">
        <w:r>
          <w:rPr>
            <w:lang w:val="es-CR"/>
          </w:rPr>
          <w:t>C</w:t>
        </w:r>
      </w:ins>
      <w:ins w:id="260" w:author="KJIMENEZ" w:date="2002-10-11T14:04:00Z">
        <w:r>
          <w:rPr>
            <w:lang w:val="es-CR"/>
          </w:rPr>
          <w:t>ursos de capacitación</w:t>
        </w:r>
      </w:ins>
      <w:ins w:id="261" w:author="GPASCUA" w:date="2002-10-11T11:15:00Z">
        <w:r>
          <w:rPr>
            <w:lang w:val="es-CR"/>
          </w:rPr>
          <w:t>d</w:t>
        </w:r>
      </w:ins>
      <w:ins w:id="262" w:author="GPASCUA" w:date="2002-10-11T11:15:00Z">
        <w:del w:id="263" w:author="KJIMENEZ" w:date="2002-10-11T14:04:00Z">
          <w:r>
            <w:rPr>
              <w:lang w:val="es-CR"/>
            </w:rPr>
            <w:delText>evelopment of training courses,</w:delText>
          </w:r>
        </w:del>
      </w:ins>
      <w:ins w:id="264" w:author="GPASCUA" w:date="2002-10-11T11:15:00Z">
        <w:r>
          <w:rPr>
            <w:lang w:val="es-CR"/>
          </w:rPr>
          <w:t xml:space="preserve"> seminar</w:t>
        </w:r>
      </w:ins>
      <w:r>
        <w:rPr>
          <w:lang w:val="es-CR"/>
        </w:rPr>
        <w:t>i</w:t>
      </w:r>
      <w:ins w:id="265" w:author="KJIMENEZ" w:date="2002-10-11T14:05:00Z">
        <w:r>
          <w:rPr>
            <w:lang w:val="es-CR"/>
          </w:rPr>
          <w:t>o</w:t>
        </w:r>
      </w:ins>
      <w:ins w:id="266" w:author="GPASCUA" w:date="2002-10-11T11:15:00Z">
        <w:r>
          <w:rPr>
            <w:lang w:val="es-CR"/>
          </w:rPr>
          <w:t xml:space="preserve">s </w:t>
        </w:r>
      </w:ins>
      <w:r>
        <w:rPr>
          <w:lang w:val="es-CR"/>
        </w:rPr>
        <w:t>y</w:t>
      </w:r>
      <w:ins w:id="267" w:author="KJIMENEZ" w:date="2002-10-11T14:05:00Z">
        <w:r>
          <w:rPr>
            <w:lang w:val="es-CR"/>
          </w:rPr>
          <w:t xml:space="preserve"> otras actividades para funcionarios consulares de los países miembros de la CRM</w:t>
        </w:r>
      </w:ins>
      <w:ins w:id="268" w:author="GPASCUA" w:date="2002-10-11T11:15:00Z">
        <w:r>
          <w:rPr>
            <w:lang w:val="es-CR"/>
          </w:rPr>
          <w:t>a</w:t>
        </w:r>
      </w:ins>
      <w:ins w:id="269" w:author="GPASCUA" w:date="2002-10-11T11:15:00Z">
        <w:del w:id="270" w:author="KJIMENEZ" w:date="2002-10-11T14:06:00Z">
          <w:r>
            <w:rPr>
              <w:lang w:val="es-CR"/>
            </w:rPr>
            <w:delText xml:space="preserve">nd other activities for consular officers of </w:delText>
          </w:r>
        </w:del>
      </w:ins>
      <w:del w:id="271" w:author="KJIMENEZ" w:date="2002-10-11T14:06:00Z">
        <w:r>
          <w:rPr>
            <w:lang w:val="es-CR"/>
          </w:rPr>
          <w:delText>R</w:delText>
        </w:r>
      </w:del>
      <w:ins w:id="272" w:author="GPASCUA" w:date="2002-10-11T11:37:00Z">
        <w:del w:id="273" w:author="KJIMENEZ" w:date="2002-10-11T14:06:00Z">
          <w:r>
            <w:rPr>
              <w:lang w:val="es-CR"/>
            </w:rPr>
            <w:delText xml:space="preserve">CM </w:delText>
          </w:r>
        </w:del>
      </w:ins>
      <w:ins w:id="274" w:author="GPASCUA" w:date="2002-10-11T11:15:00Z">
        <w:del w:id="275" w:author="KJIMENEZ" w:date="2002-10-11T14:06:00Z">
          <w:r>
            <w:rPr>
              <w:lang w:val="es-CR"/>
            </w:rPr>
            <w:delText>member countries</w:delText>
          </w:r>
        </w:del>
      </w:ins>
      <w:del w:id="276" w:author="KJIMENEZ" w:date="2002-10-11T14:06:00Z">
        <w:r>
          <w:rPr>
            <w:lang w:val="es-CR"/>
          </w:rPr>
          <w:delText>.</w:delText>
        </w:r>
      </w:del>
      <w:ins w:id="277" w:author="GPASCUA" w:date="2002-10-11T11:15:00Z">
        <w:r>
          <w:rPr>
            <w:lang w:val="es-CR"/>
          </w:rPr>
          <w:t xml:space="preserve"> </w:t>
        </w:r>
      </w:ins>
      <w:r>
        <w:rPr>
          <w:lang w:val="es-CR"/>
        </w:rPr>
        <w:t>c</w:t>
      </w:r>
      <w:ins w:id="278" w:author="KJIMENEZ" w:date="2002-10-11T14:39:00Z">
        <w:del w:id="279" w:author="GPASCUA" w:date="2002-10-13T15:48:00Z">
          <w:r>
            <w:rPr>
              <w:lang w:val="es-CR"/>
            </w:rPr>
            <w:delText>on el propósito de hacer más efectiva, pronta y expedita la asistencia a sus connacionales.</w:delText>
          </w:r>
        </w:del>
      </w:ins>
      <w:del w:id="280" w:author="GPASCUA" w:date="2002-10-13T15:48:00Z">
        <w:r>
          <w:rPr>
            <w:lang w:val="es-CR"/>
          </w:rPr>
          <w:delText xml:space="preserve"> </w:delText>
        </w:r>
      </w:del>
    </w:p>
    <w:p>
      <w:pPr>
        <w:pStyle w:val="Normal"/>
        <w:jc w:val="both"/>
        <w:rPr>
          <w:lang w:val="es-CR"/>
          <w:ins w:id="283" w:author="GPASCUA" w:date="2002-10-11T11:15:00Z"/>
        </w:rPr>
      </w:pPr>
      <w:ins w:id="282" w:author="GPASCUA" w:date="2002-10-11T11:15:00Z">
        <w:r>
          <w:rPr>
            <w:lang w:val="es-CR"/>
          </w:rPr>
          <w:t xml:space="preserve"> </w:t>
        </w:r>
      </w:ins>
    </w:p>
    <w:p>
      <w:pPr>
        <w:pStyle w:val="Normal"/>
        <w:ind w:left="2880" w:hanging="2880"/>
        <w:jc w:val="both"/>
        <w:rPr>
          <w:lang w:val="es-CR"/>
          <w:del w:id="285" w:author="GPASCUA" w:date="2002-10-11T11:20:00Z"/>
        </w:rPr>
      </w:pPr>
      <w:del w:id="284" w:author="GPASCUA" w:date="2002-10-11T11:20:00Z">
        <w:r>
          <w:rPr>
            <w:lang w:val="es-CR"/>
          </w:rPr>
        </w:r>
      </w:del>
    </w:p>
    <w:p>
      <w:pPr>
        <w:pStyle w:val="Normal"/>
        <w:ind w:left="2880" w:hanging="2880"/>
        <w:jc w:val="both"/>
        <w:rPr>
          <w:lang w:val="es-CR"/>
          <w:del w:id="287" w:author="GPASCUA" w:date="2002-10-11T11:20:00Z"/>
        </w:rPr>
      </w:pPr>
      <w:del w:id="286" w:author="GPASCUA" w:date="2002-10-11T11:20:00Z">
        <w:r>
          <w:rPr>
            <w:lang w:val="es-CR"/>
          </w:rPr>
        </w:r>
      </w:del>
    </w:p>
    <w:p>
      <w:pPr>
        <w:pStyle w:val="Normal"/>
        <w:ind w:left="2880" w:hanging="2880"/>
        <w:jc w:val="both"/>
        <w:rPr>
          <w:lang w:val="es-CR"/>
          <w:del w:id="289" w:author="GPASCUA" w:date="2002-10-11T11:20:00Z"/>
        </w:rPr>
      </w:pPr>
      <w:del w:id="288" w:author="GPASCUA" w:date="2002-10-11T11:20:00Z">
        <w:r>
          <w:rPr>
            <w:lang w:val="es-CR"/>
          </w:rPr>
        </w:r>
      </w:del>
    </w:p>
    <w:p>
      <w:pPr>
        <w:pStyle w:val="Normal"/>
        <w:ind w:left="2880" w:hanging="2880"/>
        <w:jc w:val="both"/>
        <w:rPr>
          <w:lang w:val="es-CR"/>
          <w:del w:id="291" w:author="GPASCUA" w:date="2002-10-11T11:20:00Z"/>
        </w:rPr>
      </w:pPr>
      <w:del w:id="290" w:author="GPASCUA" w:date="2002-10-11T11:20:00Z">
        <w:r>
          <w:rPr>
            <w:lang w:val="es-CR"/>
          </w:rPr>
        </w:r>
      </w:del>
    </w:p>
    <w:p>
      <w:pPr>
        <w:pStyle w:val="Normal"/>
        <w:ind w:left="2880" w:hanging="2880"/>
        <w:jc w:val="both"/>
        <w:rPr>
          <w:lang w:val="es-CR"/>
          <w:del w:id="293" w:author="GPASCUA" w:date="2002-10-11T11:20:00Z"/>
        </w:rPr>
      </w:pPr>
      <w:del w:id="292" w:author="GPASCUA" w:date="2002-10-11T11:20:00Z">
        <w:r>
          <w:rPr>
            <w:lang w:val="es-CR"/>
          </w:rPr>
        </w:r>
      </w:del>
    </w:p>
    <w:p>
      <w:pPr>
        <w:pStyle w:val="Normal"/>
        <w:ind w:left="2160" w:hanging="2160"/>
        <w:jc w:val="both"/>
        <w:rPr/>
      </w:pPr>
      <w:ins w:id="294" w:author="GPASCUA" w:date="2002-10-11T11:20:00Z">
        <w:r>
          <w:rPr>
            <w:b/>
            <w:i/>
            <w:lang w:val="es-CR"/>
          </w:rPr>
          <w:t>12:30</w:t>
          <w:tab/>
          <w:tab/>
        </w:r>
      </w:ins>
      <w:ins w:id="295" w:author="KJIMENEZ" w:date="2002-10-11T14:07:00Z">
        <w:r>
          <w:rPr>
            <w:b/>
            <w:i/>
            <w:lang w:val="es-CR"/>
          </w:rPr>
          <w:t>Almuerzo</w:t>
        </w:r>
      </w:ins>
      <w:del w:id="296" w:author="KJIMENEZ" w:date="2002-10-11T14:07:00Z">
        <w:r>
          <w:rPr>
            <w:b/>
            <w:i/>
            <w:lang w:val="es-CR"/>
          </w:rPr>
          <w:delText>Lunch</w:delText>
        </w:r>
      </w:del>
      <w:r>
        <w:rPr>
          <w:b/>
          <w:i/>
          <w:lang w:val="es-CR"/>
        </w:rPr>
        <w:t xml:space="preserve"> (</w:t>
      </w:r>
      <w:ins w:id="297" w:author="KJIMENEZ" w:date="2002-10-11T14:07:00Z">
        <w:r>
          <w:rPr>
            <w:b/>
            <w:i/>
            <w:lang w:val="es-CR"/>
          </w:rPr>
          <w:t>libre escogencia</w:t>
        </w:r>
      </w:ins>
      <w:del w:id="298" w:author="KJIMENEZ" w:date="2002-10-11T14:07:00Z">
        <w:r>
          <w:rPr>
            <w:b/>
            <w:i/>
            <w:lang w:val="es-CR"/>
          </w:rPr>
          <w:delText>free choice</w:delText>
        </w:r>
      </w:del>
      <w:r>
        <w:rPr>
          <w:b/>
          <w:i/>
          <w:lang w:val="es-CR"/>
        </w:rPr>
        <w:t>)</w:t>
      </w:r>
    </w:p>
    <w:p>
      <w:pPr>
        <w:pStyle w:val="Normal"/>
        <w:ind w:left="2880" w:hanging="2880"/>
        <w:jc w:val="both"/>
        <w:rPr>
          <w:b/>
          <w:b/>
          <w:i/>
          <w:i/>
          <w:lang w:val="es-CR"/>
          <w:ins w:id="300" w:author="GPASCUA" w:date="2002-10-11T11:39:00Z"/>
        </w:rPr>
      </w:pPr>
      <w:ins w:id="299" w:author="GPASCUA" w:date="2002-10-11T11:39:00Z">
        <w:r>
          <w:rPr>
            <w:b/>
            <w:i/>
            <w:lang w:val="es-CR"/>
          </w:rPr>
        </w:r>
      </w:ins>
    </w:p>
    <w:p>
      <w:pPr>
        <w:pStyle w:val="Normal"/>
        <w:ind w:left="2880" w:hanging="2880"/>
        <w:jc w:val="both"/>
        <w:rPr>
          <w:b/>
          <w:b/>
          <w:i/>
          <w:i/>
          <w:lang w:val="es-CR"/>
          <w:ins w:id="305" w:author="GPASCUA" w:date="2002-10-11T11:39:00Z"/>
        </w:rPr>
      </w:pPr>
      <w:ins w:id="301" w:author="KJIMENEZ" w:date="2002-10-11T14:08:00Z">
        <w:r>
          <w:rPr>
            <w:b/>
            <w:i/>
            <w:lang w:val="es-CR"/>
          </w:rPr>
          <w:t>Sesión de la tarde</w:t>
        </w:r>
      </w:ins>
      <w:ins w:id="302" w:author="GPASCUA" w:date="2002-10-11T11:39:00Z">
        <w:del w:id="303" w:author="KJIMENEZ" w:date="2002-10-11T14:08:00Z">
          <w:r>
            <w:rPr>
              <w:b/>
              <w:i/>
              <w:lang w:val="es-CR"/>
            </w:rPr>
            <w:delText>Afternoon  Session</w:delText>
          </w:r>
        </w:del>
      </w:ins>
      <w:ins w:id="304" w:author="GPASCUA" w:date="2002-10-11T11:39:00Z">
        <w:r>
          <w:rPr>
            <w:b/>
            <w:i/>
            <w:lang w:val="es-CR"/>
          </w:rPr>
          <w:t>:</w:t>
          <w:tab/>
          <w:t>14:00 – 15:00</w:t>
        </w:r>
      </w:ins>
    </w:p>
    <w:p>
      <w:pPr>
        <w:pStyle w:val="Normal"/>
        <w:ind w:left="2880" w:hanging="2880"/>
        <w:jc w:val="both"/>
        <w:rPr>
          <w:b/>
          <w:b/>
          <w:i/>
          <w:i/>
          <w:lang w:val="es-CR"/>
          <w:ins w:id="307" w:author="GPASCUA" w:date="2002-10-11T11:39:00Z"/>
        </w:rPr>
      </w:pPr>
      <w:ins w:id="306" w:author="GPASCUA" w:date="2002-10-11T11:39:00Z">
        <w:r>
          <w:rPr>
            <w:b/>
            <w:i/>
            <w:lang w:val="es-CR"/>
          </w:rPr>
        </w:r>
      </w:ins>
    </w:p>
    <w:p>
      <w:pPr>
        <w:pStyle w:val="Normal"/>
        <w:ind w:left="2880" w:hanging="2880"/>
        <w:jc w:val="both"/>
        <w:rPr>
          <w:lang w:val="es-CR"/>
          <w:ins w:id="316" w:author="GPASCUA" w:date="2002-10-11T11:48:00Z"/>
        </w:rPr>
      </w:pPr>
      <w:ins w:id="308" w:author="GPASCUA" w:date="2002-10-11T11:39:00Z">
        <w:r>
          <w:rPr>
            <w:b w:val="false"/>
            <w:i w:val="false"/>
            <w:lang w:val="es-CR"/>
          </w:rPr>
          <w:t>14:00 – 14:</w:t>
        </w:r>
      </w:ins>
      <w:ins w:id="309" w:author="GPASCUA" w:date="2002-10-11T11:41:00Z">
        <w:r>
          <w:rPr>
            <w:b w:val="false"/>
            <w:i w:val="false"/>
            <w:lang w:val="es-CR"/>
          </w:rPr>
          <w:t>45</w:t>
        </w:r>
      </w:ins>
      <w:ins w:id="310" w:author="GPASCUA" w:date="2002-10-11T11:41:00Z">
        <w:r>
          <w:rPr>
            <w:b/>
            <w:i/>
            <w:lang w:val="es-CR"/>
          </w:rPr>
          <w:tab/>
        </w:r>
      </w:ins>
      <w:ins w:id="311" w:author="KJIMENEZ" w:date="2002-10-11T14:08:00Z">
        <w:r>
          <w:rPr>
            <w:bCs/>
            <w:iCs/>
            <w:lang w:val="es-CR"/>
          </w:rPr>
          <w:t xml:space="preserve">Establecimiento de un mecanismo de seguimiento </w:t>
        </w:r>
      </w:ins>
      <w:ins w:id="312" w:author="KJIMENEZ" w:date="2002-10-11T14:48:00Z">
        <w:r>
          <w:rPr>
            <w:bCs/>
            <w:iCs/>
            <w:lang w:val="es-CR"/>
          </w:rPr>
          <w:t>a</w:t>
        </w:r>
      </w:ins>
      <w:ins w:id="313" w:author="KJIMENEZ" w:date="2002-10-11T14:10:00Z">
        <w:r>
          <w:rPr>
            <w:bCs/>
            <w:iCs/>
            <w:lang w:val="es-CR"/>
          </w:rPr>
          <w:t xml:space="preserve"> </w:t>
        </w:r>
      </w:ins>
      <w:ins w:id="314" w:author="KJIMENEZ" w:date="2002-10-11T14:08:00Z">
        <w:r>
          <w:rPr>
            <w:bCs/>
            <w:iCs/>
            <w:lang w:val="es-CR"/>
          </w:rPr>
          <w:t xml:space="preserve">las actividades de la Red </w:t>
        </w:r>
      </w:ins>
      <w:del w:id="315" w:author="KJIMENEZ" w:date="2002-10-11T14:09:00Z">
        <w:r>
          <w:rPr>
            <w:lang w:val="es-CR"/>
          </w:rPr>
          <w:delText>Establishment of a follow-up mechanism for the Network´s activities</w:delText>
        </w:r>
      </w:del>
    </w:p>
    <w:p>
      <w:pPr>
        <w:pStyle w:val="Normal"/>
        <w:ind w:left="2880" w:hanging="2880"/>
        <w:jc w:val="both"/>
        <w:rPr>
          <w:lang w:val="es-CR"/>
          <w:ins w:id="318" w:author="GPASCUA" w:date="2002-10-11T11:48:00Z"/>
        </w:rPr>
      </w:pPr>
      <w:ins w:id="317" w:author="GPASCUA" w:date="2002-10-11T11:48:00Z">
        <w:r>
          <w:rPr>
            <w:lang w:val="es-CR"/>
          </w:rPr>
        </w:r>
      </w:ins>
    </w:p>
    <w:p>
      <w:pPr>
        <w:pStyle w:val="Normal"/>
        <w:ind w:left="2880" w:hanging="2880"/>
        <w:jc w:val="both"/>
        <w:rPr>
          <w:b/>
          <w:b/>
          <w:i/>
          <w:i/>
          <w:lang w:val="es-CR"/>
          <w:ins w:id="327" w:author="GPASCUA" w:date="2002-10-11T11:41:00Z"/>
        </w:rPr>
      </w:pPr>
      <w:ins w:id="319" w:author="GPASCUA" w:date="2002-10-11T11:48:00Z">
        <w:r>
          <w:rPr>
            <w:lang w:val="es-CR"/>
          </w:rPr>
          <w:t>14:45 – 15:00</w:t>
          <w:tab/>
        </w:r>
      </w:ins>
      <w:ins w:id="320" w:author="KJIMENEZ" w:date="2002-10-11T14:12:00Z">
        <w:del w:id="321" w:author="GPASCUA" w:date="2002-10-13T15:48:00Z">
          <w:r>
            <w:rPr>
              <w:lang w:val="es-CR"/>
            </w:rPr>
            <w:delText xml:space="preserve">Recapitulación </w:delText>
          </w:r>
        </w:del>
      </w:ins>
      <w:ins w:id="322" w:author="GPASCUA" w:date="2002-10-13T15:48:00Z">
        <w:r>
          <w:rPr>
            <w:lang w:val="es-CR"/>
          </w:rPr>
          <w:t>Evaluación de resultados y seguimiento</w:t>
        </w:r>
      </w:ins>
      <w:ins w:id="323" w:author="KJIMENEZ" w:date="2002-10-11T14:13:00Z">
        <w:del w:id="324" w:author="GPASCUA" w:date="2002-10-13T15:48:00Z">
          <w:r>
            <w:rPr>
              <w:lang w:val="es-CR"/>
            </w:rPr>
            <w:delText>y resumen</w:delText>
          </w:r>
        </w:del>
      </w:ins>
      <w:ins w:id="325" w:author="KJIMENEZ" w:date="2002-10-11T14:13:00Z">
        <w:r>
          <w:rPr>
            <w:lang w:val="es-CR"/>
          </w:rPr>
          <w:t xml:space="preserve"> </w:t>
        </w:r>
      </w:ins>
      <w:del w:id="326" w:author="KJIMENEZ" w:date="2002-10-11T14:13:00Z">
        <w:r>
          <w:rPr>
            <w:lang w:val="es-CR"/>
          </w:rPr>
          <w:delText>and wrap-up</w:delText>
        </w:r>
      </w:del>
    </w:p>
    <w:p>
      <w:pPr>
        <w:pStyle w:val="Normal"/>
        <w:ind w:left="2880" w:hanging="2880"/>
        <w:jc w:val="both"/>
        <w:rPr>
          <w:b/>
          <w:b/>
          <w:i/>
          <w:i/>
          <w:lang w:val="es-CR"/>
          <w:ins w:id="329" w:author="GPASCUA" w:date="2002-10-11T11:39:00Z"/>
        </w:rPr>
      </w:pPr>
      <w:ins w:id="328" w:author="GPASCUA" w:date="2002-10-11T11:39:00Z">
        <w:r>
          <w:rPr>
            <w:b/>
            <w:i/>
            <w:lang w:val="es-CR"/>
          </w:rPr>
        </w:r>
      </w:ins>
    </w:p>
    <w:p>
      <w:pPr>
        <w:pStyle w:val="Heading6"/>
        <w:spacing w:before="280" w:after="280"/>
        <w:rPr>
          <w:b/>
          <w:b/>
          <w:i/>
          <w:i/>
          <w:color w:val="0000FF"/>
          <w:sz w:val="24"/>
          <w:szCs w:val="24"/>
          <w:lang w:val="es-CR"/>
        </w:rPr>
      </w:pPr>
      <w:r>
        <w:rPr>
          <w:b/>
          <w:i/>
          <w:color w:val="0000FF"/>
          <w:sz w:val="24"/>
          <w:szCs w:val="24"/>
          <w:lang w:val="es-C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720" w:hanging="0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i/>
      <w:color w:val="00FF00"/>
      <w:szCs w:val="20"/>
      <w:lang w:val="es-C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Cs w:val="20"/>
      <w:lang w:val="es-C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1:00Z</dcterms:created>
  <dc:creator>rrodas</dc:creator>
  <dc:description/>
  <dc:language>en-US</dc:language>
  <cp:lastModifiedBy>CON Ana Paola</cp:lastModifiedBy>
  <cp:lastPrinted>2002-10-13T15:50:00Z</cp:lastPrinted>
  <dcterms:modified xsi:type="dcterms:W3CDTF">2017-04-0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275359</vt:r8>
  </property>
  <property fmtid="{D5CDD505-2E9C-101B-9397-08002B2CF9AE}" pid="3" name="_AuthorEmail">
    <vt:lpwstr>gpascua@iom.int</vt:lpwstr>
  </property>
  <property fmtid="{D5CDD505-2E9C-101B-9397-08002B2CF9AE}" pid="4" name="_AuthorEmailDisplayName">
    <vt:lpwstr>PASCUA Gerry</vt:lpwstr>
  </property>
  <property fmtid="{D5CDD505-2E9C-101B-9397-08002B2CF9AE}" pid="5" name="_EmailSubject">
    <vt:lpwstr>agenda red protección consular</vt:lpwstr>
  </property>
  <property fmtid="{D5CDD505-2E9C-101B-9397-08002B2CF9AE}" pid="6" name="_PreviousAdHocReviewCycleID">
    <vt:r8>-1621397936</vt:r8>
  </property>
  <property fmtid="{D5CDD505-2E9C-101B-9397-08002B2CF9AE}" pid="7" name="_ReviewingToolsShownOnce">
    <vt:lpwstr/>
  </property>
</Properties>
</file>