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98" w:leader="none"/>
          <w:tab w:val="center" w:pos="4824" w:leader="none"/>
        </w:tabs>
        <w:jc w:val="left"/>
        <w:rPr>
          <w:rFonts w:ascii="Tahoma" w:hAnsi="Tahoma" w:cs="Tahoma"/>
          <w:color w:val="0000FF"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2190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 w:val="36"/>
          <w:lang w:val="en-US"/>
        </w:rPr>
        <w:tab/>
        <w:tab/>
      </w:r>
    </w:p>
    <w:p>
      <w:pPr>
        <w:pStyle w:val="TextBody"/>
        <w:rPr>
          <w:rFonts w:ascii="Tahoma" w:hAnsi="Tahoma" w:cs="Tahoma"/>
          <w:color w:val="0000FF"/>
          <w:sz w:val="26"/>
          <w:lang w:val="en-US"/>
        </w:rPr>
      </w:pPr>
      <w:r>
        <w:rPr>
          <w:rFonts w:cs="Tahoma" w:ascii="Tahoma" w:hAnsi="Tahoma"/>
          <w:color w:val="0000FF"/>
          <w:sz w:val="26"/>
          <w:lang w:val="en-US"/>
        </w:rPr>
      </w:r>
    </w:p>
    <w:p>
      <w:pPr>
        <w:pStyle w:val="TextBody"/>
        <w:rPr>
          <w:rFonts w:ascii="Tahoma" w:hAnsi="Tahoma" w:cs="Tahoma"/>
          <w:sz w:val="26"/>
          <w:szCs w:val="22"/>
          <w:lang w:val="en-US"/>
        </w:rPr>
      </w:pPr>
      <w:r>
        <w:rPr>
          <w:rFonts w:cs="Tahoma" w:ascii="Tahoma" w:hAnsi="Tahoma"/>
          <w:sz w:val="26"/>
          <w:szCs w:val="22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</w:rPr>
        <w:t xml:space="preserve">Reunión de la Red de Funcionarios de Enlace </w:t>
      </w:r>
      <w:r>
        <w:rPr>
          <w:rFonts w:cs="Arial" w:ascii="Arial" w:hAnsi="Arial"/>
          <w:b/>
          <w:i/>
          <w:iCs/>
          <w:sz w:val="24"/>
          <w:szCs w:val="24"/>
          <w:lang w:val="es-ES"/>
        </w:rPr>
        <w:t xml:space="preserve">para el Combate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i/>
          <w:iCs/>
          <w:sz w:val="24"/>
          <w:szCs w:val="24"/>
          <w:lang w:val="es-ES"/>
        </w:rPr>
        <w:t>a la Trata de Personas y Tráfico Ilícito de Migrantes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i/>
          <w:iCs/>
          <w:sz w:val="24"/>
          <w:szCs w:val="24"/>
          <w:lang w:val="es-ES"/>
        </w:rPr>
      </w:r>
    </w:p>
    <w:p>
      <w:pPr>
        <w:pStyle w:val="Heading1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24 de octubre, 2005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Salón Plata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Hotel Westin Camino Re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nida La Reforma y Calle 14, Zona 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GENDA PRELIMINA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980" w:hanging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.30 – 09.00 </w:t>
        <w:tab/>
        <w:tab/>
        <w:t xml:space="preserve">Registro de participant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09.00 – 09.15</w:t>
        <w:tab/>
        <w:t>I</w:t>
      </w:r>
      <w:r>
        <w:rPr>
          <w:rFonts w:cs="Arial" w:ascii="Arial" w:hAnsi="Arial"/>
          <w:sz w:val="24"/>
          <w:szCs w:val="24"/>
          <w:lang w:val="es-MX"/>
        </w:rPr>
        <w:t>ntroducción</w:t>
      </w:r>
      <w:r>
        <w:rPr>
          <w:rFonts w:cs="Arial" w:ascii="Arial" w:hAnsi="Arial"/>
          <w:sz w:val="24"/>
          <w:szCs w:val="24"/>
        </w:rPr>
        <w:t xml:space="preserve"> a cargo de Canadá, Presidencia Pro-Témpore (aprobación de agenda, funcionamiento de la reunión, etc.)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09.15 – 09.30</w:t>
        <w:tab/>
        <w:t>Actualización de la Matriz Comparativa de legislación nacional sobre tráfico ilícito de migrantes y trata de persona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30 – 10.15</w:t>
        <w:tab/>
        <w:t xml:space="preserve">Intercambio sobre los avances respecto a la implementación de la Convención de las Naciones Unidas contra la Delincuencia Transnacional Organizada y sus Protocolos Complementarios sobre Tráfico Ilícito de Migrantes y Trata de Personas (Convención de Palermo)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0.15 – 10.30 </w:t>
        <w:tab/>
      </w:r>
      <w:r>
        <w:rPr>
          <w:rFonts w:cs="Arial" w:ascii="Arial" w:hAnsi="Arial"/>
          <w:b/>
          <w:sz w:val="24"/>
          <w:szCs w:val="24"/>
        </w:rPr>
        <w:t>Receso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0 – 11.15</w:t>
        <w:tab/>
        <w:t>Discusión del formato común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propuesto por la CRM para el intercambio de información sobre casos de tráfico ilícito de migrantes y trata de personas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11:15 – 11.45</w:t>
        <w:tab/>
        <w:t xml:space="preserve">Presentación de la RROCM – panorámica de la situación general, tendencias y áreas claves  de preocupación de las ONGs en la región; diálogo sobre posible áreas de ayuda mutua y cooperación futura.  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1.45 – 12.00</w:t>
        <w:tab/>
        <w:t>Elaboración del Informe de la Red para el GRC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12:00 – 14.00</w:t>
        <w:tab/>
        <w:t xml:space="preserve">Almuerzo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Reunión conjunta de las Redes en el Salón </w:t>
      </w:r>
      <w:r>
        <w:rPr>
          <w:rFonts w:cs="Arial" w:ascii="Arial" w:hAnsi="Arial"/>
          <w:b/>
          <w:i/>
          <w:sz w:val="24"/>
          <w:u w:val="single"/>
        </w:rPr>
        <w:t>Plata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30 – 13.45</w:t>
        <w:tab/>
        <w:t>Presentación sobre el manual “</w:t>
      </w:r>
      <w:r>
        <w:rPr>
          <w:rFonts w:cs="Arial" w:ascii="Arial" w:hAnsi="Arial"/>
          <w:b/>
          <w:i/>
          <w:u w:val="single"/>
        </w:rPr>
        <w:t>Normas y Procedimientos para Funcionarios de Migración y Policía de Fronteras en Centroamérica: La Intervención con Niños, Niñas y Adolescentes en Situación de Trata con Fines Sexuales</w:t>
      </w:r>
      <w:r>
        <w:rPr>
          <w:rFonts w:cs="Arial" w:ascii="Arial" w:hAnsi="Arial"/>
          <w:sz w:val="24"/>
        </w:rPr>
        <w:t>” por la fundación PANIAMOR.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13.45 </w:t>
      </w:r>
      <w:r>
        <w:rPr>
          <w:rFonts w:cs="Arial" w:ascii="Arial" w:hAnsi="Arial"/>
          <w:sz w:val="24"/>
        </w:rPr>
        <w:t>– 14.00</w:t>
        <w:tab/>
        <w:t>Presentación sobre el Mapeo Geográfico y Social en Centroamérica y México sobre Rutas para la Trata y Tráfico Ilícito de Niños, Niñas y Adolescentes con Fines Sexuales” a realizarse por Save the Children.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</w:rPr>
        <w:t>14.00 – 15.00</w:t>
        <w:tab/>
        <w:t xml:space="preserve">Informes de los países sobre sus esfuerzos en el campo de la protección consular y avances sobre el combate a la </w:t>
      </w:r>
      <w:r>
        <w:rPr>
          <w:rFonts w:cs="Arial" w:ascii="Arial" w:hAnsi="Arial"/>
          <w:sz w:val="24"/>
          <w:szCs w:val="24"/>
        </w:rPr>
        <w:t xml:space="preserve">trata de personas y tráfico ilícito de migrantes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5.00 – 15.15</w:t>
        <w:tab/>
        <w:t>Receso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</w:rPr>
        <w:t>15.15 – 15.35</w:t>
        <w:tab/>
        <w:t xml:space="preserve">Breve presentación y discusión del próximo taller de la OIM sobre documentos de viaje y sus sistemas de emisión a realizarse en Managua (12-14 diciembre 2005). </w:t>
      </w:r>
      <w:r>
        <w:rPr>
          <w:rFonts w:cs="Arial" w:ascii="Arial" w:hAnsi="Arial"/>
          <w:i/>
          <w:sz w:val="24"/>
        </w:rPr>
        <w:t>[Lidera: IOM]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[Nota: Este item es punto de agenda del GRCM; este espacio proporciona la oportunidad para discusiones iniciales y retroalimentaciones antes de la discusión en plenaria.]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35 – 16.00</w:t>
        <w:tab/>
        <w:t xml:space="preserve">Actualización sobre las oportunidades de cooperación y capacitación ofrecidas por los Gobiernos de Canadá, Estados Unidos y México en temas de protección consular y detección de documentos de viaje fraudulentos, incluyendo los esfuerzos nacionales para replicar el conocimiento obtenido con el desarrollo de actividades locales de capacitación 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6:00 – 16.30</w:t>
        <w:tab/>
        <w:t>Discusión sobre asuntos pendientes, próximos eventos y necesidades futuras de capacitación</w:t>
      </w:r>
      <w:r>
        <w:rPr>
          <w:rFonts w:cs="Arial" w:ascii="Arial" w:hAnsi="Arial"/>
          <w:sz w:val="26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2160" w:hanging="2160"/>
        <w:jc w:val="both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6:30 – 17.00</w:t>
        <w:tab/>
        <w:t>Revisión de los informes a presentarse al GRCM el siguiente día.</w:t>
      </w:r>
    </w:p>
    <w:p>
      <w:pPr>
        <w:pStyle w:val="Normal"/>
        <w:ind w:left="2880" w:hanging="28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80" w:hanging="28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296" w:right="1296" w:gutter="0" w:header="706" w:top="125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rFonts w:cs="Arial" w:ascii="Arial" w:hAnsi="Arial"/>
        </w:rPr>
        <w:t>NOTA*:  Para ver la última versión visite:</w:t>
      </w:r>
    </w:p>
    <w:p>
      <w:pPr>
        <w:pStyle w:val="Normal"/>
        <w:jc w:val="both"/>
        <w:rPr/>
      </w:pPr>
      <w:hyperlink r:id="rId1">
        <w:r>
          <w:rPr>
            <w:rStyle w:val="InternetLink"/>
            <w:rFonts w:cs="Arial" w:ascii="Arial" w:hAnsi="Arial"/>
          </w:rPr>
          <w:t>http://intranet.crmsv.org/lonuevo/Diciembre2004/Trabajo/Form_Trata_Bilingue_obs_OCAM_CR_.doc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v. 08.09.05</w:t>
    </w:r>
  </w:p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jc w:val="both"/>
      <w:outlineLvl w:val="6"/>
    </w:pPr>
    <w:rPr>
      <w:b/>
      <w:i/>
      <w:color w:val="0000FF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ntranet.crmsv.org/lonuevo/Diciembre2004/Trabajo/Form_Trata_Bilingue_obs_OCAM_CR_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24:00Z</dcterms:created>
  <dc:creator>LMONZON</dc:creator>
  <dc:description/>
  <dc:language>en-US</dc:language>
  <cp:lastModifiedBy>KJIMENEZ</cp:lastModifiedBy>
  <cp:lastPrinted>2005-09-02T11:06:00Z</cp:lastPrinted>
  <dcterms:modified xsi:type="dcterms:W3CDTF">2005-10-19T20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656713</vt:r8>
  </property>
  <property fmtid="{D5CDD505-2E9C-101B-9397-08002B2CF9AE}" pid="3" name="_AuthorEmail">
    <vt:lpwstr>LMONZON@iom.int</vt:lpwstr>
  </property>
  <property fmtid="{D5CDD505-2E9C-101B-9397-08002B2CF9AE}" pid="4" name="_AuthorEmailDisplayName">
    <vt:lpwstr>MONZON Luis</vt:lpwstr>
  </property>
  <property fmtid="{D5CDD505-2E9C-101B-9397-08002B2CF9AE}" pid="5" name="_EmailSubject">
    <vt:lpwstr>Borradores de documentos</vt:lpwstr>
  </property>
  <property fmtid="{D5CDD505-2E9C-101B-9397-08002B2CF9AE}" pid="6" name="_PreviousAdHocReviewCycleID">
    <vt:r8>287615890</vt:r8>
  </property>
  <property fmtid="{D5CDD505-2E9C-101B-9397-08002B2CF9AE}" pid="7" name="_ReviewingToolsShownOnce">
    <vt:lpwstr/>
  </property>
</Properties>
</file>