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ONAL CONFERENCE ON MIGRATION (RCM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Regional Workshop on Policies, Practices and Conclusions for the Return, Reintegration an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tegration of Migra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DAY: 17 </w:t>
      </w:r>
      <w:r>
        <w:rPr>
          <w:rFonts w:cs="Arial" w:ascii="Arial" w:hAnsi="Arial"/>
          <w:b/>
          <w:lang w:val="en-US"/>
        </w:rPr>
        <w:t>September</w:t>
      </w:r>
      <w:r>
        <w:rPr>
          <w:rFonts w:cs="Arial" w:ascii="Arial" w:hAnsi="Arial"/>
          <w:b/>
        </w:rPr>
        <w:t xml:space="preserve">, 2013 </w:t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095"/>
      </w:tblGrid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08:3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AND REGISTRATIO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8:30 – 09:30 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pening sess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8:35 Remarks by Mr. Roberto Mignone, Representative of the United Nations High Commissioner for Refugees (UNHCR) in Costa Ri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:45 Remarks by Mr. Robert Paiva, Regional Director for Central and North America and the Caribbean of the International Organization for Migration (IO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:55 Representative from the Government of Can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:05 Remarks by Mr. Freddy Montero, Vice-minister of the Interior and Police from Costa Ric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– 9:5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 BREAK</w:t>
            </w:r>
          </w:p>
        </w:tc>
      </w:tr>
      <w:tr>
        <w:trPr>
          <w:trHeight w:val="9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1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ULE ONE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FRAMEWORK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initions and conceptual framework (General Directorate of Migration of Costa Rica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bal picture of public policies in cases of return, reintegration and integration (IO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iew of return and reintegration migration flows in the region (Regional Network of Civil Society Organizations for Migration - RNCO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rvention of a migrant beneficiary of an integration projec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:15-12:0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DISCUSSION</w:t>
            </w:r>
          </w:p>
        </w:tc>
      </w:tr>
      <w:tr>
        <w:trPr>
          <w:trHeight w:val="7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:00-13:0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- 15:0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TWO – SOCIAL INTEGRATION AND ACCESS TO PUBLIC SERVICES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0" w:after="0"/>
              <w:ind w:left="1355" w:hanging="13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OPIC ONE: </w:t>
            </w:r>
            <w:r>
              <w:rPr>
                <w:rFonts w:cs="Arial" w:ascii="Arial" w:hAnsi="Arial"/>
                <w:lang w:val="en-US"/>
              </w:rPr>
              <w:t>Conclusions and recommendation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of the </w:t>
            </w:r>
            <w:r>
              <w:rPr>
                <w:rFonts w:cs="Arial" w:ascii="Arial" w:hAnsi="Arial"/>
                <w:i/>
                <w:lang w:val="en-US"/>
              </w:rPr>
              <w:t>“Regional Seminar on Integration Policies for Immigrants, Refugees and Returned Migrants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y practices (Technical Secretariat of the RC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migrants Integration Program: Canadian ca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made by other countri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OPIC TWO: </w:t>
            </w:r>
            <w:r>
              <w:rPr>
                <w:rFonts w:cs="Arial" w:ascii="Arial" w:hAnsi="Arial"/>
                <w:lang w:val="en-US"/>
              </w:rPr>
              <w:t xml:space="preserve">Strengths and limitations of public policies for receiving and integrating refugees.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mmended experienc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ta Ric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xic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ed Sta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Recommendations — (UNHCR)</w:t>
            </w:r>
          </w:p>
          <w:p>
            <w:pPr>
              <w:pStyle w:val="Normal"/>
              <w:spacing w:lineRule="auto" w:line="240" w:before="0" w:after="0"/>
              <w:ind w:left="73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DISCUSSION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5:1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 BREAK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6:3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THREE – RETURN OF MIGRANTS TO THEIR COUNTRIES OF ORIG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ic one: Global and regional exper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ctions of the international community to face return migration (IO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Outreach of RCM’s operating guidelines for the return of migrants (T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for the Assisted Voluntary Return from Canada (Camille Papanek- Canada Border Services Agency - CBS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for the Assisted Voluntary Return from the Dominican Republic (Government of the Dominican Republi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-regional experience (Ecuador – To be confirmed)</w:t>
            </w:r>
          </w:p>
        </w:tc>
      </w:tr>
      <w:tr>
        <w:trPr>
          <w:trHeight w:val="5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:30 -17:0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DISCUSSION</w:t>
            </w:r>
          </w:p>
        </w:tc>
      </w:tr>
      <w:tr>
        <w:trPr>
          <w:trHeight w:val="5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:00-17:3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CONCLUSIONS OF THE FIRST DAY</w:t>
            </w:r>
          </w:p>
        </w:tc>
      </w:tr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:30 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N DINNER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DAY: 18 September, 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90"/>
      </w:tblGrid>
      <w:tr>
        <w:trPr>
          <w:trHeight w:val="6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 – 09:15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FOUR – THE REINTEGRATION OF RETURNED NATIONALS</w:t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ic one: Reintegration of children, victims of trafficking and other migrants in vulnerable situations (Pan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xperience of El Salvad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perience of Guatema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erience of Hondu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DISCUSSION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:15 – 12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ULE FIVE — FROM THEORY TO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ing of a document of guiding principles for regional action in the field of integration, return and re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:15 – 10:15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ic one: Defining guiding principles in the process of integrating migrants and refugees in the host countries (Work groups)</w:t>
            </w:r>
          </w:p>
        </w:tc>
      </w:tr>
      <w:tr>
        <w:trPr>
          <w:trHeight w:val="4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5 – 10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 BREAK</w:t>
            </w:r>
          </w:p>
        </w:tc>
      </w:tr>
      <w:tr>
        <w:trPr>
          <w:trHeight w:val="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1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ic two: Defining guiding principles in the process of returning migrants and refugees to their countries of origin (Work groups)</w:t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ic three: Defining guiding principles in the process of reintegrating migrants and refugees in their countries of origin (Work groups)</w:t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:30 – 13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90"/>
      </w:tblGrid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:30- 14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ARY DISCUSSION</w:t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 – 15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 BREAK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osing short and mid-term activities to be held at the national level. (Work groups)</w:t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6:00 – 16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ENARY DISCUSSION</w:t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6:30 - 17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CLUSIONS</w:t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 – 18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LOS</w:t>
            </w:r>
            <w:r>
              <w:rPr>
                <w:rFonts w:cs="Arial" w:ascii="Arial" w:hAnsi="Arial"/>
                <w:b/>
              </w:rPr>
              <w:t>ING SESSIO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rFonts w:cs="Calibri"/>
        <w:lang w:val="es-CR"/>
      </w:rPr>
      <w:t xml:space="preserve"> </w:t>
    </w:r>
    <w:r>
      <w:rPr>
        <w:lang w:val="es-CR"/>
      </w:rPr>
      <w:t>Version: September 16th,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0:00Z</dcterms:created>
  <dc:creator>ebejaranol</dc:creator>
  <dc:description/>
  <cp:keywords/>
  <dc:language>en-US</dc:language>
  <cp:lastModifiedBy>MUÑOZ Maribel</cp:lastModifiedBy>
  <cp:lastPrinted>2013-09-16T12:11:00Z</cp:lastPrinted>
  <dcterms:modified xsi:type="dcterms:W3CDTF">2013-09-16T18:19:00Z</dcterms:modified>
  <cp:revision>17</cp:revision>
  <dc:subject/>
  <dc:title>CONFERENCIA REGIONAL SOBRE MIGRACIÓN</dc:title>
</cp:coreProperties>
</file>