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-560070</wp:posOffset>
            </wp:positionV>
            <wp:extent cx="26104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III Vice-Ministerial Meeting of the Regional Conference on Mig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losed-door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an Jose, Costa R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27-28 June, 2013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>Thursday June 27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>, from 2:30 to 6:00 pm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>Friday June 28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, from 09:00 to 10:30 a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ding of the Conclusions of the RCGM (optional)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commendations from the RCG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ld a meeting of the consuls from countries of origin, transit and destination in Washington, DC, to address extra-continental migration flows in the RCM region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old a workshop on statistical information and migrant profiles on extra-continental migration flows, and consider inviting members of the South American Conference on Migration (SACM)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ndorse the draft of Regional Guidelines for the Preliminary Identification of Profiles and Referral Mechanisms of Migrant Populations in Vulnerability Conditions.</w:t>
      </w:r>
    </w:p>
    <w:p>
      <w:pPr>
        <w:pStyle w:val="Prrafodelista"/>
        <w:spacing w:lineRule="auto" w:line="360"/>
        <w:ind w:left="206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orse Guatemala’s proposal for a debt accreditation in exchange of covering expenses of a Seminar on Migrant Children, according to the attached event´s budget.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view the performance of the current Technical Secretariat’s Coordinator, Oliver Bush, and consider the renewal of his contract for one year, starting August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>, 2013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  <w:tab/>
      <w:tab/>
      <w:t>Version: June 19th, 20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3:00Z</dcterms:created>
  <dc:creator>user</dc:creator>
  <dc:description/>
  <dc:language>en-US</dc:language>
  <cp:lastModifiedBy>BUSH Oliver</cp:lastModifiedBy>
  <cp:lastPrinted>2012-06-15T17:42:00Z</cp:lastPrinted>
  <dcterms:modified xsi:type="dcterms:W3CDTF">2013-06-19T23:43:00Z</dcterms:modified>
  <cp:revision>2</cp:revision>
  <dc:subject/>
  <dc:title>Proposed Agenda</dc:title>
</cp:coreProperties>
</file>