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hadow/>
          <w:color w:val="333399"/>
          <w:sz w:val="20"/>
          <w:szCs w:val="20"/>
          <w:lang w:val="en-US" w:eastAsia="en-US"/>
        </w:rPr>
      </w:pPr>
      <w:r>
        <w:rPr>
          <w:shadow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-160655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hadow/>
          <w:color w:val="333399"/>
          <w:sz w:val="20"/>
          <w:szCs w:val="20"/>
        </w:rPr>
      </w:pPr>
      <w:r>
        <w:rPr>
          <w:shadow/>
          <w:color w:val="333399"/>
          <w:sz w:val="20"/>
          <w:szCs w:val="20"/>
        </w:rPr>
      </w:r>
    </w:p>
    <w:p>
      <w:pPr>
        <w:pStyle w:val="Heading1"/>
        <w:jc w:val="center"/>
        <w:rPr>
          <w:shadow/>
          <w:color w:val="333399"/>
          <w:sz w:val="20"/>
          <w:szCs w:val="20"/>
        </w:rPr>
      </w:pPr>
      <w:r>
        <w:rPr>
          <w:shadow/>
          <w:color w:val="333399"/>
          <w:sz w:val="20"/>
          <w:szCs w:val="20"/>
        </w:rPr>
      </w:r>
    </w:p>
    <w:p>
      <w:pPr>
        <w:pStyle w:val="Heading1"/>
        <w:jc w:val="center"/>
        <w:rPr>
          <w:rFonts w:ascii="Arial; Helvetica" w:hAnsi="Arial; Helvetica" w:eastAsia="Arial; Helvetica" w:cs="Arial; Helvetica"/>
          <w:color w:val="000000"/>
          <w:sz w:val="20"/>
          <w:szCs w:val="20"/>
        </w:rPr>
      </w:pPr>
      <w:r>
        <w:rPr>
          <w:rFonts w:eastAsia="Arial; Helvetica" w:cs="Arial; Helvetica" w:ascii="Arial; Helvetica" w:hAnsi="Arial; Helvetica"/>
          <w:color w:val="000000"/>
          <w:sz w:val="20"/>
          <w:szCs w:val="20"/>
        </w:rPr>
        <w:t xml:space="preserve">        </w:t>
      </w:r>
    </w:p>
    <w:p>
      <w:pPr>
        <w:pStyle w:val="Heading1"/>
        <w:jc w:val="center"/>
        <w:rPr>
          <w:rFonts w:ascii="Arial; Helvetica" w:hAnsi="Arial; Helvetica" w:eastAsia="Arial; Helvetica" w:cs="Arial; 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445</wp:posOffset>
            </wp:positionV>
            <wp:extent cx="800100" cy="400050"/>
            <wp:effectExtent l="0" t="0" r="0" b="0"/>
            <wp:wrapNone/>
            <wp:docPr id="2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 Helvetica" w:cs="Arial; Helvetica" w:ascii="Arial; Helvetica" w:hAnsi="Arial; Helvetica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rFonts w:ascii="Arial; Helvetica" w:hAnsi="Arial; Helvetica" w:cs="Arial; Helvetica"/>
          <w:color w:val="000000"/>
          <w:sz w:val="20"/>
          <w:szCs w:val="20"/>
          <w:lang w:val="es-ES"/>
        </w:rPr>
      </w:pPr>
      <w:r>
        <w:rPr>
          <w:rFonts w:cs="Arial; Helvetica" w:ascii="Arial; Helvetica" w:hAnsi="Arial; Helvetica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055" w:leader="none"/>
          <w:tab w:val="left" w:pos="313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5F5F5F"/>
          <w:sz w:val="20"/>
          <w:szCs w:val="20"/>
          <w:lang w:val="es-ES"/>
        </w:rPr>
        <w:t xml:space="preserve">Fortalecimiento de la Cooperación Regional para la 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5F5F5F"/>
          <w:sz w:val="20"/>
          <w:szCs w:val="20"/>
          <w:lang w:val="es-ES"/>
        </w:rPr>
        <w:t>Reinserción de las Víctimas de Trata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5F5F5F"/>
          <w:sz w:val="20"/>
          <w:szCs w:val="20"/>
          <w:lang w:val="es-ES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5F5F5F"/>
          <w:sz w:val="20"/>
          <w:szCs w:val="20"/>
          <w:lang w:val="es-ES"/>
        </w:rPr>
        <w:t xml:space="preserve">Managua, Nicaragua 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5F5F5F"/>
          <w:sz w:val="20"/>
          <w:szCs w:val="20"/>
          <w:lang w:val="es-ES"/>
        </w:rPr>
        <w:t>22 y 23 de julio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5F5F5F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5F5F5F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DEL TALL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rtes 22 de juli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:00 – 08:30</w:t>
        <w:tab/>
        <w:t>Inscripción de participa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:30 – 09:00</w:t>
        <w:tab/>
        <w:t>Inauguración del tall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OI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CR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Gobierno de Nicarag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ción de gobierno de E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00 – 09:30</w:t>
        <w:tab/>
        <w:t>Presentación del taller y presentación de participantes</w:t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30 – 10:00</w:t>
        <w:tab/>
        <w:t>Refrigerio</w:t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</w:rPr>
        <w:t>10:00 – 11:00</w:t>
        <w:tab/>
      </w:r>
      <w:r>
        <w:rPr>
          <w:rFonts w:cs="Verdana" w:ascii="Verdana" w:hAnsi="Verdana"/>
          <w:b/>
        </w:rPr>
        <w:t>Sesión UNO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onstrucción de un lenguaje común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>OIM- San Jos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ptos básicos sobre trata de person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ámica de la trata de personas y su impacto en las víctim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:00 – 12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S</w:t>
      </w:r>
      <w:r>
        <w:rPr>
          <w:rFonts w:cs="Verdana" w:ascii="Verdana" w:hAnsi="Verdana"/>
        </w:rPr>
        <w:t>: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</w:rPr>
        <w:t>Panel: Compartiendo experiencias desde los proyectos de la OIM: las necesidades de las víctimas y las demandas de asistencia</w:t>
      </w:r>
    </w:p>
    <w:p>
      <w:pPr>
        <w:pStyle w:val="Normal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yecto Chinandega (Nicaragua) y el proyecto de Ind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:00 – 12:30</w:t>
        <w:tab/>
        <w:t>Preguntas y respuest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:30 – 13:30</w:t>
        <w:tab/>
        <w:t>Almuer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:30 – 15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RES</w:t>
      </w:r>
      <w:r>
        <w:rPr>
          <w:rFonts w:cs="Verdana" w:ascii="Verdana" w:hAnsi="Verdana"/>
        </w:rPr>
        <w:t>: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</w:rPr>
        <w:t>Panel: Compartiendo experiencias: estrategias y buenas prácticas para la atención integral y la reinserción de victimas de trata de personas</w:t>
      </w:r>
    </w:p>
    <w:p>
      <w:pPr>
        <w:pStyle w:val="Normal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a Alianza (Honduras), COIN (República Dominicana) y Fundación Huellas (El Salvador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:00 – 15:30</w:t>
        <w:tab/>
        <w:t>Preguntas y respuest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:30 -  16:00</w:t>
        <w:tab/>
        <w:t>Refrige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6:00 -  17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UATRO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el: Compartiendo sueños, dolores y esperanza.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stimonio sobrevivientes y familiares – Proyecto de Chinandeg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ércoles 23 de juli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:00 – 09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IN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>Panel:</w:t>
      </w:r>
      <w:r>
        <w:rPr>
          <w:rFonts w:cs="Verdana" w:ascii="Verdana" w:hAnsi="Verdana"/>
        </w:rPr>
        <w:t xml:space="preserve"> Asistencia directa para las víctimas de trata de person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00 – 09:30</w:t>
        <w:tab/>
        <w:t>Preguntas y repuest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30 – 10:3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IS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or país: Situación actual y retos para reinserción de personas víctimas de t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:30 – 11:00</w:t>
        <w:tab/>
        <w:t>Refrige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:00 – 11:30</w:t>
        <w:tab/>
        <w:t>Plenaria: presentación de resultados por paí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:30 – 13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IETE: Principios básicos y lineamientos regionales para la reinserción de victimas de trata: revisión de documento base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rabajo en grupos mixt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:00 – 14:00</w:t>
        <w:tab/>
        <w:t>Almuer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:00</w:t>
        <w:tab/>
        <w:t xml:space="preserve"> - 15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CHO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</w:rPr>
        <w:t>Plenaria: Plenaria: Lineamientos regionales y líneas estratégicas  para fortalecer la reinserción de personas víctimas de t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5:00 – 16:00</w:t>
        <w:tab/>
      </w:r>
      <w:r>
        <w:rPr>
          <w:rFonts w:cs="Verdana" w:ascii="Verdana" w:hAnsi="Verdana"/>
          <w:b/>
        </w:rPr>
        <w:t>Sesió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UEVE</w:t>
      </w:r>
      <w:r>
        <w:rPr>
          <w:rFonts w:cs="Verdana" w:ascii="Verdana" w:hAnsi="Verdana"/>
        </w:rPr>
        <w:t>: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naria: Principios básicos comunes para la reinserción de víctimas de t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:00 – 16:30</w:t>
        <w:tab/>
        <w:t>Refrige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:30</w:t>
        <w:tab/>
        <w:tab/>
        <w:tab/>
        <w:t>Clausura</w:t>
      </w:r>
    </w:p>
    <w:p>
      <w:pPr>
        <w:pStyle w:val="Normal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51:00Z</dcterms:created>
  <dc:creator>Secretaría Técnica</dc:creator>
  <dc:description/>
  <cp:keywords/>
  <dc:language>en-US</dc:language>
  <cp:lastModifiedBy>Secretaría Técnica</cp:lastModifiedBy>
  <dcterms:modified xsi:type="dcterms:W3CDTF">2008-07-03T20:52:00Z</dcterms:modified>
  <cp:revision>1</cp:revision>
  <dc:subject/>
  <dc:title/>
</cp:coreProperties>
</file>