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 xml:space="preserve">XX Vice-Ministerial Meeting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>Regional Conference on Migration (RC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w w:val="99"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>Regional Consultation Group on Migration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n-GB"/>
        </w:rPr>
        <w:t xml:space="preserve"> (RCGM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b/>
          <w:b/>
          <w:bCs/>
          <w:w w:val="99"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n-GB"/>
        </w:rPr>
      </w:pPr>
      <w:r>
        <w:rPr>
          <w:rFonts w:cs="Arial" w:ascii="Arial" w:hAnsi="Arial"/>
          <w:i/>
          <w:iCs/>
          <w:lang w:val="en-GB"/>
        </w:rPr>
        <w:t>Mexico City, November 10,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w w:val="99"/>
          <w:lang w:val="en-GB"/>
        </w:rPr>
        <w:t>“</w:t>
      </w:r>
      <w:r>
        <w:rPr>
          <w:rFonts w:cs="Arial" w:ascii="Arial" w:hAnsi="Arial"/>
          <w:i/>
          <w:iCs/>
          <w:w w:val="99"/>
          <w:lang w:val="en-GB"/>
        </w:rPr>
        <w:t>Revolución” Room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n-GB"/>
        </w:rPr>
        <w:t>PROPOSED LIST OF TOPICS FOR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n-GB"/>
        </w:rPr>
        <w:t xml:space="preserve">Reports from the Coordinator of the Technical Secretariat (TS), June-October 20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from the President Pro Tempore 2015 of RC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by UNICEF to be granted observer status by RC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n-GB"/>
        </w:rPr>
        <w:t xml:space="preserve">Reports from the meetings of the Liaison Officer Network for Consular Protection and the Liaison Officer Network to Combat Migrant Smuggling and Traffick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gration, Return and Social and Productive Reintegration of Migrants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s of international organizations to the central the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with RNCOM based on the central the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n-GB"/>
        </w:rPr>
        <w:t xml:space="preserve">Preparatory work for the XX Vice-Ministerial Meeting of RCM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ft Declaration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lang w:val="en-GB"/>
        </w:rPr>
        <w:t xml:space="preserve">Draft Plan of Action for the Institutional Strengthening of RCM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ial Form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ヒラギノ角ゴ Pro W3;Times New Roman" w:cs="Arial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ヒラギノ角ゴ Pro W3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lorfulListAccent1">
    <w:name w:val="Colorful List - Accent 1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9:00Z</dcterms:created>
  <dc:creator>sgutierrez</dc:creator>
  <dc:description>Document was created by {applicationname}, version: {version}</dc:description>
  <dc:language>en-US</dc:language>
  <cp:lastModifiedBy>MUÑOZ Maribel</cp:lastModifiedBy>
  <cp:lastPrinted>2015-10-01T17:01:00Z</cp:lastPrinted>
  <dcterms:modified xsi:type="dcterms:W3CDTF">2015-10-08T20:59:00Z</dcterms:modified>
  <cp:revision>2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